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财政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财政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48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2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93483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财政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社会保障基金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9348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政府采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934823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财政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财政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评审工作：加大对财政投资项目评审工作管理，做好财政评审中心人员管理工作，提高财政资金效益，提高财政评审工作效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票据工作：做好财政票据印制工作，票据印制及时准确，不出现错误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会计职称考试：做好会计职称考试工作，及时组织好会计职称考试管理工作，会计考试顺利进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专项业务工作：做好财政专项业务工作，加强财政专项业务工作管理，保证财政专项业务顺利进行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财政专项网络工作：做好财政业务专网租赁及维护工作，保证财政业务预算单位网络畅通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5934824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7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6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5.2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3.9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2.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5934825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43.9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6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5934826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财会人员培训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非税收入管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村财会人员培训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非税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职称报名考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退役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财政专项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支农政策培训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财政一体化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评审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外聘第三方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社保资金绩效评价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5934827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37.2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.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.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7.7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5934828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6" w:name="__RefHeading___Toc65934829"/>
      <w:bookmarkEnd w:id="6"/>
      <w:r>
        <w:rPr>
          <w:rFonts w:ascii="Times New Roman" w:hAnsi="Times New Roman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财政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预算编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保障基金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政府采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非税收入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预算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行财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经建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社保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农财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综合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综合治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资金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国库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7" w:name="__RefHeading___Toc65934830"/>
      <w:bookmarkEnd w:id="7"/>
      <w:r>
        <w:rPr>
          <w:rFonts w:ascii="方正小标宋_GBK;宋体" w:hAnsi="方正小标宋_GBK;宋体" w:eastAsia="方正小标宋_GBK;宋体"/>
          <w:sz w:val="44"/>
        </w:rPr>
        <w:t>一、定州市财政局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6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6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35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6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4.8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2.8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2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3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2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6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)</w:t>
            </w:r>
            <w:r>
              <w:rPr>
                <w:rFonts w:ascii="方正书宋_GBK;宋体" w:hAnsi="方正书宋_GBK;宋体" w:eastAsia="方正书宋_GBK;宋体"/>
              </w:rPr>
              <w:t>省级农村财会人员培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会人员培训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一体化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项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税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税收入管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审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资金绩效评价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聘第三方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农政策培训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称报名考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固定行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6.8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6.8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1.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.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9.0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财政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8" w:name="__RefHeading___Toc65934831"/>
      <w:bookmarkEnd w:id="8"/>
      <w:r>
        <w:rPr>
          <w:rFonts w:ascii="方正小标宋_GBK;宋体" w:hAnsi="方正小标宋_GBK;宋体" w:eastAsia="方正小标宋_GBK;宋体"/>
          <w:sz w:val="44"/>
        </w:rPr>
        <w:t>三、定州市社会保障基金服务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保障基金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保障基金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保障基金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社会保障基金服务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8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8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8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9" w:name="__RefHeading___Toc65934832"/>
      <w:bookmarkEnd w:id="9"/>
      <w:r>
        <w:rPr>
          <w:rFonts w:ascii="方正小标宋_GBK;宋体" w:hAnsi="方正小标宋_GBK;宋体" w:eastAsia="方正小标宋_GBK;宋体"/>
          <w:sz w:val="44"/>
        </w:rPr>
        <w:t>四、定州市政府采购服务中心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政府采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4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政府采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6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政府采购服务中心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8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政府采购服务中心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4.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3:00Z</dcterms:created>
  <dc:creator>admin</dc:creator>
  <dc:description/>
  <dc:language>en-US</dc:language>
  <cp:lastModifiedBy>Administrator</cp:lastModifiedBy>
  <dcterms:modified xsi:type="dcterms:W3CDTF">2022-07-08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