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自然资源和规划</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自然资源和规划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285170">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1">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2">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7</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3">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4">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20</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5">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2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85176">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285177">
            <w:r>
              <w:rPr>
                <w:rStyle w:val="IndexLink"/>
                <w:rFonts w:ascii="Times New Roman" w:hAnsi="Times New Roman" w:eastAsia="方正仿宋_GBK;宋体"/>
                <w:sz w:val="28"/>
                <w:u w:val="none"/>
                <w:lang w:val="en-US" w:eastAsia="en-US"/>
              </w:rPr>
              <w:t>一、定州市自然资源和规划局本级收支预算</w:t>
            </w:r>
            <w:r>
              <w:rPr>
                <w:rStyle w:val="IndexLink"/>
                <w:rFonts w:eastAsia="方正仿宋_GBK;宋体" w:ascii="Times New Roman" w:hAnsi="Times New Roman"/>
                <w:sz w:val="28"/>
                <w:lang w:val="en-US" w:eastAsia="en-US"/>
              </w:rPr>
              <w:tab/>
              <w:t>24</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85178">
            <w:r>
              <w:rPr>
                <w:rStyle w:val="IndexLink"/>
                <w:rFonts w:ascii="Times New Roman" w:hAnsi="Times New Roman" w:eastAsia="方正仿宋_GBK;宋体"/>
                <w:sz w:val="28"/>
                <w:u w:val="none"/>
                <w:lang w:val="en-US" w:eastAsia="en-US"/>
              </w:rPr>
              <w:t>五、定州市林业局收支预算</w:t>
            </w:r>
            <w:r>
              <w:rPr>
                <w:rStyle w:val="IndexLink"/>
                <w:rFonts w:eastAsia="方正仿宋_GBK;宋体" w:ascii="Times New Roman" w:hAnsi="Times New Roman"/>
                <w:sz w:val="28"/>
                <w:lang w:val="en-US" w:eastAsia="en-US"/>
              </w:rPr>
              <w:tab/>
              <w:t>3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85179">
            <w:r>
              <w:rPr>
                <w:rStyle w:val="IndexLink"/>
                <w:rFonts w:ascii="Times New Roman" w:hAnsi="Times New Roman" w:eastAsia="方正仿宋_GBK;宋体"/>
                <w:sz w:val="28"/>
                <w:u w:val="none"/>
                <w:lang w:val="en-US" w:eastAsia="en-US"/>
              </w:rPr>
              <w:t>六、定州市林业技术推广中心收支预算</w:t>
            </w:r>
            <w:r>
              <w:rPr>
                <w:rStyle w:val="IndexLink"/>
                <w:rFonts w:eastAsia="方正仿宋_GBK;宋体" w:ascii="Times New Roman" w:hAnsi="Times New Roman"/>
                <w:sz w:val="28"/>
                <w:lang w:val="en-US" w:eastAsia="en-US"/>
              </w:rPr>
              <w:tab/>
              <w:t>46</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6285170"/>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自然资源和规划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自然资源和规划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履行全民所有土地、矿产、森林、草原、湿地、水等自然资源资产所有者职责和所有国土空间用途管制职责。拟订自然资源和国土空间规划及测绘等政府规章草案，监督检查自然资源和国土空间规划及测绘等法律法规的执行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市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市自然资源统一确权登记工作。贯彻执行国家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市自然资源资产有偿使用工作。贯彻执行国家全民所有自然资源资产统计制度，负责全民所有自然资源资产核算。负责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全市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负责土地等自然资源年度利用计划管理工作。负责土地等国土空间用途转用工作。负责土地征收征用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统筹全市国土空间生态修复。牵头组织编制国土空间生态修复规划并实施有关生态修复重大工程。负责国土空间综合整治、土地整理复垦等工作。牵头建立和实施生态保护补偿制度，制定合理利用社会资金进行生态修复的政策措施，提出重大备选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管理全市地质勘查行业和地质工作。编制地质勘查规划并监督检查执行情况。管理市级地质勘查项目。组织实施重大地质矿产勘查专项。负责古生物化石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地质灾害预防和治理。负责落实省、市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全市矿产资源管理工作。负责矿产资源储量管理及压覆矿产资源审批。负责矿业权管理。会同有关部门负责落实保护性开采的特定矿种、优势矿产的调控及相关管理工作。监督指导矿产资源合理利用和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全市测绘地理信息管理工作。负责基础测绘和测绘行业管理。负责测绘资质资格与信用管理，监督管理地理信息安全和市场秩序。负责地理信息公共服务管理。负责测量标志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全市林业和草原及其生态保护修复的监督管理。拟订全市林业生态保护修复的政策、规划、地方标准并组织实施，起草相关政府规章草案。组织开展全市森林、草原、湿地、荒漠和陆生野生动植物资源动态监测与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组织全市林业生态保护修复和造林绿化工作。组织实施林业重点生态保护修复工程，指导公益林和商品林的培育，指导、监督全民义务植树、城乡绿化工作。指导林业和草原有害生物防治、检疫工作。承担林业应对气候变化的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全市森林、草原、湿地资源的监督管理。组织监督执行全省森林采伐限额。负责林地管理，拟订全市林地保护利用规划并组织实施，指导全市公益林划定和管理工作。管理市属国有林场的森林资源。负责全市草原禁牧、草畜平衡和草原生态修复治理工作，监督管理草原的开发利用。负责全市湿地生态保护修复工作，拟订全市湿地保护规划和相关地方标准并组织实施，监督管理湿地的开发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监督管理全市荒漠化防治工作。组织开展荒漠调查，组织拟订全市防沙治沙及沙化土地封禁保护区建设规划，拟订相关地方标准和规定并监督实施，监督管理沙化土地的开发利用，组织沙尘暴灾害预测预报和应急处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全市陆生野生动植物资源监督管理。组织开展陆生野生动植物资源调查，拟订及调整市重点保护的陆生野生动物、植物名录，执行陆生野生动植物的救护繁育、栖息地恢复发展、疫源疫病监测，监督管理全市陆生野生动植物猎捕或采集、驯养繁殖或培植、经营利用，按分工监督管理野生动植物进出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监督管理全市各类自然保护地。执行全省各类自然保护地规划和相关地方标准。承办国家公园规划、管理和监督，负责中央、省委托市政府代理行使所有权的国家公园等自然保护地的自然资源资产管理和国土空间用途管制。提出新建、调整各类市级以上自然保护地的审核建议并按程序报批，组织审核世界自然遗产的申报，会同有关部门审核世界自然与文化双重遗产的申报。负责全市生物多样性保护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负责推进全市林业和草原改革相关工作。拟定集体林权制度、国有林场、草原等重大改革意见并监督。拟订农村林业发展、维护林业经营者合法权益的政策措施，指导监督农村林地承包经营工作。开展退耕（牧）还林还草，负责天然林保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实施全省林业和草原资源优化配置及木材利用政策拟订相关林业产业地方标准，组织、指导林产品质量监督，指导生态扶贫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指导全市国有林场基本建设和发展，组织开展林木种子、草种种质资源普查，组织建立全市种质资源库，负责良种选育推广，管理林木种苗、草种生产经营行为，监管林木种苗、草种质量。监督管理林业和草原生物种质资源、转基因生物安全、植物新品种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指导全市林业重大违法案件的查处，负责全市相关行政执法监管工作，指导林区社会治安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负责落实省、市综合防灾减灾规划相关要求，组织编制全市森林和草原火灾防治规划和防护标准并监督实施，指导开展防火巡护、火源管理、防火设施建设等工作。组织指导全市森林和草原防火宣传教育、监测预警、督促检查等防火工作。必要时，可以提请市应急管理局，以市应急指挥机构名义，部署相关防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监督管理林业和草原中央和省、市级资金及国有资产，提出全市林业和草原预算内投资、中央和省、市级财政性资金安排建议，按权限审核规划内和年度计划内投资项目。落实全省林业和草原经济调节政策，组织实施林业和草原生态补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推动全市自然资源领域科技发展。制定并实施自然资源领域科技创新发展和人才培养战略、规划和计划。负责全市林业和草原科技、教育和外工作，指导全市林业和草原人才队伍建设。组织制定技术标准、规程规范并监督实施。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开展全市自然资源国际合作。组织开展自然资源领域对外交流合作。组织开展林业和草原国际交流与合作事务，承担湿地、防治荒漠化、濒危野生动植物等国际公约履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查处全市自然资源开发利用和国土空间规划及测绘重大违法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完成市委、市政府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6285171"/>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15.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9.2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3.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5.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5.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15.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1.39</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6285172"/>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52.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6285173"/>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11.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5.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8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森林防火年度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土地变更调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京港澳高速断带补植补造奖补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中央林业改革发展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中央林业改革发展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植树造林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果品质量年度检测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森林资源督察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退还原冷冻厂地上附着物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建设用地节约集约利用状况评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国家林业有害生物测报站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99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野生动物疫源疫病巡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卫片及日常技术服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退役士官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偿还冀军利诚垫付的古城恢复改造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经济开发区地质灾害危险性河压覆性矿产资源评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出让金业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地下水压采林业项目年度验收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数字定州地理空间框架建设项目数据采集及平台建设工程费、更新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正常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森林防火设备采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项目测绘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临时名称，请联系技术支持变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两高</w:t>
            </w:r>
            <w:r>
              <w:rPr>
                <w:rFonts w:ascii="Times New Roman" w:hAnsi="Times New Roman" w:eastAsia="Times New Roman"/>
              </w:rPr>
              <w:t>”</w:t>
            </w:r>
            <w:r>
              <w:rPr>
                <w:rFonts w:ascii="方正书宋_GBK;宋体" w:hAnsi="方正书宋_GBK;宋体" w:eastAsia="方正书宋_GBK;宋体"/>
              </w:rPr>
              <w:t>沿线绿化带和美丽乡村环村带以奖代补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农村宅基地试点改革工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森林小镇规划编制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定州市自然资源灾害风险普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土地治理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森林火灾风险普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林业种苗质量抽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国土资源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国土资源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定州市规划展览馆维护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劳务派遣人员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7</w:t>
            </w:r>
            <w:r>
              <w:rPr>
                <w:rFonts w:ascii="方正书宋_GBK;宋体" w:hAnsi="方正书宋_GBK;宋体" w:eastAsia="方正书宋_GBK;宋体"/>
              </w:rPr>
              <w:t>号土地综合整治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高标准基本农田建设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高标准基本农田建设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高标准基本农田建设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6285174"/>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15.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9.2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6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6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6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6285175"/>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6285176"/>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自然资源和规划</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和规划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土地储备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地质矿产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土地开发整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林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林业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6285177"/>
      <w:bookmarkEnd w:id="7"/>
      <w:r>
        <w:rPr>
          <w:rFonts w:ascii="方正小标宋_GBK;宋体" w:hAnsi="方正小标宋_GBK;宋体" w:eastAsia="方正小标宋_GBK;宋体"/>
          <w:sz w:val="44"/>
        </w:rPr>
        <w:t>一、定州市自然资源和规划局本级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定州市自然资源和规划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415.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9.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5.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5.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5.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1.39</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定州市自然资源和规划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定州市自然资源和规划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11.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5.5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8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定州地理空间框架建设项目数据采集及平台建设工程费、更新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小镇规划编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建设用地节约集约利用状况评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冀军利诚垫付的古城恢复改造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4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自然资源灾害风险普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基本农田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7</w:t>
            </w:r>
            <w:r>
              <w:rPr>
                <w:rFonts w:ascii="方正书宋_GBK;宋体" w:hAnsi="方正书宋_GBK;宋体" w:eastAsia="方正书宋_GBK;宋体"/>
              </w:rPr>
              <w:t>号土地综合整治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中央林业改革发展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中央林业改革发展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年度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督察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片及日常技术服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造林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两高</w:t>
            </w:r>
            <w:r>
              <w:rPr>
                <w:rFonts w:ascii="Times New Roman" w:hAnsi="Times New Roman" w:eastAsia="Times New Roman"/>
              </w:rPr>
              <w:t>”</w:t>
            </w:r>
            <w:r>
              <w:rPr>
                <w:rFonts w:ascii="方正书宋_GBK;宋体" w:hAnsi="方正书宋_GBK;宋体" w:eastAsia="方正书宋_GBK;宋体"/>
              </w:rPr>
              <w:t>沿线绿化带和美丽乡村环村带以奖代补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金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压采林业项目年度验收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规划展览馆维护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基本农田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林业有害生物测报站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质量年度检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港澳高速断带补植补造奖补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地质灾害危险性河压覆性矿产资源评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种苗质量抽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名称，请联系技术支持变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宅基地试点改革工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设备采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风险普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原冷冻厂地上附着物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测绘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野生动物疫源疫病巡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定州市自然资源和规划局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5.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9.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5.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6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6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0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定州市自然资源和规划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300"/>
        <w:jc w:val="left"/>
        <w:outlineLvl w:val="4"/>
        <w:rPr/>
      </w:pPr>
      <w:r>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3"/>
        <w:rPr>
          <w:rFonts w:ascii="Times New Roman" w:hAnsi="Times New Roman" w:cs="宋体;SimSun"/>
          <w:sz w:val="44"/>
        </w:rPr>
      </w:pPr>
      <w:bookmarkStart w:id="8" w:name="__RefHeading___Toc66285178"/>
      <w:bookmarkEnd w:id="8"/>
      <w:r>
        <w:rPr>
          <w:rFonts w:ascii="方正小标宋_GBK;宋体" w:hAnsi="方正小标宋_GBK;宋体" w:eastAsia="方正小标宋_GBK;宋体"/>
          <w:sz w:val="44"/>
        </w:rPr>
        <w:t>五、定州市林业局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7</w:t>
            </w:r>
            <w:r>
              <w:rPr>
                <w:rFonts w:ascii="方正小标宋_GBK;宋体" w:hAnsi="方正小标宋_GBK;宋体" w:eastAsia="方正小标宋_GBK;宋体"/>
                <w:sz w:val="24"/>
              </w:rPr>
              <w:t>定州市林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7</w:t>
            </w:r>
            <w:r>
              <w:rPr>
                <w:rFonts w:ascii="方正小标宋_GBK;宋体" w:hAnsi="方正小标宋_GBK;宋体" w:eastAsia="方正小标宋_GBK;宋体"/>
                <w:sz w:val="24"/>
              </w:rPr>
              <w:t>定州市林业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7</w:t>
            </w:r>
            <w:r>
              <w:rPr>
                <w:rFonts w:ascii="方正小标宋_GBK;宋体" w:hAnsi="方正小标宋_GBK;宋体" w:eastAsia="方正小标宋_GBK;宋体"/>
                <w:sz w:val="24"/>
              </w:rPr>
              <w:t>定州市林业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7</w:t>
            </w:r>
            <w:r>
              <w:rPr>
                <w:rFonts w:ascii="方正小标宋_GBK;宋体" w:hAnsi="方正小标宋_GBK;宋体" w:eastAsia="方正小标宋_GBK;宋体"/>
                <w:sz w:val="24"/>
              </w:rPr>
              <w:t>定州市林业局</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5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7</w:t>
            </w:r>
            <w:r>
              <w:rPr>
                <w:rFonts w:ascii="方正小标宋_GBK;宋体" w:hAnsi="方正小标宋_GBK;宋体" w:eastAsia="方正小标宋_GBK;宋体"/>
                <w:sz w:val="24"/>
              </w:rPr>
              <w:t>定州市林业局</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6285179"/>
      <w:bookmarkEnd w:id="9"/>
      <w:r>
        <w:rPr>
          <w:rFonts w:ascii="方正小标宋_GBK;宋体" w:hAnsi="方正小标宋_GBK;宋体" w:eastAsia="方正小标宋_GBK;宋体"/>
          <w:sz w:val="44"/>
        </w:rPr>
        <w:t>六、定州市林业技术推广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8</w:t>
            </w:r>
            <w:r>
              <w:rPr>
                <w:rFonts w:ascii="方正小标宋_GBK;宋体" w:hAnsi="方正小标宋_GBK;宋体" w:eastAsia="方正小标宋_GBK;宋体"/>
                <w:sz w:val="24"/>
              </w:rPr>
              <w:t>定州市林业技术推广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8</w:t>
            </w:r>
            <w:r>
              <w:rPr>
                <w:rFonts w:ascii="方正小标宋_GBK;宋体" w:hAnsi="方正小标宋_GBK;宋体" w:eastAsia="方正小标宋_GBK;宋体"/>
                <w:sz w:val="24"/>
              </w:rPr>
              <w:t>定州市林业技术推广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8</w:t>
            </w:r>
            <w:r>
              <w:rPr>
                <w:rFonts w:ascii="方正小标宋_GBK;宋体" w:hAnsi="方正小标宋_GBK;宋体" w:eastAsia="方正小标宋_GBK;宋体"/>
                <w:sz w:val="24"/>
              </w:rPr>
              <w:t>定州市林业技术推广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8</w:t>
            </w:r>
            <w:r>
              <w:rPr>
                <w:rFonts w:ascii="方正小标宋_GBK;宋体" w:hAnsi="方正小标宋_GBK;宋体" w:eastAsia="方正小标宋_GBK;宋体"/>
                <w:sz w:val="24"/>
              </w:rPr>
              <w:t>定州市林业技术推广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9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9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2:00Z</dcterms:created>
  <dc:creator>admin</dc:creator>
  <dc:description/>
  <cp:keywords/>
  <dc:language>en-US</dc:language>
  <cp:lastModifiedBy>admin</cp:lastModifiedBy>
  <dcterms:modified xsi:type="dcterms:W3CDTF">2021-03-10T08:12:00Z</dcterms:modified>
  <cp:revision>2</cp:revision>
  <dc:subject/>
  <dc:title/>
</cp:coreProperties>
</file>