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共青团定州市委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共青团定州市委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57176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176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176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176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176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176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176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57176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中国共产主义青年团定州市委员会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5571760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共青团定州市委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共青团定州市委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指导市青联、少工委开展工作，对全市青年的社团组织进行指导和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参与制定定州市的青少年事业发展规划；对青年工作院校、青少年活动阵地、青少年服务机构的建设等事务进行规划和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参与定州市有关青少年事务的地方性法规的制定和实施；协助市委和政府处理、协调与青少年利益相关的事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调查青年思想动态和青年工作状况，研究青少年运动、青少年工作理论和思想教育问题，提出相应对策，开展各种活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、协助市政府教育部门做好大、中、小学生的教育管理工作，维护学校和社会的稳定与团结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、在国家经济建设中，组织和带领青年发挥生力军和突击队作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、贯彻落实中央、省、市统战工作方针政策，做好青年统战对象团结教育培育工作，维护和促进祖国统一和民族团结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8</w:t>
      </w:r>
      <w:r>
        <w:rPr>
          <w:rFonts w:ascii="Times New Roman" w:hAnsi="Times New Roman" w:eastAsia="方正仿宋_GBK;宋体"/>
          <w:sz w:val="28"/>
        </w:rPr>
        <w:t>、承担定州市委、市政府和共青团省委交办的其他事项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1" w:name="__RefHeading___Toc65571761"/>
      <w:bookmarkEnd w:id="1"/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共青团定州市委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2" w:name="__RefHeading___Toc65571762"/>
      <w:bookmarkEnd w:id="2"/>
      <w:r>
        <w:rPr>
          <w:rFonts w:ascii="Times New Roman" w:hAnsi="Times New Roman" w:cs="宋体;SimSun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共青团定州市委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3" w:name="__RefHeading___Toc65571763"/>
      <w:bookmarkEnd w:id="3"/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共青团定州市委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纪念五四业务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主义青年团定州市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业务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主义青年团定州市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青年发展工作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主义青年团定州市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9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4" w:name="__RefHeading___Toc65571764"/>
      <w:bookmarkEnd w:id="4"/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共青团定州市委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6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6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9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9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6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6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2"/>
        </w:rPr>
      </w:pPr>
      <w:bookmarkStart w:id="5" w:name="__RefHeading___Toc65571765"/>
      <w:bookmarkEnd w:id="5"/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共青团定州市委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6" w:name="__RefHeading___Toc65571766"/>
      <w:bookmarkEnd w:id="6"/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共青团定州市委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主义青年团定州市委员会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7" w:name="__RefHeading___Toc65571767"/>
      <w:bookmarkEnd w:id="7"/>
      <w:r>
        <w:rPr>
          <w:rFonts w:ascii="方正小标宋_GBK;宋体" w:hAnsi="方正小标宋_GBK;宋体" w:eastAsia="方正小标宋_GBK;宋体"/>
          <w:sz w:val="44"/>
        </w:rPr>
        <w:t>一、中国共产主义青年团定州市委员会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2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主义青年团定州市委员会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6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6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6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6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2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主义青年团定州市委员会本级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2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主义青年团定州市委员会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2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主义青年团定州市委员会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纪念五四业务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青年发展工作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2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主义青年团定州市委员会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6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6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9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9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6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6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2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主义青年团定州市委员会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2:00Z</dcterms:created>
  <dc:creator>admin</dc:creator>
  <dc:description/>
  <cp:keywords/>
  <dc:language>en-US</dc:language>
  <cp:lastModifiedBy>admin</cp:lastModifiedBy>
  <dcterms:modified xsi:type="dcterms:W3CDTF">2021-03-02T02:02:00Z</dcterms:modified>
  <cp:revision>2</cp:revision>
  <dc:subject/>
  <dc:title/>
</cp:coreProperties>
</file>