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市场监督管理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市场监督管理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9210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0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0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0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0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0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0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49210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市场监督管理局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1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定州市食品药品稽查大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九、定州市质量技术监督检验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4921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十、定州市锅炉压力容器监督检验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6"/>
        </w:rPr>
      </w:pPr>
      <w:bookmarkStart w:id="0" w:name="__RefHeading___Toc65492102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根据《市场监督管理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市场监督管理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运用行政与法律手段，对市场经营主体及市场行为进行行政指导、监督管理，建立和维护市场经济秩序，服务地方经济发展。加强对市场的监督管理；开展商品抽检工作，监督管理流通领域商品质量和商标广告；加大对违法直销传销行为的打击力度；查处侵害消费者权益的行为，督办消费者和经营者投诉举报等。负责生产许可证的日常监督管理。组织对商品质量的监督检查，执行省局下达的统检、定检计划；管理产品质量仲裁的检验、鉴定工作。组织协调依法查处本辖区生产和经销假冒伪劣商品活动中的质量、标准违纪行为和流通领域中的计量违法行为；承担本辖区打击生产和经销假冒伪劣商品违法行为的日常协调工作。组织制定有关地方标准；组织开展企业产品标准备案工作；监督检查标准的贯彻执行。推行法定计量单位和国家计量制度；组织量值传递和计量仲裁检定；规范和监督商品量的计量行为；依法监督管理计量器具。综合管理本辖区的锅炉、压力容器、电梯、防爆电器等特种设备的质量监督安全监察工作。开展产品质量认证和检验检测机构的监督管理工作；引导企业开展质量认证，对国家实行强制管理的安全认证产品进行监督管理；协助省局管理质量检验、计量检测机构的计量认证、审查认可工作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1" w:name="__RefHeading___Toc65492103"/>
      <w:bookmarkEnd w:id="1"/>
      <w:r>
        <w:rPr>
          <w:rFonts w:ascii="Times New Roman" w:hAnsi="Times New Roman" w:cs="宋体;SimSun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市场监督管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8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68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80.5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6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8.7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.8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87.0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3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7.8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2" w:name="__RefHeading___Toc65492104"/>
      <w:bookmarkEnd w:id="2"/>
      <w:r>
        <w:rPr>
          <w:rFonts w:ascii="Times New Roman" w:hAnsi="Times New Roman" w:cs="宋体;SimSun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市场监督管理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87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87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8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78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3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3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8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8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6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6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7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4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8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508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2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12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3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3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3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3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3" w:name="__RefHeading___Toc65492105"/>
      <w:bookmarkEnd w:id="3"/>
      <w:r>
        <w:rPr>
          <w:rFonts w:ascii="Times New Roman" w:hAnsi="Times New Roman" w:cs="宋体;SimSun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市场监督管理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7.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7.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电梯应急中心运维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产品质量监督抽查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购车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市场监督管理及产品质量检验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场监管专项补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食品药品监管补助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购买营业执照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村级食品药品协管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出租车计价器检定设备质保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场所租赁及维护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工商行政管理专项补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检验监测中心实验室场地租赁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酒类执法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食品药品监管补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4" w:name="__RefHeading___Toc65492106"/>
      <w:bookmarkEnd w:id="4"/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市场监督管理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8.7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68.7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6.4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6.4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9.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9.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.7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7.7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8.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508.6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;SimSun"/>
          <w:sz w:val="32"/>
        </w:rPr>
      </w:pPr>
      <w:bookmarkStart w:id="5" w:name="__RefHeading___Toc65492107"/>
      <w:bookmarkEnd w:id="5"/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市场监督管理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.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4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2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bookmarkStart w:id="6" w:name="__RefHeading___Toc65492108"/>
      <w:bookmarkEnd w:id="6"/>
      <w:r>
        <w:rPr>
          <w:rFonts w:ascii="Times New Roman" w:hAnsi="Times New Roman" w:cs="宋体;SimSun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市场监督管理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市场监督管理局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纤维检验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食品药品检验检测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食品药品稽查大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药品不良反应监测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费者权益保护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私营企业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个体劳动者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质量技术监督检验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锅炉压力容器监督检验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民用品维修行业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7" w:name="__RefHeading___Toc65492109"/>
      <w:bookmarkEnd w:id="7"/>
      <w:r>
        <w:rPr>
          <w:rFonts w:ascii="方正小标宋_GBK;宋体" w:hAnsi="方正小标宋_GBK;宋体" w:eastAsia="方正小标宋_GBK;宋体"/>
          <w:sz w:val="44"/>
        </w:rPr>
        <w:t>一、定州市市场监督管理局本级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市场监督管理局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89.0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89.0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8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2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8.8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89.09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11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56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5.2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7.88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市场监督管理局本级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5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5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30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3.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8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5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5.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市场监督管理局本级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5.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5.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6.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市场监督管理局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7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7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品质量监督抽查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场所租赁及维护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租车计价器检定设备质保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级食品药品协管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梯应急中心运维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车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营业执照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食品药品监管补助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工商行政管理专项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38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食品药品监管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行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6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市场监管专项补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验监测中心实验室场地租赁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酒类执法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9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场监督管理及产品质量检验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市场监督管理局本级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89.0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89.0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56.4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456.4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9.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9.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7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9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0.9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5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市场监督管理局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7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7.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6.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8" w:name="__RefHeading___Toc65492110"/>
      <w:bookmarkEnd w:id="8"/>
      <w:r>
        <w:rPr>
          <w:rFonts w:ascii="方正小标宋_GBK;宋体" w:hAnsi="方正小标宋_GBK;宋体" w:eastAsia="方正小标宋_GBK;宋体"/>
          <w:sz w:val="44"/>
        </w:rPr>
        <w:t>四、定州市食品药品稽查大队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食品药品稽查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食品药品稽查大队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食品药品稽查大队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9" w:name="__RefHeading___Toc65492111"/>
      <w:bookmarkEnd w:id="9"/>
      <w:r>
        <w:rPr>
          <w:rFonts w:ascii="方正小标宋_GBK;宋体" w:hAnsi="方正小标宋_GBK;宋体" w:eastAsia="方正小标宋_GBK;宋体"/>
          <w:sz w:val="44"/>
        </w:rPr>
        <w:t>九、定州市质量技术监督检验所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质量技术监督检验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0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0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2.3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0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10.0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2.3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74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质量技术监督检验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2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5.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8.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7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质量技术监督检验所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质量技术监督检验所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0.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10.0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7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7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3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6.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质量技术监督检验所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;SimSun"/>
          <w:sz w:val="44"/>
        </w:rPr>
      </w:pPr>
      <w:bookmarkStart w:id="10" w:name="__RefHeading___Toc65492112"/>
      <w:bookmarkEnd w:id="10"/>
      <w:r>
        <w:rPr>
          <w:rFonts w:ascii="方正小标宋_GBK;宋体" w:hAnsi="方正小标宋_GBK;宋体" w:eastAsia="方正小标宋_GBK;宋体"/>
          <w:sz w:val="44"/>
        </w:rPr>
        <w:t>十、定州市锅炉压力容器监督检验所收支预算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锅炉压力容器监督检验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2.5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1.6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锅炉压力容器监督检验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51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9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31"/>
        <w:gridCol w:w="886"/>
        <w:gridCol w:w="4441"/>
        <w:gridCol w:w="1272"/>
        <w:gridCol w:w="1272"/>
        <w:gridCol w:w="1272"/>
        <w:gridCol w:w="1272"/>
        <w:gridCol w:w="1272"/>
      </w:tblGrid>
      <w:tr>
        <w:trPr>
          <w:tblHeader w:val="true"/>
          <w:trHeight w:val="425" w:hRule="atLeast"/>
          <w:cantSplit w:val="true"/>
        </w:trPr>
        <w:tc>
          <w:tcPr>
            <w:tcW w:w="725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锅炉压力容器监督检验所</w:t>
            </w:r>
          </w:p>
        </w:tc>
        <w:tc>
          <w:tcPr>
            <w:tcW w:w="63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锅炉压力容器监督检验所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2.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140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锅炉压力容器监督检验所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4:00Z</dcterms:created>
  <dc:creator>admin</dc:creator>
  <dc:description/>
  <cp:keywords/>
  <dc:language>en-US</dc:language>
  <cp:lastModifiedBy>admin</cp:lastModifiedBy>
  <dcterms:modified xsi:type="dcterms:W3CDTF">2021-03-01T03:54:00Z</dcterms:modified>
  <cp:revision>2</cp:revision>
  <dc:subject/>
  <dc:title/>
</cp:coreProperties>
</file>