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工商联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</w:t>
      </w:r>
      <w:r>
        <w:rPr>
          <w:rFonts w:eastAsia="方正小标宋_GBK;宋体" w:ascii="方正小标宋_GBK;宋体" w:hAnsi="方正小标宋_GBK;宋体"/>
          <w:sz w:val="72"/>
          <w:lang w:val="en-US" w:eastAsia="zh-CN"/>
        </w:rPr>
        <w:t>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工商联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 xml:space="preserve">第一部分 </w:t>
      </w:r>
      <w:r>
        <w:rPr>
          <w:rFonts w:eastAsia="方正小标宋_GBK;宋体" w:cs="宋体" w:ascii="Times New Roman" w:hAnsi="Times New Roman"/>
          <w:sz w:val="30"/>
          <w:lang w:val="en-US" w:eastAsia="zh-CN"/>
        </w:rPr>
        <w:t>2021</w:t>
      </w:r>
      <w:r>
        <w:rPr>
          <w:rFonts w:ascii="Times New Roman" w:hAnsi="Times New Roman" w:cs="宋体" w:eastAsia="方正小标宋_GBK;宋体"/>
          <w:sz w:val="30"/>
          <w:lang w:val="en-US" w:eastAsia="zh-CN"/>
        </w:rPr>
        <w:t>年</w:t>
      </w:r>
      <w:r>
        <w:rPr>
          <w:rFonts w:ascii="Times New Roman" w:hAnsi="Times New Roman" w:cs="宋体" w:eastAsia="方正小标宋_GBK;宋体"/>
          <w:sz w:val="30"/>
        </w:rPr>
        <w:t>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602228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228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228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602228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法律顾问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228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培训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0" w:name="__RefHeading___Toc66022281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部门主要职责：加强思想政治工作，引导非公有制经济人士学习贯彻党的各项路线方针政策，遵守法律法规，培养拥护党的领导、走中国特色社会主义道路的非公有制人士队伍；积极参政议政；推动经贸交流和协作；加强行业商会建设；积极反映民营企业和非公有制经济人士的利益诉求；组织考察调研，开展各类与企业经营相关的教育培训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1" w:name="__RefHeading___Toc66022282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部门主要职责：加强思想政治工作，引导非公有制经济人士学习贯彻党的各项路线方针政策，遵守法律法规，培养拥护党的领导、走中国特色社会主义道路的非公有制人士队伍；积极参政议政；推动经贸交流和协作；加强行业商会建设；积极反映民营企业和非公有制经济人士的利益诉求；组织考察调研，开展各类与企业经营相关的教育培训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2" w:name="__RefHeading___Toc66022283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部门主要职责：加强思想政治工作，引导非公有制经济人士学习贯彻党的各项路线方针政策，遵守法律法规，培养拥护党的领导、走中国特色社会主义道路的非公有制人士队伍；积极参政议政；推动经贸交流和协作；加强行业商会建设；积极反映民营企业和非公有制经济人士的利益诉求；组织考察调研，开展各类与企业经营相关的教育培训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3" w:name="__RefHeading___Toc66022284"/>
      <w:bookmarkEnd w:id="3"/>
      <w:r>
        <w:rPr>
          <w:rFonts w:eastAsia="方正仿宋_GBK;宋体" w:cs="宋体" w:ascii="Times New Roman" w:hAnsi="Times New Roman"/>
          <w:b/>
          <w:sz w:val="28"/>
        </w:rPr>
        <w:t>1.</w:t>
      </w:r>
      <w:r>
        <w:rPr>
          <w:rFonts w:ascii="Times New Roman" w:hAnsi="Times New Roman" w:cs="宋体" w:eastAsia="方正仿宋_GBK;宋体"/>
          <w:b/>
          <w:sz w:val="28"/>
        </w:rPr>
        <w:t>法律顾问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4001</w:t>
            </w:r>
            <w:r>
              <w:rPr>
                <w:rFonts w:ascii="方正书宋_GBK;宋体" w:hAnsi="方正书宋_GBK;宋体" w:eastAsia="方正书宋_GBK;宋体"/>
                <w:b/>
              </w:rPr>
              <w:t>定州市工商业联合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9IFVTZ1Y6V6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顾问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要用于提升业务水平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目标</w:t>
            </w: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根据相关法律等依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目标</w:t>
            </w: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提高业务水平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目标</w:t>
            </w: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提高工作效率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及以上文明村镇占比率（县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文明村镇创建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反映文明村镇创建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文明村镇创建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技改项目是否符合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技改项目是否符合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技改项目是否符合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告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交年度报告时间节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提交年度报告时间节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交年度报告时间节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支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完成经费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全年完成经费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完成经费支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完成率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维护完成率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完成率　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长社会影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长社会影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增长社会影响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长社会影响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面源污染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氮磷污染负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氮磷污染负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氮磷污染负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经济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可持续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经济可持续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可持续发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4" w:name="__RefHeading___Toc66022285"/>
      <w:bookmarkEnd w:id="4"/>
      <w:r>
        <w:rPr>
          <w:rFonts w:eastAsia="方正仿宋_GBK;宋体" w:cs="宋体" w:ascii="Times New Roman" w:hAnsi="Times New Roman"/>
          <w:b/>
          <w:sz w:val="28"/>
        </w:rPr>
        <w:t>2.</w:t>
      </w:r>
      <w:r>
        <w:rPr>
          <w:rFonts w:ascii="Times New Roman" w:hAnsi="Times New Roman" w:cs="宋体" w:eastAsia="方正仿宋_GBK;宋体"/>
          <w:b/>
          <w:sz w:val="28"/>
        </w:rPr>
        <w:t>培训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4001</w:t>
            </w:r>
            <w:r>
              <w:rPr>
                <w:rFonts w:ascii="方正书宋_GBK;宋体" w:hAnsi="方正书宋_GBK;宋体" w:eastAsia="方正书宋_GBK;宋体"/>
                <w:b/>
              </w:rPr>
              <w:t>定州市工商业联合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DD2YGMFZDGTA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业务水平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提高工作效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提高业务水平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完善相关法律规定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告份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交报告份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提交报告份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交报告份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抽检问题发现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抽检问题发现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抽检问题发现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抽检问题发现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完工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年度内完成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预算年度内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年度内完成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实际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预算实际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实际支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办公用房资金使用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提高办公用房资金使用效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办公用房资金使用效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定州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定州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支持定州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定州发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园区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园区生态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改善园区生态环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园区生态环境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科技型中小企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促进科技型中小企业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科技型中小企业发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基层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基层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基层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满意度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7:11:00Z</dcterms:created>
  <dc:creator>admin</dc:creator>
  <dc:description/>
  <dc:language>en-US</dc:language>
  <cp:lastModifiedBy>和三岁</cp:lastModifiedBy>
  <dcterms:modified xsi:type="dcterms:W3CDTF">2022-05-03T06:3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