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总工会</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总工会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503329">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503330">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503331">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50333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五一系列活动及劳动竞赛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0333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送温暖资金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03334">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劳模保险及体检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03335">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困难职工及劳模帮扶救助专项资金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03336">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机关取暖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03337">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工会经费绩效目标表</w:t>
            </w:r>
            <w:r>
              <w:rPr>
                <w:rStyle w:val="IndexLink"/>
                <w:rFonts w:eastAsia="方正仿宋_GBK;宋体" w:ascii="Times New Roman" w:hAnsi="Times New Roman"/>
                <w:sz w:val="28"/>
                <w:lang w:val="en-US" w:eastAsia="en-US"/>
              </w:rPr>
              <w:tab/>
              <w:t>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503329"/>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定州市总工会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年度发展规划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维护职工合法权益。确保职工合法权益得到有效保障，对困难职工家庭给予生活补助、医疗补助、子女助学等补助，有效缓解困难职工的生活质量水平，</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升职工技能及创新水平。有效促进全市优势传统产业优化升级和战略性新兴产业、现代服务业的发展，更有效的发挥新时代工人阶级主力军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工会参与社会管理机制。提高职工代表大会制度和</w:t>
      </w:r>
      <w:r>
        <w:rPr>
          <w:rFonts w:ascii="Times New Roman" w:hAnsi="Times New Roman" w:eastAsia="方正仿宋_GBK;宋体"/>
          <w:sz w:val="28"/>
          <w:lang w:eastAsia="zh-CN"/>
        </w:rPr>
        <w:t>联席</w:t>
      </w:r>
      <w:r>
        <w:rPr>
          <w:rFonts w:ascii="Times New Roman" w:hAnsi="Times New Roman" w:eastAsia="方正仿宋_GBK;宋体"/>
          <w:sz w:val="28"/>
        </w:rPr>
        <w:t>会议制度的规范化和有效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事务管理。切实提高工会综合事务管理水平，保障单位的正常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会事务管理。加强组织和干部队伍建设，提高工会干部业务素质和大型企事业单位工会领导干部水平，促进工会事业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5503330"/>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定州市总工会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分类绩效目标情况说明：维护职工合法权益，提升职工技能及创新水平，加强组织和干部队伍建设，提高干部业务素质和大型企事业单位工会领导水平，促进工会事业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5503331"/>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定州市总工会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本年度发展规划目标的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职工开展民主选举、民主决策、民主管理和民主监督工作；推动基层工会建立集体合同制度、工资集体协商和监督保</w:t>
      </w:r>
      <w:r>
        <w:rPr>
          <w:rFonts w:ascii="Times New Roman" w:hAnsi="Times New Roman" w:eastAsia="方正仿宋_GBK;宋体"/>
          <w:sz w:val="28"/>
          <w:lang w:val="en-US" w:eastAsia="zh-CN"/>
        </w:rPr>
        <w:t>障</w:t>
      </w:r>
      <w:r>
        <w:rPr>
          <w:rFonts w:ascii="Times New Roman" w:hAnsi="Times New Roman" w:eastAsia="方正仿宋_GBK;宋体"/>
          <w:sz w:val="28"/>
        </w:rPr>
        <w:t>机制；参与职工安全生产保护工作；为工会组织、干部、职工提供维权渠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组织全市广大职工开展丰富多彩的文化体育活动。着眼于加快转变经济发展方式和调整优化经济结构，注重培养高素质技能型人才，加强学历教育，围绕市委、市政府提出的重点工程、重点项目和重点领域，组织全市职工开展劳动竞赛，大力推进实施职工经济技术创新工程。研究指导全市工会自身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监督检查党员干部廉政建设；负责工会干部管理制度和培训规划制定以及培训工作；负责工会经费和工会资产的管理、审查、审计工作；承担市委、市政府及省市总工会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5503332"/>
      <w:bookmarkEnd w:id="3"/>
      <w:r>
        <w:rPr>
          <w:rFonts w:eastAsia="方正仿宋_GBK;宋体" w:cs="宋体" w:ascii="Times New Roman" w:hAnsi="Times New Roman"/>
          <w:b/>
          <w:sz w:val="28"/>
        </w:rPr>
        <w:t>1.</w:t>
      </w:r>
      <w:r>
        <w:rPr>
          <w:rFonts w:ascii="Times New Roman" w:hAnsi="Times New Roman" w:cs="宋体" w:eastAsia="方正仿宋_GBK;宋体"/>
          <w:b/>
          <w:sz w:val="28"/>
        </w:rPr>
        <w:t>五一系列活动及劳动竞赛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定州市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OXQGLH39GT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一系列活动及劳动竞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组织全市职工开展各项技术技能比赛，组织开展劳动竞赛先进评选活动，对先进个人、先进集体进行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全市职工开展各项技术技能比赛，组织开展劳动竞赛先进评选活动，对先进个人、先进集体进行奖励的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全市职工开展各项技术技能比赛，组织开展劳动竞赛先进评选活动，对先进个人、先进集体进行奖励的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全市职工开展各项技术技能比赛，组织开展劳动竞赛先进评选活动，对先进个人、先进集体进行奖励的及时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管理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技能比赛的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劳动竞赛先进评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参赛职工和参加技能培训职工占规模以上企业全部职工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r>
              <w:rPr>
                <w:rFonts w:ascii="方正书宋_GBK;宋体" w:hAnsi="方正书宋_GBK;宋体" w:eastAsia="方正书宋_GBK;宋体"/>
                <w:lang w:val="en-US" w:eastAsia="zh-CN"/>
              </w:rPr>
              <w:t>性</w:t>
            </w:r>
            <w:r>
              <w:rPr>
                <w:rFonts w:ascii="方正书宋_GBK;宋体" w:hAnsi="方正书宋_GBK;宋体" w:eastAsia="方正书宋_GBK;宋体"/>
              </w:rPr>
              <w:t>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全体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5503333"/>
      <w:bookmarkEnd w:id="4"/>
      <w:r>
        <w:rPr>
          <w:rFonts w:eastAsia="方正仿宋_GBK;宋体" w:cs="宋体" w:ascii="Times New Roman" w:hAnsi="Times New Roman"/>
          <w:b/>
          <w:sz w:val="28"/>
        </w:rPr>
        <w:t>2.</w:t>
      </w:r>
      <w:r>
        <w:rPr>
          <w:rFonts w:ascii="Times New Roman" w:hAnsi="Times New Roman" w:cs="宋体" w:eastAsia="方正仿宋_GBK;宋体"/>
          <w:b/>
          <w:sz w:val="28"/>
        </w:rPr>
        <w:t>送温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定州市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OA2UQCV8B3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温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困难职工生活救助、医疗救助和子女助学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困难职工生活救助、医疗救助、子女上学得到及时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困难职工生活救助、医疗救助、子女上学得到及时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困难职工生活救助、医疗救助、子女上学得到及时保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困难职工生活水平有所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生活救助、医疗救助、子女上学得到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困难职工生活水平有所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生活救助、医疗救助、子女上学得到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困难职工生活水平有所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生活救助、医疗救助、子女上学得到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困难职工生活水平有所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生活救助、医疗救助、子女上学得到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应发放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力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5503334"/>
      <w:bookmarkEnd w:id="5"/>
      <w:r>
        <w:rPr>
          <w:rFonts w:eastAsia="方正仿宋_GBK;宋体" w:cs="宋体" w:ascii="Times New Roman" w:hAnsi="Times New Roman"/>
          <w:b/>
          <w:sz w:val="28"/>
        </w:rPr>
        <w:t>3.</w:t>
      </w:r>
      <w:r>
        <w:rPr>
          <w:rFonts w:ascii="Times New Roman" w:hAnsi="Times New Roman" w:cs="宋体" w:eastAsia="方正仿宋_GBK;宋体"/>
          <w:b/>
          <w:sz w:val="28"/>
        </w:rPr>
        <w:t>劳模保险及体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定州市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6549EGITD1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保险及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做好劳动模范管理工作。市政府、市财政每年拨付经费用于全市职工劳动模范的健康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国级、省部级、市级劳模在定州市人民医院进行体检一次；对五名省部级劳模办理医疗保险，加强和改进劳动模范管理和服务工作，有效解决或缓解劳模的生活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全国级、省部级、市级劳模在定州市人民医院进行体检一次；对五名省部级劳模办理医疗保险，加强和改进劳动模范管理和服务工作，有效解决或缓解劳模的生活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全国级、省部级、市级劳模在定州市人民医院进行体检一次；对五名省部级劳模办理医疗保险，加强和改进劳动模范管理和服务工作，有效解决或缓解劳模的生活状况。</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体检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全部劳模参加体检，对</w:t>
            </w:r>
            <w:r>
              <w:rPr>
                <w:rFonts w:eastAsia="方正书宋_GBK;宋体" w:ascii="方正书宋_GBK;宋体" w:hAnsi="方正书宋_GBK;宋体"/>
              </w:rPr>
              <w:t>5</w:t>
            </w:r>
            <w:r>
              <w:rPr>
                <w:rFonts w:ascii="方正书宋_GBK;宋体" w:hAnsi="方正书宋_GBK;宋体" w:eastAsia="方正书宋_GBK;宋体"/>
              </w:rPr>
              <w:t>名省部级劳模办理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实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劳模休养活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劳模对组织休养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r>
              <w:rPr>
                <w:rFonts w:ascii="方正书宋_GBK;宋体" w:hAnsi="方正书宋_GBK;宋体" w:eastAsia="方正书宋_GBK;宋体"/>
                <w:lang w:val="en-US" w:eastAsia="zh-CN"/>
              </w:rPr>
              <w:t>性</w:t>
            </w:r>
            <w:r>
              <w:rPr>
                <w:rFonts w:ascii="方正书宋_GBK;宋体" w:hAnsi="方正书宋_GBK;宋体" w:eastAsia="方正书宋_GBK;宋体"/>
              </w:rPr>
              <w:t>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5503335"/>
      <w:bookmarkEnd w:id="6"/>
      <w:r>
        <w:rPr>
          <w:rFonts w:eastAsia="方正仿宋_GBK;宋体" w:cs="宋体" w:ascii="Times New Roman" w:hAnsi="Times New Roman"/>
          <w:b/>
          <w:sz w:val="28"/>
        </w:rPr>
        <w:t>4.</w:t>
      </w:r>
      <w:r>
        <w:rPr>
          <w:rFonts w:ascii="Times New Roman" w:hAnsi="Times New Roman" w:cs="宋体" w:eastAsia="方正仿宋_GBK;宋体"/>
          <w:b/>
          <w:sz w:val="28"/>
        </w:rPr>
        <w:t>困难职工及劳模帮扶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定州市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9GM81D10HY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困难职工及劳模因本人或家庭成员患大病、遭受各类灾害或突发意外等情况造成生活困难的职工；用于子女教育费用负担过重等原因造成生活困难的职工给予帮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因家庭困难、负担过重等原因造成生活困难的职工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家庭困难、负担过重等原因造成生活困难的职工给予帮助的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因家庭困难、负担过重等原因造成生活困难的职工给予帮助的准确性</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目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5503336"/>
      <w:bookmarkEnd w:id="7"/>
      <w:r>
        <w:rPr>
          <w:rFonts w:eastAsia="方正仿宋_GBK;宋体" w:cs="宋体" w:ascii="Times New Roman" w:hAnsi="Times New Roman"/>
          <w:b/>
          <w:sz w:val="28"/>
        </w:rPr>
        <w:t>5.</w:t>
      </w:r>
      <w:r>
        <w:rPr>
          <w:rFonts w:ascii="Times New Roman" w:hAnsi="Times New Roman" w:cs="宋体" w:eastAsia="方正仿宋_GBK;宋体"/>
          <w:b/>
          <w:sz w:val="28"/>
        </w:rPr>
        <w:t>机关取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定州市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QT1FGT797EVC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总工会机关单位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总工会机关单位正常供暖，提高工作人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总工会机关单位正常供暖，提高工作人员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总工会机关单位正常供暖，提高工作人员办公效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会正常供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总工会机关单位正常供暖，提高工作人员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会正常供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总工会机关单位正常供暖，提高工作人员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会供暖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总工会机关单位正常供暖，提高工作人员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的反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会机关正常供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总工会机关单位正常供暖，提高工作人员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局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8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的反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单位正常的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机关单位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的反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的反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的反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5503337"/>
      <w:bookmarkEnd w:id="8"/>
      <w:r>
        <w:rPr>
          <w:rFonts w:eastAsia="方正仿宋_GBK;宋体" w:cs="宋体" w:ascii="Times New Roman" w:hAnsi="Times New Roman"/>
          <w:b/>
          <w:sz w:val="28"/>
        </w:rPr>
        <w:t>6.</w:t>
      </w:r>
      <w:r>
        <w:rPr>
          <w:rFonts w:ascii="Times New Roman" w:hAnsi="Times New Roman" w:cs="宋体" w:eastAsia="方正仿宋_GBK;宋体"/>
          <w:b/>
          <w:sz w:val="28"/>
        </w:rPr>
        <w:t>工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定州市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YZNNPU4717Q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职工开展民主选举、民主决策、民主管理和民主监督工作；推动基层工会建立日常生活合同制度、工资集体协商和监督保证机制；参与职工安全生产保护工作；组织全市广大职工开展丰富多彩的文化体育活动。注重培养高素质技能型人才，加强学历教育，围绕市委、市政府提出的重点工程、重点项目和重点领域，组织全市职工开展劳动竞赛，大力推进实施职工经济技术创新工程，研究指导全市工会自身建设；负责工会干部管理制度和培训规划制定以及培训工作；负责工会经费和工会资产的管理、审查、审计工作；承担市委、市政府及省总工会交办的其他事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职工合法权益得到有效的保障，改善困难劳模及困难职工生活困境，提升广大职工技术技能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普惠化工作；职工安全生产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工会组织和干部队伍建设，规范基层工会规范化建设，完善组织档案，提高工会干部业务素质水平，促进工会事业发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工矛盾法律援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职工用工矛盾提供法律援助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职工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职工合法权益得到有效的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厂务公开建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厂务公开的企业与全部建会企业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会干部业务素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提高工会干部业务素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参赛职工和参加技能培训职工占规模以上企业全部职工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1:00Z</dcterms:created>
  <dc:creator>admin</dc:creator>
  <dc:description/>
  <dc:language>en-US</dc:language>
  <cp:lastModifiedBy>静静</cp:lastModifiedBy>
  <dcterms:modified xsi:type="dcterms:W3CDTF">2022-03-11T08: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51B68E678457CBDBA0F19714C5095</vt:lpwstr>
  </property>
  <property fmtid="{D5CDD505-2E9C-101B-9397-08002B2CF9AE}" pid="3" name="KSOProductBuildVer">
    <vt:lpwstr>2052-11.1.0.11365</vt:lpwstr>
  </property>
</Properties>
</file>