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供销社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供销社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54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4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4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4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4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54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供销合作联社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505481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供销社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供销社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宋体;SimSun" w:eastAsia="方正仿宋_GBK;宋体"/>
          <w:sz w:val="28"/>
        </w:rPr>
        <w:t>根据《供销社职能配置、内设机构和人员编制规定》，供销社的主要职责是，指导全市供销系统体系，经营体系改革工作，指导实施全市供销系统经营流通网络建设工作，负责全市供销系统项目建设的合作、协调、管理工作，指导全市供销系统市直企业及基层供销社供销社的业务工作，负责对其进行系统监管，负责全市供销系统各项业务数据的汇总上报工作，承办上级交办的其他各项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505482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505483"/>
      <w:bookmarkEnd w:id="2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供销社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盐业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供销合作联社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供销社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供销合作联社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农村产权交易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供销合作联社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505484"/>
      <w:bookmarkEnd w:id="3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供销社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505485"/>
      <w:bookmarkEnd w:id="4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供销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供销合作联社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行政级别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5" w:name="__RefHeading___Toc65505486"/>
      <w:bookmarkEnd w:id="5"/>
      <w:r>
        <w:rPr>
          <w:rFonts w:ascii="方正小标宋_GBK;宋体" w:hAnsi="方正小标宋_GBK;宋体" w:eastAsia="方正小标宋_GBK;宋体"/>
          <w:sz w:val="44"/>
        </w:rPr>
        <w:t>一、定州市供销合作联社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供销合作联社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供销合作联社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交易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盐业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社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供销合作联社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4.9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7:00Z</dcterms:created>
  <dc:creator>admin</dc:creator>
  <dc:description/>
  <cp:keywords/>
  <dc:language>en-US</dc:language>
  <cp:lastModifiedBy>admin</cp:lastModifiedBy>
  <dcterms:modified xsi:type="dcterms:W3CDTF">2021-03-01T07:37:00Z</dcterms:modified>
  <cp:revision>2</cp:revision>
  <dc:subject/>
  <dc:title/>
</cp:coreProperties>
</file>