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供销社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供销社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57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7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7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550572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农村产权交易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72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供销社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572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盐业人员工资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550572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总体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方正仿宋_GBK;宋体"/>
          <w:sz w:val="28"/>
        </w:rPr>
        <w:t>在定州市委市政府的领导和河北省供销总社的业务指导下，按照深化供销合作社综合改革的工作要求，作为全省确定的深化改革试点市，以改造自我，服务农民为目标，努力在组织体系，服务体系，经营体系，经营体系，管理体制方面争取突破和创新，努力推动深化供销社综合改革工作，全面完成各项改革任务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550572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适应当前形势，以环保为前提，开展多种经营，按照上级要求，全面完成盐业管理体制改革，同时积极适应变化趋势，拓展经营，增强盈利能力，发展再生资源回收业务，对接定州再生资源工业园区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550572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我部门根据年初制定的工作计划和总体目标，创新组织体系，创新服务体系，构建现代农业规模化服务体系，加快形成综合化，规模化，可持续的为农服务体系，认真贯彻执行财政制度的相关要求，让财政资金发挥最大效益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5505724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农村产权交易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1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488IGOWGSBIX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交易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产权各种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培训效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管理工作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基层工会开展群众性经济技术创新活动以及劳动竞赛、岗位练兵和技能比赛等群众性活动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管理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物工作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工作量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项目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档任务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项目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发展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对社会有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保护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保护生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营造企业发展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个数增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可持续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管部门、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5505725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供销社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1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9ZEOUPVSA958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供销社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3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8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完成效果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技术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技术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是否按要求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时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时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预算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项目预算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能减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彻底放弃燃煤，节能减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节能减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促进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经济发展的促进作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对经济发展促进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参与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电影公益放映活动群众参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参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群众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5505726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盐业人员工资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5001</w:t>
            </w:r>
            <w:r>
              <w:rPr>
                <w:rFonts w:ascii="方正书宋_GBK;宋体" w:hAnsi="方正书宋_GBK;宋体" w:eastAsia="方正书宋_GBK;宋体"/>
                <w:b/>
              </w:rPr>
              <w:t>定州市供销合作联社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VNBU7HIY32U4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盐业人员工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盐业人员工资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及时拨付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拨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及时完成任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生态资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开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开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长期开展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服务对象满意度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1:00Z</dcterms:created>
  <dc:creator>admin</dc:creator>
  <dc:description/>
  <cp:keywords/>
  <dc:language>en-US</dc:language>
  <cp:lastModifiedBy>admin</cp:lastModifiedBy>
  <dcterms:modified xsi:type="dcterms:W3CDTF">2021-03-01T07:41:00Z</dcterms:modified>
  <cp:revision>2</cp:revision>
  <dc:subject/>
  <dc:title/>
</cp:coreProperties>
</file>