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统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统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14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4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4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49143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规上企业统计员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43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统计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43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143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调队调查员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491430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eastAsia="方正仿宋_GBK;宋体"/>
          <w:sz w:val="28"/>
        </w:rPr>
        <w:t>统计部门总体目标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研究制定资料开发应用计划，进行业务培训，组织开展深层次课题研究，发布普查主要数据公报，完成普查工作总结和表彰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保障统计信息化建设、统计执法、统计人员上岗资格认定、职称考试等全市统计专业技术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491431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一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国民经济核算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二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国情国力普查：研究制定资料开发应用计划，进行业务培训，组织开展深层次课题研究，发布普查主要数据公报，完成普查工作总结和表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三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统计学综合管理：保障统计信息化建设、统计执法、统计人员上岗资格认定、职称考试等全市统计专业技术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491432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监控实施步骤及保障措施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收集绩效运行数据信息，要以设定的绩效目标为核心，以绩效指标完成情况为重点，包括预算执行、执行进度、支出保障措施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</w:t>
      </w:r>
      <w:r>
        <w:rPr>
          <w:rFonts w:eastAsia="方正仿宋_GBK;宋体" w:ascii="Times New Roman" w:hAnsi="Times New Roman"/>
          <w:sz w:val="28"/>
        </w:rPr>
        <w:t>.</w:t>
      </w:r>
      <w:r>
        <w:rPr>
          <w:rFonts w:ascii="Times New Roman" w:hAnsi="Times New Roman" w:eastAsia="方正仿宋_GBK;宋体"/>
          <w:sz w:val="28"/>
        </w:rPr>
        <w:t>绩效监控，监控各项绩效指标的运行数据的分析和核实，根据绩效运行情况采取改进措施，保障完善各项绩效目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491433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规上企业统计员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1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ES3V5C1LL2P9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上企业统计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规上企业统计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四上企业统计报表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汇总各企业数据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上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迟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直报监测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报进度监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完成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报表是否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审核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核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迟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直报监测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报进度监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lt;5</w:t>
            </w: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个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及时准确掌握企业生产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发放企业覆盖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企业个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拨款清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款清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发展良好氛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发展良好氛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企业满意积极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积极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营造企业发展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个数增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每年按时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按时发放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报表积极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相关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企业配合度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配合度高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491434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统计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1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6XAZSKI6V6Q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统计日常业务工作及各项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统计日常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各类统计工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项目指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统计指标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质量完成各项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工作质量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准确完成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指标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时间范围内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间范围内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使用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报决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化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化工作效率、数据准确率、在线监管时效性、数据共享程度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统计范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范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宏观经济调控提供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影响决策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决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提供服务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提供服务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提供决策依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决策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报送数据监测经济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经济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经济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经济运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相关部门及领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相关部门及领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经济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经济运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491435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劳务派遣人员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1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IOFDN7TBW12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劳务派遣人员补贴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帮助单位完成工作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聘有能力大学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好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年固定工作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月及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月底前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月底前发放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单位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单位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就业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一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连续招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招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积极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积极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招聘人数占大学生比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聘人数占大学生比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招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每年招聘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招聘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连续招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491436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国调队调查员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6</w:t>
            </w:r>
            <w:r>
              <w:rPr>
                <w:rFonts w:ascii="方正书宋_GBK;宋体" w:hAnsi="方正书宋_GBK;宋体" w:eastAsia="方正书宋_GBK;宋体"/>
                <w:b/>
              </w:rPr>
              <w:t>国家统计局定州调查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0UT0QE0Y6FA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调队调查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国调队调查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围绕经济运行重点、热点问题展开统计调查监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做好统计咨询服务，提高统计咨询建议的科学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做好日常调查任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对象调查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进度完成数据采集上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进度完成数据采集上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按时间进度采集上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出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出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标准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数据对经济的提升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调查数据对社会影响力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数据对社会的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政府统计公信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政府统计公信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统计数据群众接受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达到基本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3:00Z</dcterms:created>
  <dc:creator>admin</dc:creator>
  <dc:description/>
  <cp:keywords/>
  <dc:language>en-US</dc:language>
  <cp:lastModifiedBy>admin</cp:lastModifiedBy>
  <dcterms:modified xsi:type="dcterms:W3CDTF">2021-03-01T03:43:00Z</dcterms:modified>
  <cp:revision>2</cp:revision>
  <dc:subject/>
  <dc:title/>
</cp:coreProperties>
</file>