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开元镇人民政府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开元镇人民政府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46264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6264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6264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646264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服务群众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6264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伙食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6264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农村组织办公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6264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人大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6264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电厂宿舍楼征地粮食补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6265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定州市开元镇岗北村道路修建项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6265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环保机构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6265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开元大道占地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6265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电厂占地赔偿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6265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电厂路占地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6265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电厂生产征地生活补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6265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南水北调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6265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党组织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6265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稳定经费及共青团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46265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电厂二期临时占地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0" w:name="__RefHeading___Toc66462642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“</w:t>
      </w:r>
      <w:r>
        <w:rPr>
          <w:rFonts w:ascii="Times New Roman" w:hAnsi="Times New Roman" w:eastAsia="方正仿宋_GBK;宋体"/>
          <w:sz w:val="28"/>
        </w:rPr>
        <w:t>十三五”时期是全面深化改革、推进依法治国的关键时期，是调整经济结构、加快经济发展的黄金时期，也是全面实现小康社会的冲刺时期，</w:t>
      </w:r>
      <w:r>
        <w:rPr>
          <w:rFonts w:eastAsia="方正仿宋_GBK;宋体" w:ascii="Times New Roman" w:hAnsi="Times New Roman"/>
          <w:sz w:val="28"/>
        </w:rPr>
        <w:t>2020</w:t>
      </w:r>
      <w:r>
        <w:rPr>
          <w:rFonts w:ascii="Times New Roman" w:hAnsi="Times New Roman" w:eastAsia="方正仿宋_GBK;宋体"/>
          <w:sz w:val="28"/>
        </w:rPr>
        <w:t>年是键一年，我们必须围绕时刻牢记指导思想，紧紧围绕基础原则，锁定战略定位，精准奋斗目标，努力将开元建设成富裕民主幸福的新型乡镇。高举中国特色社会主义伟大旗帜，以邓小平理论和“三个代表”重要思想为指导，深入贯彻定州市在“十三五”期间对经济政治、文化、社会、生态环境等工作要求为部署，围绕着经济稳步发展为主题，以加快转变经济发展方式为主线，深入实施“党建立镇、产业强镇、民生惠镇、生态兴镇”的“新开元”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1" w:name="__RefHeading___Toc66462643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在新的一年里，镇党委政府强化“四个意识”凝聚发展动力，以开展大讨论、大调研活动为契机，解放思想，转变作风，扎实工作，从而打造定州强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加强基层组织建设，夯实执政之基。一是强化选人用人机制，加强业务培训，打造出一支遵纪守法，诚实守信，敬业奉献、廉政勤政的“定州好干部”队伍。二是开展“服务型”党组织创建活动，全面推行民办事全程代办、企业服务全程代办制度。三是加强制度建设，进一步规范镇村事务运行，抓好村级干部管理培训，全面提升基层党建工作规范化水平。四是创新模式，增强组织活动吸引力，充分调动党员在党组织活动中的积极性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2" w:name="__RefHeading___Toc66462644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加大培训力度，提高干部素质。利用农闲季节，强化对村“两委”干部的培训力度，尤其是村支部书记、村主任，如果条件成熟，将组织村支部书记、村主任到先进、有特色的兄弟乡镇参观学习，增长见识，开阔眼界，提高农民致富本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细化工作目标，强化工作责任。镇党委、政府对全镇的各项工作进行层层分解，将任务分解到每一个部门、每一个村、每一个人身上，进一步严明工作责任，落实好的年终给予一定奖励，完不成任务的、镇党委、政府绝不手软，将严肃追究相关部门、相关村相关责任人员的责任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提供优质服务，创造优越发展环境。一是进一步加大对项目的支持力度，进一步落实我镇出台的一系列开放招商引资的优惠政策，从各方面给予扶持帮助；二是将环境建设放在首位，建设洁净优美的生态环境、公平有序的法制环境、优质高效的服务环境、诚信文明的人文环境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" w:name="__RefHeading___Toc66462645"/>
      <w:bookmarkEnd w:id="3"/>
      <w:r>
        <w:rPr>
          <w:rFonts w:eastAsia="方正仿宋_GBK;宋体" w:cs="宋体;SimSun" w:ascii="Times New Roman" w:hAnsi="Times New Roman"/>
          <w:b/>
          <w:sz w:val="28"/>
        </w:rPr>
        <w:t>1.</w:t>
      </w:r>
      <w:r>
        <w:rPr>
          <w:rFonts w:ascii="Times New Roman" w:hAnsi="Times New Roman" w:cs="宋体;SimSun" w:eastAsia="方正仿宋_GBK;宋体"/>
          <w:b/>
          <w:sz w:val="28"/>
        </w:rPr>
        <w:t>服务群众专项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定州市开元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0GRXMFMI31LV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了加强基层建设和丰富群众活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为了加强基层建设和丰富群众活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基层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基层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发放到所在辖区所有的基层村社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到所在辖区所有的基层村社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全部发放完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资金发放及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公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4" w:name="__RefHeading___Toc66462646"/>
      <w:bookmarkEnd w:id="4"/>
      <w:r>
        <w:rPr>
          <w:rFonts w:eastAsia="方正仿宋_GBK;宋体" w:cs="宋体;SimSun" w:ascii="Times New Roman" w:hAnsi="Times New Roman"/>
          <w:b/>
          <w:sz w:val="28"/>
        </w:rPr>
        <w:t>2.</w:t>
      </w:r>
      <w:r>
        <w:rPr>
          <w:rFonts w:ascii="Times New Roman" w:hAnsi="Times New Roman" w:cs="宋体;SimSun" w:eastAsia="方正仿宋_GBK;宋体"/>
          <w:b/>
          <w:sz w:val="28"/>
        </w:rPr>
        <w:t>伙食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定州市开元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0TDE7GUTEMRV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了机关单位人员的日常生活和工作的开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用于机关单位人员日常生活和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机关伙食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机关伙食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5" w:name="__RefHeading___Toc66462647"/>
      <w:bookmarkEnd w:id="5"/>
      <w:r>
        <w:rPr>
          <w:rFonts w:eastAsia="方正仿宋_GBK;宋体" w:cs="宋体;SimSun" w:ascii="Times New Roman" w:hAnsi="Times New Roman"/>
          <w:b/>
          <w:sz w:val="28"/>
        </w:rPr>
        <w:t>3.</w:t>
      </w:r>
      <w:r>
        <w:rPr>
          <w:rFonts w:ascii="Times New Roman" w:hAnsi="Times New Roman" w:cs="宋体;SimSun" w:eastAsia="方正仿宋_GBK;宋体"/>
          <w:b/>
          <w:sz w:val="28"/>
        </w:rPr>
        <w:t>农村组织办公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定州市开元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30682214XLDRAYOSISB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了加强基层组织建设和维持村（社区）正常运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为了加强基层组织建设和维持村（社区）正常运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到所在辖区所有的村（社区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到所在辖区所有的基层村（社区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发放到所在辖区所有的基层村（社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到所在辖区所有的基层村（社区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发放完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发放完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全部发放完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资金发放及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公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6" w:name="__RefHeading___Toc66462648"/>
      <w:bookmarkEnd w:id="6"/>
      <w:r>
        <w:rPr>
          <w:rFonts w:eastAsia="方正仿宋_GBK;宋体" w:cs="宋体;SimSun" w:ascii="Times New Roman" w:hAnsi="Times New Roman"/>
          <w:b/>
          <w:sz w:val="28"/>
        </w:rPr>
        <w:t>4.</w:t>
      </w:r>
      <w:r>
        <w:rPr>
          <w:rFonts w:ascii="Times New Roman" w:hAnsi="Times New Roman" w:cs="宋体;SimSun" w:eastAsia="方正仿宋_GBK;宋体"/>
          <w:b/>
          <w:sz w:val="28"/>
        </w:rPr>
        <w:t>人大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定州市开元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5UXUM7VCI96O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大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了顺利展开人大相关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为了顺利展开人大相关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人大相关工作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人大相关工作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7" w:name="__RefHeading___Toc66462649"/>
      <w:bookmarkEnd w:id="7"/>
      <w:r>
        <w:rPr>
          <w:rFonts w:eastAsia="方正仿宋_GBK;宋体" w:cs="宋体;SimSun" w:ascii="Times New Roman" w:hAnsi="Times New Roman"/>
          <w:b/>
          <w:sz w:val="28"/>
        </w:rPr>
        <w:t>5.</w:t>
      </w:r>
      <w:r>
        <w:rPr>
          <w:rFonts w:ascii="Times New Roman" w:hAnsi="Times New Roman" w:cs="宋体;SimSun" w:eastAsia="方正仿宋_GBK;宋体"/>
          <w:b/>
          <w:sz w:val="28"/>
        </w:rPr>
        <w:t>电厂宿舍楼征地粮食补贴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定州市开元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7GR01NDZYFPS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宿舍楼征地粮食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部门在上级资金拨付后及时将补偿款发放到位，以确保项目顺利实施和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8" w:name="__RefHeading___Toc66462650"/>
      <w:bookmarkEnd w:id="8"/>
      <w:r>
        <w:rPr>
          <w:rFonts w:eastAsia="方正仿宋_GBK;宋体" w:cs="宋体;SimSun" w:ascii="Times New Roman" w:hAnsi="Times New Roman"/>
          <w:b/>
          <w:sz w:val="28"/>
        </w:rPr>
        <w:t>6.</w:t>
      </w:r>
      <w:r>
        <w:rPr>
          <w:rFonts w:ascii="Times New Roman" w:hAnsi="Times New Roman" w:cs="宋体;SimSun" w:eastAsia="方正仿宋_GBK;宋体"/>
          <w:b/>
          <w:sz w:val="28"/>
        </w:rPr>
        <w:t>定州市开元镇岗北村道路修建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定州市开元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AHVX0NV1VMRP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开元镇岗北村道路修建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便于我村村民出行，改变交通落后状况，提升村庄整体面貌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为便于村民出行，农村环境面貌提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道路建设长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道路建设长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建设乡村道路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乡村道路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米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路面完好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路面完好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路面平整完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路面平整完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道路完工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道路完工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施工工程为期一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施工工程为期一年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资金支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及时拨付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资金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促进经济发展，要致富先修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经济发展，要致富先修路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道路设施完好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道路设施完好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路面平整完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路面平整完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路面硬化减少扬尘污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路面硬化减少扬尘污染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强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强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便于村民出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便于村民出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便于村民出行，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便于村民出行，群众满意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9" w:name="__RefHeading___Toc66462651"/>
      <w:bookmarkEnd w:id="9"/>
      <w:r>
        <w:rPr>
          <w:rFonts w:eastAsia="方正仿宋_GBK;宋体" w:cs="宋体;SimSun" w:ascii="Times New Roman" w:hAnsi="Times New Roman"/>
          <w:b/>
          <w:sz w:val="28"/>
        </w:rPr>
        <w:t>7.</w:t>
      </w:r>
      <w:r>
        <w:rPr>
          <w:rFonts w:ascii="Times New Roman" w:hAnsi="Times New Roman" w:cs="宋体;SimSun" w:eastAsia="方正仿宋_GBK;宋体"/>
          <w:b/>
          <w:sz w:val="28"/>
        </w:rPr>
        <w:t>环保机构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定州市开元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EQK7WKD7HWFM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环境保护及环保机构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用于环境保护及环保机构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行政村公环境卫生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全年行政村公环境卫生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行政村公环境卫生情况良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0" w:name="__RefHeading___Toc66462652"/>
      <w:bookmarkEnd w:id="10"/>
      <w:r>
        <w:rPr>
          <w:rFonts w:eastAsia="方正仿宋_GBK;宋体" w:cs="宋体;SimSun" w:ascii="Times New Roman" w:hAnsi="Times New Roman"/>
          <w:b/>
          <w:sz w:val="28"/>
        </w:rPr>
        <w:t>8.</w:t>
      </w:r>
      <w:r>
        <w:rPr>
          <w:rFonts w:ascii="Times New Roman" w:hAnsi="Times New Roman" w:cs="宋体;SimSun" w:eastAsia="方正仿宋_GBK;宋体"/>
          <w:b/>
          <w:sz w:val="28"/>
        </w:rPr>
        <w:t>开元大道占地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定州市开元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GKK5Y6FV9O4Q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元大道占地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部门在上级资金拨付后及时将补偿款发放到位，以确保项目顺利实施和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1" w:name="__RefHeading___Toc66462653"/>
      <w:bookmarkEnd w:id="11"/>
      <w:r>
        <w:rPr>
          <w:rFonts w:eastAsia="方正仿宋_GBK;宋体" w:cs="宋体;SimSun" w:ascii="Times New Roman" w:hAnsi="Times New Roman"/>
          <w:b/>
          <w:sz w:val="28"/>
        </w:rPr>
        <w:t>9.</w:t>
      </w:r>
      <w:r>
        <w:rPr>
          <w:rFonts w:ascii="Times New Roman" w:hAnsi="Times New Roman" w:cs="宋体;SimSun" w:eastAsia="方正仿宋_GBK;宋体"/>
          <w:b/>
          <w:sz w:val="28"/>
        </w:rPr>
        <w:t>电厂占地赔偿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定州市开元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GVUPHG4HG42B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占地赔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部门在上级资金拨付后及时将补偿款发放到位，以确保项目顺利实施和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2" w:name="__RefHeading___Toc66462654"/>
      <w:bookmarkEnd w:id="12"/>
      <w:r>
        <w:rPr>
          <w:rFonts w:eastAsia="方正仿宋_GBK;宋体" w:cs="宋体;SimSun" w:ascii="Times New Roman" w:hAnsi="Times New Roman"/>
          <w:b/>
          <w:sz w:val="28"/>
        </w:rPr>
        <w:t>10.</w:t>
      </w:r>
      <w:r>
        <w:rPr>
          <w:rFonts w:ascii="Times New Roman" w:hAnsi="Times New Roman" w:cs="宋体;SimSun" w:eastAsia="方正仿宋_GBK;宋体"/>
          <w:b/>
          <w:sz w:val="28"/>
        </w:rPr>
        <w:t>电厂路占地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定州市开元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L4QA4ZFRLRFQ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路占地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部门在上级资金拨付后及时将补偿款发放到位，以确保项目顺利实施和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3" w:name="__RefHeading___Toc66462655"/>
      <w:bookmarkEnd w:id="13"/>
      <w:r>
        <w:rPr>
          <w:rFonts w:eastAsia="方正仿宋_GBK;宋体" w:cs="宋体;SimSun" w:ascii="Times New Roman" w:hAnsi="Times New Roman"/>
          <w:b/>
          <w:sz w:val="28"/>
        </w:rPr>
        <w:t>11.</w:t>
      </w:r>
      <w:r>
        <w:rPr>
          <w:rFonts w:ascii="Times New Roman" w:hAnsi="Times New Roman" w:cs="宋体;SimSun" w:eastAsia="方正仿宋_GBK;宋体"/>
          <w:b/>
          <w:sz w:val="28"/>
        </w:rPr>
        <w:t>电厂生产征地生活补贴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定州市开元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SFY8FDO8O8T0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生产征地生活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4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部门在上级资金拨付后及时将补偿款发放到位，以确保项目顺利实施和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村民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4" w:name="__RefHeading___Toc66462656"/>
      <w:bookmarkEnd w:id="14"/>
      <w:r>
        <w:rPr>
          <w:rFonts w:eastAsia="方正仿宋_GBK;宋体" w:cs="宋体;SimSun" w:ascii="Times New Roman" w:hAnsi="Times New Roman"/>
          <w:b/>
          <w:sz w:val="28"/>
        </w:rPr>
        <w:t>12.</w:t>
      </w:r>
      <w:r>
        <w:rPr>
          <w:rFonts w:ascii="Times New Roman" w:hAnsi="Times New Roman" w:cs="宋体;SimSun" w:eastAsia="方正仿宋_GBK;宋体"/>
          <w:b/>
          <w:sz w:val="28"/>
        </w:rPr>
        <w:t>南水北调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定州市开元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SGZZONNACWV4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南水北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部门在上级资金拨付后及时将补偿款发放到位，以确保项目顺利实施和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5" w:name="__RefHeading___Toc66462657"/>
      <w:bookmarkEnd w:id="15"/>
      <w:r>
        <w:rPr>
          <w:rFonts w:eastAsia="方正仿宋_GBK;宋体" w:cs="宋体;SimSun" w:ascii="Times New Roman" w:hAnsi="Times New Roman"/>
          <w:b/>
          <w:sz w:val="28"/>
        </w:rPr>
        <w:t>13.</w:t>
      </w:r>
      <w:r>
        <w:rPr>
          <w:rFonts w:ascii="Times New Roman" w:hAnsi="Times New Roman" w:cs="宋体;SimSun" w:eastAsia="方正仿宋_GBK;宋体"/>
          <w:b/>
          <w:sz w:val="28"/>
        </w:rPr>
        <w:t>党组织活动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定州市开元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UZHCINCQ4CTG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3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基层党组织建设及党员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用于基层党组织建设及党员活动经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基层党组织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基层党组织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发放基层党组织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到所在辖区所有的基层党组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员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党员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员满意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6" w:name="__RefHeading___Toc66462658"/>
      <w:bookmarkEnd w:id="16"/>
      <w:r>
        <w:rPr>
          <w:rFonts w:eastAsia="方正仿宋_GBK;宋体" w:cs="宋体;SimSun" w:ascii="Times New Roman" w:hAnsi="Times New Roman"/>
          <w:b/>
          <w:sz w:val="28"/>
        </w:rPr>
        <w:t>14.</w:t>
      </w:r>
      <w:r>
        <w:rPr>
          <w:rFonts w:ascii="Times New Roman" w:hAnsi="Times New Roman" w:cs="宋体;SimSun" w:eastAsia="方正仿宋_GBK;宋体"/>
          <w:b/>
          <w:sz w:val="28"/>
        </w:rPr>
        <w:t>稳定经费及共青团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定州市开元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XGKXL99MNY44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稳定及共青团活动展开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维护稳定及共青团活动展开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维护稳定及共青团活动展开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维护稳定及共青团活动展开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7" w:name="__RefHeading___Toc66462659"/>
      <w:bookmarkEnd w:id="17"/>
      <w:r>
        <w:rPr>
          <w:rFonts w:eastAsia="方正仿宋_GBK;宋体" w:cs="宋体;SimSun" w:ascii="Times New Roman" w:hAnsi="Times New Roman"/>
          <w:b/>
          <w:sz w:val="28"/>
        </w:rPr>
        <w:t>15.</w:t>
      </w:r>
      <w:r>
        <w:rPr>
          <w:rFonts w:ascii="Times New Roman" w:hAnsi="Times New Roman" w:cs="宋体;SimSun" w:eastAsia="方正仿宋_GBK;宋体"/>
          <w:b/>
          <w:sz w:val="28"/>
        </w:rPr>
        <w:t>电厂二期临时占地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4003</w:t>
            </w:r>
            <w:r>
              <w:rPr>
                <w:rFonts w:ascii="方正书宋_GBK;宋体" w:hAnsi="方正书宋_GBK;宋体" w:eastAsia="方正书宋_GBK;宋体"/>
                <w:b/>
              </w:rPr>
              <w:t>定州市开元镇党政综合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Y1PNEBI70F0G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厂二期临时占地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我部门在上级资金拨付后及时将补偿款发放到位，以确保项目顺利实施和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上级要求和金额发放，确保村民满意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部发放完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本年度预算内执行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资金发放及时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及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持续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0:00Z</dcterms:created>
  <dc:creator>admin</dc:creator>
  <dc:description/>
  <cp:keywords/>
  <dc:language>en-US</dc:language>
  <cp:lastModifiedBy>admin</cp:lastModifiedBy>
  <dcterms:modified xsi:type="dcterms:W3CDTF">2021-03-12T09:30:00Z</dcterms:modified>
  <cp:revision>2</cp:revision>
  <dc:subject/>
  <dc:title/>
</cp:coreProperties>
</file>