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党校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党校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750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51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51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51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51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51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751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751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中国共产党定州市委员会党校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党校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党校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部门职责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根据《定州市委党校职能配置、内设机构和人员编制方案》规定，定州市委党校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培训、轮训乡镇科级干部、基层党支部书记和基层党员干部；培训后备干部；培训各领域的优秀党员、群众代表；培训市场经济需要的各种专业技术人才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围绕市委的中心工作和重大课题进行调查研究，及时了解和把握一些群众关心的热点和难点问题，开展多种多样的专题研究，为市委和政府重大决策提供理论参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搞好党校自身建设，抓好干部队伍、师资队伍、党员队伍建设，进一步做好基础设施建设工作，加强后勤保障和服务工作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党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0.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.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.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0.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6.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9.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党校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6.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6.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9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9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0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0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党校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委员会党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委员会党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党校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0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0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党校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党校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委员会党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中国共产党定州市委员会党校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定州市委员会党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3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3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定州市委员会党校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8.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8.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定州市委员会党校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定州市委员会党校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定州市委员会党校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3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3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定州市委员会党校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NTKO</dc:creator>
  <dc:description/>
  <cp:keywords/>
  <dc:language>en-US</dc:language>
  <cp:lastModifiedBy>xbany</cp:lastModifiedBy>
  <dcterms:modified xsi:type="dcterms:W3CDTF">2020-03-1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