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市委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市委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150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0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0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1151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中共定州市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定州市城市社区工作委员会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中国共产党定州市委员会机要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1151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档案馆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5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11507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紧紧围绕市委中心工作，充分发挥市委机关中枢作用，高标准完成市委交办的各项任务，确保全市政令畅通和高效运转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围绕中心，服务大局，认真完成市委领导同志交办的各项任务。保障市委大型会议、重大活动的正常、顺利举办；保障市委公文正常运转。围绕省、市委、市政府的重大决策部署，围绕市领导重要批示指示，围绕热点难点问题，明确责任，定出措施，按节点考核、按时间推进。通过调研课题就党和政府关注的问题，提出合理的意见建议。通过密切联系群众，反映社情民意，努力做到协调关系、化解矛盾、理顺情绪，增进社会各阶层不同利益群体的和谐和稳定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强对全局问题、重点问题和市委领导关注点研究，积极为领导决策提供科学依据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做好重要会议和活动的组织协调，达到市委领导和基层双满意的效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抓好市委重要会议及文件精神的贯彻落实，对重大决策部署加大督查力度，全程跟踪问效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抓好上级领导及市委领导批示交办事项的专项查办工作，做到件件有着落、事事有回音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做好保密管理工作，对地方性法规技术防范培训、研发等保密工作的督促检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做好党史研究和编纂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做好市委交办的其他工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11508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参谋协调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委公文运转、大型会议和活动组织安排、公务接待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市委大型会议、重大活动的正常举办；保障市委公文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文运转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委、市委领导同志交办的文件、讲话稿的起草或修改工作；市委文件和市委办公室代市委行文的核审工作；党刊党史编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进公文办理，规范流程，做到零停留、无差错。公文审核严谨高效，增强市委文件的权威性。加强文稿前期介入，打造精品文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文流转速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稿起草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刊党史编辑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文审核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0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协调市委大型会议和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委各种会议的会务工作和市委日常工作活动的组织安排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市级层面重要会议活动的统筹协调，精心谋划组织好全市性重大会议活动，市委主要领导参加的重要会议活动，要从严从细谋划安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工作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0.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会务接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省领导、兄弟县市（区）党委领导同志和办公室系统接待服务工作；或市委安排的其他接待任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执行中央八项规定，坚持热情周到、简洁简朴。严格执行接待标准、降低接待费用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务接待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待费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信息收集和督查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省、市委总体工作部署开展综合调研，收集和处理信息、反映动态；承担省、市委重要工作部署贯彻落实的督导检查，省和市委领导同志批示件的传达和催办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省、市委、市政府的重大决策部署，围绕市领导重要批示指示，围绕热点难点问题，明确责任、定出措施，按节点考核、按时间推进。通过调研课题就党和政府关注的问题，提出客观、有价值、有分量、有影响的意见建议，收集信息，反映民意，及时上报，促进决策民主化和科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信息收集及民意调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系统信息工作的组织、协调和指导。围绕省、市委的重大决策部署收集、整理和反馈信息；信息发布和联络工作；社情民意调查；全市党委系统信息网络的协调和指导工作。筹划建立定州市网络问政平台，实现与省网络问政平台的互联互通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界别渠道密切联系群众，反映社情民意，努力做到协调关系、化解矛盾、理顺情绪，增进社会各阶层不同利益群体的和谐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报道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情民意反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党委系统信息网络协调和指导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督查调研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省、市委重大决策部署贯彻落实的督促检查；省和市委领导同志有关批示件的催办落实；负责市委领导同志批示件及办理情况的综汇工作；围绕省、市委重大决策的贯彻落实进行调查研究；负责全市党委系统督查网络的协调和指导工作。负责持续推进纠正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整治活动向纵深开展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省和市委、市政府的重大决策部署，围绕市领导重要批示和指示，围绕热点难点问题，明确责任、定出措施，按节点考核、按时间推进。通过调研课题就党和政府关注的问题，提出客观、有价值、有分量、有影响的意见建议，促进决策民主化和科学化。按照省委要求，采取强有力措施，不间断明察暗访，倒逼干部作风转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决策部署落实的调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督办按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主化和科学化建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保密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市委保密委员会的日常工作。全市保密管理工作；全市保密宣传教育、督促检查、协调工作；对重大失泄密事件的组织查处，保密干部培训，保密技术防范。建设组织保密综合业务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保密工作及保密科技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委保密委员会的日常工作。负责全市保密管理工作，制定并组织实施保密工作的地方性法规、督促检查、协调工作；负责对重大失泄密事件的组织查处，保密干部培训，保密技术防范；组织研制、开发、推广保密技术应用工作。建设维护保密综合业务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市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系统公务用车管理、维修和其他行政事务工作；市委领导同志参加有关活动的事务服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系统公务用车管理、维修和其他行政事务工作；市委领导同志参加有关活动的事务服务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市委及市委办公室后勤保障、市委系统公务用车、办公用房、办公用品和其他固定资产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后勤保障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政策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宏观经济运行分析及相关政策研究。负责全市改革的统筹协调、整体推进、督促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全市经济宏观调控、改革开放的政策研究及全市综合性课题的调研任务。根据省全面深化改革领导小组的安排部署，研究确定全市改革的总体方案，统一部署全市性重大改革，统筹协调处理全市重大改革问题，指导、推动、督促市委有关改革措施的组织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政策研究事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针对影响定州发展的重大问题开展具有前瞻性的政策研究。聘请法律顾问推进全面依法治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台调研成果，推进依法决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成果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决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体制改革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确定全市改革的总体方案，统一部署全市性重大改革，统筹协调处理全市重大改革问题，指导、推动、督促市委有关改革措施的组织落实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市改革方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革方案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革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机关密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党政系统密码通信和密码管理及社会普通、商用密码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机要密码通信和机要密码管理日常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党政系统机要密码通信和机要密码管理，党中央、国务院和市党政军领导机关及要害部门的核心机密的传递工作。承担市密码工作小组的日常工作；全市党政机关明密电报翻译、机要密码业务指导管理及机要密码人员考核和选调。监督检查密码工作领导小组决策事项的贯彻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电子政务内网建设、通信运行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全市电子政务内网发展规划、法规和政策；进行电子政务内网网络及网络信息体系的技术维护和管理；统一管理信息资源的开发和利用，推进内网信息化系统应用；监督检查电子政务内网领导小组决策事项的贯彻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红机二级网通信运行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本地红机二级网络系统维护和管理，做好中央、省领导到各市工作期间的重要通信保障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移动式应急通信运行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通信物资的储备、应急通信系统设备的维护保养和应急通信设备运载车辆维护保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ascii="方正书宋_GBK;宋体" w:hAnsi="方正书宋_GBK;宋体" w:eastAsia="方正书宋_GBK;宋体"/>
                <w:b/>
              </w:rPr>
              <w:t>、蓝色电话保密通信运行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系统专用保密语音通信设备的维护和保养，保密语音系统外部通信通道的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全市党委系统公务内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党委系统信息化规划、建设、应用，基础通信系统的维护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党委信息化建设，扩大党委系统信息化系统应用范围，提高统一管理信息资源的应用，确保提供数据资源丰富、数据正版、权威可靠，用户满意度高。保障信息化系统网络线路畅通，系统运行稳定。落实领导小组决策事项坚定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党委系统信息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全市党委信息化发展规划、法规和政策；推进信息化系统应用，统一管理信息资源的开发和利用；进行党委信息化系统网络的技术维护和管理；督检查电子政务内网领导小组决策事项的贯彻落实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党委信息化建设，扩大党委系统信息化系统应用范围，提高统一管理信息资源的应用，确保数据资源丰富、数据正版、权威可靠，用户满意度高。线路畅通，系统运行稳定。小组决策事项坚定落实，到责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全市党委系统信息化建设管理工作完成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内容条目更新速度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网络正常运转保障时间；网络信息安全保障情况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小组决策事项的贯彻落实情况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市乡明传电报传输运行维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即时传输市委、市政府下发乡镇各类非涉密明传电报；对明传电报传输系统进行日常维护；对乡镇负责明传接收人员业务指导和培训。保证网络信息安全，禁止涉密信息传输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传电报传输规范、高效、准确，服务对象满意，线路时刻畅通，系统运行时刻平稳。乡镇接报员业务熟练，责任意识到位，信息安全尽职尽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准确传输的电报在合理时间段内的接收并回签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网络正常运转保障时间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信息安全保障情况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办公用房管理，市委市政府、市人大市政协后勤服务，做好大院的资产管理，全市公共机构节能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管理全市党政机关办公用房、做好党政机关办公用房权属登记工作，加强市直国有资产管理，维护国有资产安全；深入推进全市公共机构节能工作，车改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市直党政机关办公用房管理、公共机构节能管理，公车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1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办公用房规划、建设、管理；市直党政机关办公用房权属房管理和办公用房修缮管理；做好市委市政府、市人大市政协机关大院的维修服务，做好机关大院资产管理；全市公务用车的运行监管；市公共机构节能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管理，合理使用，保障房屋安全；加强产权产籍管理设备运转正常做好机关的房屋调配。加强市委市政府、市人大市政协机关大院的后勤服务，。为</w:t>
            </w:r>
            <w:r>
              <w:rPr>
                <w:rFonts w:eastAsia="方正书宋_GBK;宋体" w:ascii="方正书宋_GBK;宋体" w:hAnsi="方正书宋_GBK;宋体"/>
              </w:rPr>
              <w:t>s</w:t>
            </w:r>
            <w:r>
              <w:rPr>
                <w:rFonts w:ascii="方正书宋_GBK;宋体" w:hAnsi="方正书宋_GBK;宋体" w:eastAsia="方正书宋_GBK;宋体"/>
              </w:rPr>
              <w:t>市直广大干部职工提供优质、高效服务。加强市直行政机关国有资产管理，维护国有资产安全和完整。深入推进全市公共机构节能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地产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用房修缮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机关事务综合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多功能会议室通信保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各种服务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保多功能会议室通信畅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服务周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多功能会议室通信管理和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办公用房规划、建设、管理；市直党政机关办公用房权属房管理和办公用房修缮管理；做好市委市政府、市人大市政协机关大院的维修服务，做好机关大院资产管理；全市公务用车的运行监管；市公共机构节能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线路改造；完善、拓展直通信固话、宽带网络建设；确保通信联络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通讯</w:t>
            </w:r>
            <w:r>
              <w:rPr>
                <w:rFonts w:ascii="方正书宋_GBK;宋体" w:hAnsi="方正书宋_GBK;宋体" w:eastAsia="方正书宋_GBK;宋体"/>
              </w:rPr>
              <w:t>网络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档案收集保管与开发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档案资源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的建设和保管，做好重点档案抢救、保护、开发，提供档案查阅、利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丰富馆藏资源，方便保管和利用，完成档案的修复、复制、开发等抢救保护工作，最大限度的延长档案寿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档案收集与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规定对档案进行征集、接收和整理。对相关单位纸质、电子、专题档案进行收集、整理和保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丰富馆藏内容，满足工作考察、历史研究、提高档案利用价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整理移交接收、管理保存工作完成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档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破损、霉变等档案资料进行抢救、修复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优化档案保管环境和保障条件，最大限度的延长档案寿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资料完好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档案编辑与开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馆藏档案的编纂研究、汇集、出版、公布工作；负责本局志和年鉴的编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挖掘档案的价值，为社会公众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编研工作完成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档案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正常运行，各项业务顺利进行，适应档案事业发展需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工作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档案馆库房设备、机关设施，做好全市档案工作会议和专业性会议组织工作。推进全市档案事业，做好监督指导，建设档案干部队伍，组织相关培训、表彰，推进全市各级各类档案馆室建设和新农村建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速运转，提升财务工作管理水平，促进财务行为合法、规范；确保会议经费不突破预算。规划合理，管理科学，宣传到位，使全市档案事业有序快速发展，为现代化建设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二、各项反邪教工作的督导落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督导我市各乡镇办做好反邪教工作。并协调处理工作中出现的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指导、协调和督导全市反邪教工作的落实，推动反邪教工作向纵深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无邪教创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乡镇办创建无邪教村（社区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创建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成无邪教示范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三、深挖打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法轮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等邪教的打击力度，保持高压态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深挖打击，摧毁其组织体系，保持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破获专案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案件全力侦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力争发案一起，破案一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摧毁邪教组织幕后组织体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四、深挖打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法轮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等邪教的打击力度，保持高压态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深挖打击，摧毁其组织体系，保持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潜龙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情况信息网，信息员要提供有价值的线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信息及时准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五、教育转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教育转化力度，使邪教练习者回归社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、市下达的教育转化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办班转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制教育学校作用，对邪教痴迷人员办班转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集中办班教育，彻底转化邪教人员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教育学校开展集中办班转化，完成省、市下达的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六、教育转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教育转化力度，使邪教练习者回归社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、市下达的教育转化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后续帮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回访，跟踪帮教，巩固帮教效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复率控制在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跟踪回访，巩固帮教效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七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市政协提交大会发言和集体提案，反映社情民意，与市政府对口单位紧密联系。开展各种相关业务活动及会议。积极搭建服务平台，举办招商会、银企对接会、走出去、招商引资及法律维权、科技进民企活动。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市政协提交大会发言和集体提案，反映社情民意，与市政府对口单位紧密联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八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省政协提交大会发言和集体提案，反映社情民意，与省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市政协提交大会发言和集体提案，反映社情民意，与市政府对口单位紧密联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九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省政协提交大会发言和集体提案，反映社情民意，与省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社会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，举办招商会、银企对接会、招商引资，民企入市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京津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三地民营企业经济协同发展及三地工商联工作协同化，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省政协提交大会发言和集体提案，反映社情民意，与省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社会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，举办招商会、银企对接会、招商引资，民企入市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京津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三地民营企业经济协同发展及三地工商联工作协同化，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一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省政协提交大会发言和集体提案，反映社情民意，与省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社会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，举办招商会、银企对接会、招商引资，民企入市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京津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三地民营企业经济协同发展及三地工商联工作协同化，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二、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、社会服务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向省政协提交大会发言和集体提案，反映社情民意，与省政府对口单位紧密联系。开展各种相关业务活动及会议。积极搭建服务平台，举办招商会、银企对接会、民企入冀、走出去、招商引资及法律维权、科技进民企活动。加强与国内外知名企业、海外工商社团的合作交流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社会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，举办招商会、银企对接会、招商引资，民企入市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京津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三地民营企业经济协同发展及三地工商联工作协同化，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三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工商联会员，指导基层工商联组织建设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全国工商联组织建设工作方针，指导全市工商联各级组织的建设，维护会员合法权益；组织换届，培训、思想政治和基层建设工作；对非公有制经济优秀进行宣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组织建设及宣传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全国工商联组织建设工作方针，指导全市各级组织的建设，维护会员合法权益，组织换届、培训、思想政治和基层建设工作，对非公有制经济优秀事迹进行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民营企业家素质以及工商联、商会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四、工商联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性事务管理等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做好机关档案、信息、财务、会务、机要、保密、安全保卫、固定资产及其他后勤工作提供保障和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、信息、财务、机要、保密、安全保卫、固定资产及其他后勤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、信息、财务、机要、会议、保密、安全保卫、固定资产、老干部管理及其他等后勤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五、报纸出版发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出版工作中，从报纸排版、编辑到输出，再到</w:t>
            </w:r>
            <w:r>
              <w:rPr>
                <w:rFonts w:eastAsia="方正书宋_GBK;宋体" w:ascii="方正书宋_GBK;宋体" w:hAnsi="方正书宋_GBK;宋体"/>
              </w:rPr>
              <w:t>PS</w:t>
            </w:r>
            <w:r>
              <w:rPr>
                <w:rFonts w:ascii="方正书宋_GBK;宋体" w:hAnsi="方正书宋_GBK;宋体" w:eastAsia="方正书宋_GBK;宋体"/>
              </w:rPr>
              <w:t>铝塑版的发排，直到印刷，履职尽责，精益求精，确保高标准、高质量。对发行工作，加大监督巡察力度，千方百计保证投递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出版上，与全国县级优秀报为标杆，保先进，争一流。在发行上，投递率确保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报纸出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专业人才，创新版式设计，优化出版质量，开展设计竞赛，拓展阅读市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县市报出版评比中保先进、争一流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纸优质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六、报纸出版发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出版工作中，从报纸排版、编辑到输出，再到</w:t>
            </w:r>
            <w:r>
              <w:rPr>
                <w:rFonts w:eastAsia="方正书宋_GBK;宋体" w:ascii="方正书宋_GBK;宋体" w:hAnsi="方正书宋_GBK;宋体"/>
              </w:rPr>
              <w:t>PS</w:t>
            </w:r>
            <w:r>
              <w:rPr>
                <w:rFonts w:ascii="方正书宋_GBK;宋体" w:hAnsi="方正书宋_GBK;宋体" w:eastAsia="方正书宋_GBK;宋体"/>
              </w:rPr>
              <w:t>铝塑版的发排，直到印刷，履职尽责，精益求精，确保高标准、高质量。对发行工作，加大监督巡察力度，千方百计保证投递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出版上，与全国县级优秀报为标杆，保先进，争一流。在发行上，投递率确保达到</w:t>
            </w:r>
            <w:r>
              <w:rPr>
                <w:rFonts w:eastAsia="方正书宋_GBK;宋体" w:ascii="方正书宋_GBK;宋体" w:hAnsi="方正书宋_GBK;宋体"/>
              </w:rPr>
              <w:t>101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报纸出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考核制度，加大监督力度，开展工作评比，保证发行质量，确保投递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行全面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递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七、新闻宣传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内宣上，重点在新闻策划、精品栏目、稿件及图片质量上下功夫、出实招。同时，选派记者赴先进省市区采访，借鉴先进经验，促进定州发展。对外宣传上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撰写一批有深度、有亮点的外宣稿件，邀请国家、省级媒体记者来定州采访，推出一批影响力大的稿件。每年选派记者到国家和省级媒体跟班学习，增长经验，提高本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始终围绕市委、市政府中心工作，坚持服务大局，强化宣传引导，履行社会责任，特别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是在对外宣传上，实现攻大报、上重稿、出精品、出力作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对内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宣传中央、省和我市的战略决策，持续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走转改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，挖掘先进事迹，弘扬先进典型，树立新风尚，引导正能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全覆盖，确保将市委、市政府的政策主张宣传到每一位党员和群众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八、新闻宣传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内宣上，重点在新闻策划、精品栏目、稿件及图片质量上下功夫、出实招。同时，选派记者赴先进省市区采访，借鉴先进经验，促进定州发展。对外宣传上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撰写一批有深度、有亮点的外宣稿件，邀请国家、省级媒体记者来定州采访，推出一批影响力大的稿件。每年选派记者到国家和省级媒体跟班学习，增长经验，提高本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始终围绕市委、市政府中心工作，坚持服务大局，强化宣传引导，履行社会责任，特别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是在对外宣传上，实现攻大报、上重稿、出精品、出力作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对内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走出去、请进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办法，在人民日报、光明日报、经济日报等国家和省级媒体宣传定州、推介定州，提高定州对外影响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造性地完成外宣任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九、发展壮大新媒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千方百计壮大新媒体，加大投资，扩充设备，增加人员，创新工作，加快新媒体与定州日报的深度融合，提升新闻的传播速度，扩大本地新闻的影响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努力实现新媒体与定州市日报的相互补充，扩大新闻量，提升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新媒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定州新闻网和定州日报官方微信、微博、客户端，扩大即时性新闻，提升定州日报的影响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力争受众突破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人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、贯彻执行中央、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关于社区建设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的有关方针政策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百题</w:t>
            </w:r>
            <w:r>
              <w:rPr>
                <w:rFonts w:ascii="Times New Roman" w:hAnsi="Times New Roman" w:eastAsia="Times New Roman"/>
              </w:rPr>
              <w:t>”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努力争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全省和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建设示范市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调研科组织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向市委、市政府提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建设调研报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区服务水平，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社会发展建言献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社情民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一、制定全市社区建设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体规划和发展思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各城区、社区做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建设等工作，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社区管理和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全省社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工作，落实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号文件精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指导科组织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市社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的协调、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导、组织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为居民的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，社区工作者满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二、提出全市社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作的任务和目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示范社区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推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示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建设方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调研科组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建设及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造一区一品牌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区一特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标准社区达到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三、提出全市社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作的任务和目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宜居型社区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社区治安、环境治理、医疗服务等设施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调研科组织建设及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成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个宜居型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为居民的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四、提出全市社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作的任务和目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社区服务中心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和完善市、城区社区服务建设，开通服务热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指导科组织建设及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成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城区社区服务中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为社区居民的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五、提出全市社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作的任务和目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社区居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老服务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社区居家养老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指导科组织建设及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择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社区和两个居家养老中心重点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为社区居民的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六、落实上级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谋划社区建设项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争取省社区建设项目，落实项目资金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以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协调科积极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跑部进厅，争取项目和资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为居民的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七、提出全市社区建设工作的任务和目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创建健康社区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社区医疗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协调科组织建设及实施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市社区建设工作的协调和指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为居民的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八、提出全市社区建设工作的任务和目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精品文化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社区居民文化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基层指导科组织建设及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活动载体，普及居民家庭文化知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为社区居民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居民满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11509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7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7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7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7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8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7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8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8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11510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8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8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7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7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11511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8.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8.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参谋协调运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公文运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党史部门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协调市委大型会议和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市委全会等会议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信息收集和督查调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信息收集及民意调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政机关电子公文系统安全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督查调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督查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政策研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政策研究事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律顾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机关密码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机要密码通信和机要密码管理日常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密码业务管理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机要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密码人员业务培训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机要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电子政务内网建设、通信运行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政机关电子公文应用系统升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机要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红机二级网通信运行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红机电话月租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机要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机关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市直党政机关办公用房管理、公共机构节能管理，公车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接待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务管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务管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事务管理行政运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务管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劳务派遣人员工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务管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办公用房及管道维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务管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档案收集保管与开发利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档案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档案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11512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7.4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57.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2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6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6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11513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3.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3.4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11514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60"/>
        <w:gridCol w:w="937"/>
        <w:gridCol w:w="1144"/>
        <w:gridCol w:w="834"/>
        <w:gridCol w:w="730"/>
        <w:gridCol w:w="811"/>
        <w:gridCol w:w="925"/>
        <w:gridCol w:w="926"/>
        <w:gridCol w:w="926"/>
        <w:gridCol w:w="926"/>
        <w:gridCol w:w="930"/>
        <w:gridCol w:w="929"/>
        <w:gridCol w:w="887"/>
      </w:tblGrid>
      <w:tr>
        <w:trPr>
          <w:tblHeader w:val="true"/>
        </w:trPr>
        <w:tc>
          <w:tcPr>
            <w:tcW w:w="79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共定州市委办公室小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.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.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.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史部门工作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电子公文系统安全设备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工作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工作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工作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共产党定州市委员会机要局小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加油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设备维修和保养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3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5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电子公文应用系统升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维修和保养服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电子公文应用系统升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（套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机关事务管理小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货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档案馆小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工作经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11515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市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定州市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城市社区工作委员会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机要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务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11516"/>
      <w:bookmarkEnd w:id="9"/>
      <w:r>
        <w:rPr>
          <w:rFonts w:ascii="方正小标宋_GBK;微软雅黑" w:hAnsi="方正小标宋_GBK;微软雅黑" w:eastAsia="方正小标宋_GBK;微软雅黑"/>
          <w:sz w:val="44"/>
        </w:rPr>
        <w:t>一、中共定州市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3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7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7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史部门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委全会等会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电子公文系统安全设备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3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3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7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8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共定州市委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.4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11517"/>
      <w:bookmarkEnd w:id="10"/>
      <w:r>
        <w:rPr>
          <w:rFonts w:ascii="方正小标宋_GBK;微软雅黑" w:hAnsi="方正小标宋_GBK;微软雅黑" w:eastAsia="方正小标宋_GBK;微软雅黑"/>
          <w:sz w:val="44"/>
        </w:rPr>
        <w:t>二、定州市城市社区工作委员会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城市社区工作委员会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城市社区工作委员会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11518"/>
      <w:bookmarkEnd w:id="11"/>
      <w:r>
        <w:rPr>
          <w:rFonts w:ascii="方正小标宋_GBK;微软雅黑" w:hAnsi="方正小标宋_GBK;微软雅黑" w:eastAsia="方正小标宋_GBK;微软雅黑"/>
          <w:sz w:val="44"/>
        </w:rPr>
        <w:t>三、中国共产党定州市委员会机要局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定州市委员会机要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6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定州市委员会机要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定州市委员会机要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定州市委员会机要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密码业务管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密码人员业务培训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机关电子公文应用系统升级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红机电话月租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事务管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5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5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6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6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0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机关事务管理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11519"/>
      <w:bookmarkEnd w:id="12"/>
      <w:r>
        <w:rPr>
          <w:rFonts w:ascii="方正小标宋_GBK;微软雅黑" w:hAnsi="方正小标宋_GBK;微软雅黑" w:eastAsia="方正小标宋_GBK;微软雅黑"/>
          <w:sz w:val="44"/>
        </w:rPr>
        <w:t>五、档案馆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1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档案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1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档案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1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档案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1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档案馆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1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档案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2.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2.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8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8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101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档案馆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otnotes" Target="footnotes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2:00Z</dcterms:created>
  <dc:creator>null,null,总收发</dc:creator>
  <dc:description/>
  <dc:language>en-US</dc:language>
  <cp:lastModifiedBy>Desdemo</cp:lastModifiedBy>
  <dcterms:modified xsi:type="dcterms:W3CDTF">2023-05-09T07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0FDD0DE74826A129ECDA1110D4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