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定州市东亭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政府信息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年以来，依据《中华人民共和国政府信息公开条例》的有关规定，在市政府办的精心指导下，我镇信息公开工作围绕重点工作和年度目标任务，按照“应公开、尽公开”的要求，扎实有序推进政务公开工作落实。以公开、便民、廉政、高效为基本要求，大力推进政务公开工作，不断提升我镇政务工作、政府信息透明度和行政效能，为群众提供优质、便捷、高效服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baseline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做好基础信息公开工作。专人负责信息网站更新维护工作，进一步规范政府信息公开内容，及时发布应主动公开的各类信息，信息公开各栏目及时更新，单位政府信息公开年度报告按要求编制，并在政府信息公开网发布。及时公开重点领域信息。主动公开财政预决算、三公经费、便民办事指南、扶贫政策、教育信息、环保信息、事前、事后、部门动态、工作动态等方面的信息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二是加强平台建设，提高门户网站的实用性。按照上级要求，我镇安排专人对发布内容进行及时梳理和调整，充分达到符合各级技术规范的各项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三是提升监督保障能力，强化组织领导，加强制度建设。理顺并不断完善政务公开领导体制、工作机制，明确由分管领导负责政务公开工作。加强政务公开制度建设，把政务公开要求全面贯穿于办文办会办事等日常工作中。加强政府信息公开审查，明确审查程序和责任。积极参加培训，提升意识水平。积极参加市级政务公开工作专题培训，丰富知识、提高认识、增长本领。围绕“信息公开保密审查、政府信息公开依申请公开工作、政务公开三方评估”等进行交流，成效明显。深化考核考评，提升工作成效。根据第三方机构测评、日常考核和年度考评情况，不断对政务公开工作进行自查整改和落实推进，着力提升政务公开的质量和实效，在促进法治政府和建设服务型政府等方面，发挥了积极作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政府信息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42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1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ab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1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ab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1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ab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1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　　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1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ab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1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ab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3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ab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3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ab/>
              <w:t>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3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ab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3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42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2"/>
        <w:gridCol w:w="3215"/>
        <w:gridCol w:w="688"/>
        <w:gridCol w:w="688"/>
        <w:gridCol w:w="688"/>
        <w:gridCol w:w="688"/>
        <w:gridCol w:w="688"/>
        <w:gridCol w:w="688"/>
        <w:gridCol w:w="697"/>
      </w:tblGrid>
      <w:tr>
        <w:trPr/>
        <w:tc>
          <w:tcPr>
            <w:tcW w:w="49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bidi w:val="0"/>
              <w:ind w:firstLine="236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黑体"/>
                <w:kern w:val="2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三）不予公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属于国家秘密</w:t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4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1134"/>
        <w:textAlignment w:val="baseline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政务公开工作方面较去年取得了一定成绩，但也存在一些问题，主要是部分处室信息公开量相对较低，存在信息时效性较低、催更的现象。针对存在的问题，下一步，我们将继续深入贯彻市委市政府关于政务公开工作的部署，落实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 xml:space="preserve">年度政务公开重点任务，扎实有效地完成政务公开工。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right="0" w:firstLine="640"/>
        <w:textAlignment w:val="baseline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 xml:space="preserve">（一）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充实信息公开内容。按照“以公开为原则，不公开为例外”的总体要求，进一步做好公开和免予公开两类政府信息的界定，充分征求公众意见，推动科学、民主决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39"/>
        <w:textAlignment w:val="baseline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）建设长效工作机制。建立政府信息公开内容审查和更新维护、考核评估、监督检查评议、培训宣传和工作年报等工作制度，建立和完善信息公开审查制度，确保政府信息公开工作制度化、规范化发展，深入、持续、高效地开展政府信息公开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39"/>
        <w:textAlignment w:val="baseline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）进一步增进与社会公众的沟通，畅通公开渠道。加强调研和分析，了解社情民意，及时掌握群众关心的热点和焦点问题，对涉及群众切身利益的重要政府信息要予以高度重视和认真对待。同时，以便民利民为根本宗旨，在不违反保密等有关规定的前提下尽量满足群众需要，切实保障社会公众的知情权，使政府信息公开工作落到实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39"/>
        <w:textAlignment w:val="baseline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四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）增强责任意识。加强工作人员的责任意识，保证信息公开工作做到及时更新和公开，确保公开的信息完整率和更新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需要报告的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务公开信息如有相关疑问，请联系东亭镇人民政府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312-2622317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及时纠正、改正。</w:t>
      </w:r>
    </w:p>
    <w:p>
      <w:pPr>
        <w:pStyle w:val="Normal"/>
        <w:rPr>
          <w:rFonts w:ascii="仿宋_GB2312" w:hAnsi="仿宋_GB2312" w:eastAsia="宋体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15:11Z</dcterms:created>
  <dc:creator>Administrator</dc:creator>
  <dc:description/>
  <dc:language>en-US</dc:language>
  <cp:lastModifiedBy>w.</cp:lastModifiedBy>
  <dcterms:modified xsi:type="dcterms:W3CDTF">2022-01-10T07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AB8234B6B4973B3F47069301FC59A</vt:lpwstr>
  </property>
  <property fmtid="{D5CDD505-2E9C-101B-9397-08002B2CF9AE}" pid="3" name="KSOProductBuildVer">
    <vt:lpwstr>2052-11.1.0.11194</vt:lpwstr>
  </property>
</Properties>
</file>