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生态环境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生态环境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805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8056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中央大气污染防治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中央农村环境整治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第二次污染源普查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专项管理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境监控中心房屋租赁、监测、耗材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境污染举报奖励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空气质量排名奖励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空气质量站点设备更换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孟良河微生态复育修育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环境整治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生态补偿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生态环境局精神文明奖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塑料行业机构验收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7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重点污染源在线监测运维费及视频专线通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057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专项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80557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坚持以习近平生态文明思想为指导，全面深化生态环境保护领域改革，以改善环境质量为主线，统筹污染治理、总量减排、环境风险管控和环境质量改善，打赢大气、水、土壤污染防治三大战役。综合考虑我市环境保护现阶段的特点和明年经济社会发展趋势，环境保护奋斗目标初步确定为：主要污染物排放总量显著减少，人居环境明显改善，生态系统稳定性增强，辐射环境质量继续保持良好，环境监管和行政执法体制机制改革取得重要突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80558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生态环境局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度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职责分类绩效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环境质量明显改善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严格落实省环境质量管理要求。把环境质量不降级，环境服务功能不退后作为发展的底线和最基本要求；严格执行排污许可和环境许可制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是推进水、大气和土壤三大重点领域环境质量改善工作，按照突出重点、彰显成效、有限目标的原则，抓好大气、水和土壤三大要素环境质量改善和巩固工作，在加强环境增量管理的同时，着力加强环境存量治理，推进重点行业、区域生态和污染防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是认真贯彻落实环境质量达标改善行动，持续精准改善城乡环境质量，继续实施环境保护网格化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治污减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优化总量控制实施。夯实精细化管理基础。实施基于环境质量目标导向的总量控制。制定基于环境质量改善目标的总量控制方案，实施企事业单位污染物排放总量控制和综合性的排污许可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是实行重点污染源全封闭式管理。实施全过程治污减排，将总量控制关口前移，实现污染物排放总量控制与资源能源总量控制等统筹联动。将结构调整和技术进步作为推动污染减排的重要手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是加大行业环境监管力度。坚持政企合力，建管并举，奖罚并重，抓好重污染行业、工业园区管控，提升“小微”企业治污水平，推动循环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风险管控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严格源头防控，深化过程监管，强化事后追责，落实企业主体责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从布局和结构入手，改善环境安全总体态势。转方式、调结构、优布局、评风险，从源头降低突发和积累性环境风险。以推进污染减排为抓手，加大重点污染源“全封闭式”管理模式推广应用，实现对重点污染源全方位、全过程监控和封闭式管理，确保区域环境质量改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是加强重点领域环境风险管理，实现健康发展与环境安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是加强企事业单位环境监管，强化企事业环境风险防范的主体责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是加强环境风险管控基础能力建设。以网格化立体监控系统为载体，构建人防技防于一体，全天候、全方位监管模式，进一步提升环境监管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五是加强核与辐射安全监管，确保万无一失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80559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营造良好的环境保护工作浓厚氛围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以环保宣教为抓手，广角度、多形式开展环保宣传，促进政府责任意识、公众参与意识和企业自律意识的提高，营造环境保护工作浓厚氛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  <w:lang w:eastAsia="zh-CN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以思想纪律作风整顿为抓手，强化培训，努力打造一支纪律严明、业务精通、作风优良、清正廉洁的环保执法队伍</w:t>
      </w:r>
      <w:r>
        <w:rPr>
          <w:rFonts w:ascii="Times New Roman" w:hAnsi="Times New Roman" w:eastAsia="方正仿宋_GBK;宋体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强化教育。加强“三严三实”专题教育和环保业务知识培训，转变工作作风，提升综合素质，增强大局意识、宗旨意识、责任意识，努力践行“三严三实”，争做优秀环保卫士。二是完善制度。完善考勤制度、学习制度、例会制度、考核制度、重大事项会审等各项工作规章制度，逐步形成用制度管权、管事、管人的长效管理机制。三是严格考责问责追责机制。健全岗位责任制和责任追究制，坚持季调度、年考评，对排位后两名的股室，严格问责。在环保队伍中营造风清气正、创先争优、求真务实、和谐奋进的良好风气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制度建设和政策创新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落实乡镇和相关部门的环境监管责任，强化环境统一监管，落实企业主体责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是保障公众环境知情权、参与权和监督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是构建有效渠道和合理机制，对涉及群众利益的重大决策建立沟通协调平台，广泛征求公众意见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是提升环境社会舆情引导能力，构建全民行动格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年中央大气污染防治资金绩效目标表</w:t>
      </w:r>
      <w:bookmarkStart w:id="3" w:name="__RefHeading___Toc32580560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201-YCN-4OK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大气污染防治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污染治理各项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上级下达的机动车污染治理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上级下达的大气污染治理任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群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年中央农村环境整治资金绩效目标表</w:t>
      </w:r>
      <w:bookmarkStart w:id="4" w:name="__RefHeading___Toc32580561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302-YCN-XDC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农村环境整治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生活污水得到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村生活污水、废水得到治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建成污水管网，达到有效处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农村生活污水治理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群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农村生活污水治理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农村生活污水治理实施方案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第二次污染源普查经费绩效目标表</w:t>
      </w:r>
      <w:bookmarkStart w:id="5" w:name="__RefHeading___Toc32580562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801-YZN-LOY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二次污染源普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第二次污染源普查工作的开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第二次污染源普查工作的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要求完成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开展河北省第二次全国污染源普查数据更新试点工作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开展河北省第二次全国污染源普查数据更新试点工作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开展河北省第二次全国污染源普查数据更新试点工作的通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环保专项管理绩效目标表</w:t>
      </w:r>
      <w:bookmarkStart w:id="6" w:name="__RefHeading___Toc32580563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602-YBN-E8O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专项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工作开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工作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各级督察工作顺利进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外宣活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外宣活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开展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环境监控中心房屋租赁、监测、耗材等绩效目标表</w:t>
      </w:r>
      <w:bookmarkStart w:id="7" w:name="__RefHeading___Toc32580564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101-JCN-CM6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监控中心房屋租赁、监测、耗材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环境监控中心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监测规范，委托有资质和监测能力机构开展监测，对监测过程及报告进行监督审核，确保按期完成监测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仪器有效期定期检定监测仪器设备，确保仪器使用有效。按照监测任务及时更新补充试剂耗材，确保试剂耗材满足监测工作要求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河北省生态环境监测工作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河北省生态环境监测工作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河北省生态环境监测工作方案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环境污染举报奖励绩效目标表</w:t>
      </w:r>
      <w:bookmarkStart w:id="8" w:name="__RefHeading___Toc32580565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501-JCN-YZT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污染举报奖励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符合举报奖励的群众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规定奖励群众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鼓励群众增强环保意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方式的品种或数量（次或种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鼓励群众举报非法排污企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环境污染举报奖励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企业合法以规生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环境污染举报奖励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环境污染举报奖励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空气质量排名奖励绩效目标表</w:t>
      </w:r>
      <w:bookmarkStart w:id="9" w:name="__RefHeading___Toc32580566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201-JCN-6A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气质量排名奖励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空气质量好的乡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奖励先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鼓励乡镇改善空气质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乡镇办环境空气质量排名及考核办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改善空气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乡镇办环境空气质量排名及考核办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乡镇办环境空气质量排名及考核办法》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空气质量站点设备更换资金绩效目标表</w:t>
      </w:r>
      <w:bookmarkStart w:id="10" w:name="__RefHeading___Toc32580567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101-YCN-O5I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气质量站点设备更换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省控监测站点正常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善站点配套设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在线监测运行正常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环监测函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9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测量空气质量，为大气治理提供数据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环监测函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9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环监测函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9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宋体"/>
          <w:b/>
          <w:sz w:val="28"/>
        </w:rPr>
        <w:t>、孟良河微生态复育修育项目绩效目标表</w:t>
      </w:r>
      <w:bookmarkStart w:id="11" w:name="__RefHeading___Toc32580568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205-YCN-NFG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孟良河微生态复育修育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第三方竣工验收资金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竣工验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政府要求完成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验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0</w:t>
      </w:r>
      <w:r>
        <w:rPr>
          <w:rFonts w:ascii="Times New Roman" w:hAnsi="Times New Roman" w:cs="宋体" w:eastAsia="方正仿宋_GBK;宋体"/>
          <w:b/>
          <w:sz w:val="28"/>
        </w:rPr>
        <w:t>、农村环境整治项目绩效目标表</w:t>
      </w:r>
      <w:bookmarkStart w:id="12" w:name="__RefHeading___Toc32580569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302-YSN-QCT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整治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改善农村生活环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农村生态环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处理农村生活垃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市政府批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市政府批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1</w:t>
      </w:r>
      <w:r>
        <w:rPr>
          <w:rFonts w:ascii="Times New Roman" w:hAnsi="Times New Roman" w:cs="宋体" w:eastAsia="方正仿宋_GBK;宋体"/>
          <w:b/>
          <w:sz w:val="28"/>
        </w:rPr>
        <w:t>、生态补偿金绩效目标表</w:t>
      </w:r>
      <w:bookmarkStart w:id="13" w:name="__RefHeading___Toc32580570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205-YSN-0NT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补偿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污水治理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村污水、废水得到治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建成污水管网，达到有效处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农村生活污水治理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群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农村生活污水治理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市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农村生活污水治理实施方案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2</w:t>
      </w:r>
      <w:r>
        <w:rPr>
          <w:rFonts w:ascii="Times New Roman" w:hAnsi="Times New Roman" w:cs="宋体" w:eastAsia="方正仿宋_GBK;宋体"/>
          <w:b/>
          <w:sz w:val="28"/>
        </w:rPr>
        <w:t>、生态环境局精神文明奖绩效目标表</w:t>
      </w:r>
      <w:bookmarkStart w:id="14" w:name="__RefHeading___Toc32580571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602-YCN-16C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局精神文明奖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人员精神文明奖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发放人员精神文明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发放人员精神文明奖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3</w:t>
      </w:r>
      <w:r>
        <w:rPr>
          <w:rFonts w:ascii="Times New Roman" w:hAnsi="Times New Roman" w:cs="宋体" w:eastAsia="方正仿宋_GBK;宋体"/>
          <w:b/>
          <w:sz w:val="28"/>
        </w:rPr>
        <w:t>、塑料行业机构验收绩效目标表</w:t>
      </w:r>
      <w:bookmarkStart w:id="15" w:name="__RefHeading___Toc32580572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201-YCN-T2V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塑料行业机构验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塑料行业第三方专业技术验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规范塑料行业生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最大限度减少污染物排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关于整改规范塑料行业的通知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关于整改规范塑料行业的通知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关于整改规范塑料行业的通知》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4</w:t>
      </w:r>
      <w:r>
        <w:rPr>
          <w:rFonts w:ascii="Times New Roman" w:hAnsi="Times New Roman" w:cs="宋体" w:eastAsia="方正仿宋_GBK;宋体"/>
          <w:b/>
          <w:sz w:val="28"/>
        </w:rPr>
        <w:t>、招商引资工作经费绩效目标表</w:t>
      </w:r>
      <w:bookmarkStart w:id="16" w:name="__RefHeading___Toc32580573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602-YCN-GWS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完成市委市政府安排部署的招商引资任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招商引资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政府安排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市政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市政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市政府要求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5</w:t>
      </w:r>
      <w:r>
        <w:rPr>
          <w:rFonts w:ascii="Times New Roman" w:hAnsi="Times New Roman" w:cs="宋体" w:eastAsia="方正仿宋_GBK;宋体"/>
          <w:b/>
          <w:sz w:val="28"/>
        </w:rPr>
        <w:t>、重点污染源在线监测运维费及视频专线通信费绩效目标表</w:t>
      </w:r>
      <w:bookmarkStart w:id="17" w:name="__RefHeading___Toc32580574"/>
      <w:bookmarkEnd w:id="1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103-JCN-DMS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污染源在线监测运维费及视频专线通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付重点污染源自动在线设备及视频专线通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重点污染源自动在线设备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环境保护工作服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群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6</w:t>
      </w:r>
      <w:r>
        <w:rPr>
          <w:rFonts w:ascii="Times New Roman" w:hAnsi="Times New Roman" w:cs="宋体" w:eastAsia="方正仿宋_GBK;宋体"/>
          <w:b/>
          <w:sz w:val="28"/>
        </w:rPr>
        <w:t>、专项人员经费绩效目标表</w:t>
      </w:r>
      <w:bookmarkStart w:id="18" w:name="__RefHeading___Toc32580575"/>
      <w:bookmarkEnd w:id="1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002</w:t>
            </w:r>
            <w:r>
              <w:rPr>
                <w:rFonts w:ascii="方正书宋_GBK;宋体" w:hAnsi="方正书宋_GBK;宋体" w:eastAsia="方正书宋_GBK;宋体"/>
                <w:b/>
              </w:rPr>
              <w:t>定州市生态环境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-0602-YCN-FVO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退役安置人员和劳务派遣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退役安置人员工资及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劳务派遣人员工资及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助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到位扶助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政府决策活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决策咨询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NTKO</dc:creator>
  <dc:description/>
  <dc:language>en-US</dc:language>
  <cp:lastModifiedBy>Administrator</cp:lastModifiedBy>
  <dcterms:modified xsi:type="dcterms:W3CDTF">2021-04-29T11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