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生态环境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生态环境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7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7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生态环境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环境监控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7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环境执法大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4720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生态环境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生态环境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251472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6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7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70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3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27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251472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7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70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251472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827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56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第二次污染源普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环保专项管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境监控中心房屋租赁、监测、耗材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环境污染举报奖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空气质量排名奖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空气质量站点设备更换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孟良河微生态复育修育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农村环境整治项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生态补偿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生态环境局精神文明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塑料行业机构验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重点污染源在线监测运维费及视频专线通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专项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251472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2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41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41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2514725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2514726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生态环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生态环境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环境监控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环境执法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生态环境局收支预算</w:t>
      </w:r>
      <w:bookmarkStart w:id="7" w:name="__RefHeading___Toc32514727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76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27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6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3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27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4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827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56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质量排名奖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大气污染防治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农村环境整治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二次污染源普查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专项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监控中心房屋租赁、监测、耗材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5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质量站点设备更换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孟良河微生态复育修育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整治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6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补偿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5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局精神文明奖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塑料行业机构验收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污染源在线监测运维费及视频专线通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污染举报奖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97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26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1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8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41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41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8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1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2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3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4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生态环境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环境监控中心收支预算</w:t>
      </w:r>
      <w:bookmarkStart w:id="8" w:name="__RefHeading___Toc32514728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环境监控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环境监控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定州市环境执法大队收支预算</w:t>
      </w:r>
      <w:bookmarkStart w:id="9" w:name="__RefHeading___Toc32514729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环境执法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6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环境执法大队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0:00Z</dcterms:created>
  <dc:creator>NTKO</dc:creator>
  <dc:description/>
  <dc:language>en-US</dc:language>
  <cp:lastModifiedBy>NTKO</cp:lastModifiedBy>
  <dcterms:modified xsi:type="dcterms:W3CDTF">2020-02-26T07:10:00Z</dcterms:modified>
  <cp:revision>2</cp:revision>
  <dc:subject/>
  <dc:title/>
</cp:coreProperties>
</file>