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李亲顾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李亲顾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507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7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508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李亲顾镇党政综合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李亲顾镇社会事务管理局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李亲顾镇财政局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李亲顾建设规划局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8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李亲顾经济发展局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9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李亲顾镇综合执法局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9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七、李亲顾综合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9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八、李亲顾镇便民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9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九、李亲顾镇计划生育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509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十、李亲顾镇文化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5078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李亲顾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李亲顾镇人民政府的主要职责是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宋体"/>
          <w:sz w:val="28"/>
        </w:rPr>
      </w:pPr>
      <w:r>
        <w:rPr>
          <w:rFonts w:eastAsia="方正仿宋_GBK;微软雅黑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5079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8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8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40.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86.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5080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40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40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86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86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4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4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5081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.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.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拆除钢网企业拆迁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西湖村革命老区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小城镇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5082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0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0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301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301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5083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5084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李亲顾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党政综合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社会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财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建设规划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经济发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综合执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综合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便民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计划生育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亲顾镇文化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李亲顾镇党政综合办公室收支预算</w:t>
      </w:r>
      <w:bookmarkStart w:id="7" w:name="__RefHeading___Toc33025085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7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7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7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83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8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8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.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.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拆除钢网企业拆迁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西湖村革命老区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城镇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7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7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党政综合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李亲顾镇社会事务管理局收支预算</w:t>
      </w:r>
      <w:bookmarkStart w:id="8" w:name="__RefHeading___Toc33025086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社会事务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社会事务管理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社会事务管理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李亲顾镇财政局收支预算</w:t>
      </w:r>
      <w:bookmarkStart w:id="9" w:name="__RefHeading___Toc33025087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财政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财政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财政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李亲顾建设规划局收支预算</w:t>
      </w:r>
      <w:bookmarkStart w:id="10" w:name="__RefHeading___Toc33025088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建设规划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建设规划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建设规划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李亲顾经济发展局收支预算</w:t>
      </w:r>
      <w:bookmarkStart w:id="11" w:name="__RefHeading___Toc33025089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经济发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经济发展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经济发展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李亲顾镇综合执法局收支预算</w:t>
      </w:r>
      <w:bookmarkStart w:id="12" w:name="__RefHeading___Toc33025090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综合执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综合执法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综合执法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5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七、李亲顾综合服务中心收支预算</w:t>
      </w:r>
      <w:bookmarkStart w:id="13" w:name="__RefHeading___Toc33025091"/>
      <w:bookmarkEnd w:id="13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综合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综合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综合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八、李亲顾镇便民服务中心收支预算</w:t>
      </w:r>
      <w:bookmarkStart w:id="14" w:name="__RefHeading___Toc33025092"/>
      <w:bookmarkEnd w:id="14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便民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便民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便民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九、李亲顾镇计划生育服务中心收支预算</w:t>
      </w:r>
      <w:bookmarkStart w:id="15" w:name="__RefHeading___Toc33025093"/>
      <w:bookmarkEnd w:id="15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计划生育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计划生育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计划生育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十、李亲顾镇文化服务中心收支预算</w:t>
      </w:r>
      <w:bookmarkStart w:id="16" w:name="__RefHeading___Toc33025094"/>
      <w:bookmarkEnd w:id="16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文化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文化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李亲顾镇文化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88"/>
      <w:footerReference w:type="default" r:id="rId8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7:00Z</dcterms:created>
  <dc:creator>NTKO</dc:creator>
  <dc:description/>
  <dc:language>en-US</dc:language>
  <cp:lastModifiedBy>Administrator</cp:lastModifiedBy>
  <dcterms:modified xsi:type="dcterms:W3CDTF">2020-03-25T06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