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文联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文联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7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07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07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文学艺术界联合会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40702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文联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文联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文联职责是组织召开全市文艺家协会代表大会、文联委员会和主席会议，组织召开全市文联系统的工作会议，开展会员间的联络、协调和服务工作，推进协会协会管理科学规范，组织会员活动，加大培训力度。加强会员管理，举办会员活动，维护活动场所，建设文艺人才资源库，组织文艺研修，提高广大文艺工作者的政治、业务素质。保障机关正常运行。组织艺术家深入生活，打造艺术精品。举办文艺活动，积极申报文艺奖项、组织好市内评奖，弘扬优秀传统文化，推动文化强市建设。组织艺术家深入生活，打造艺术精品。举办文艺活动，积极申报文艺奖项、组织好市内评奖，弘扬优秀传统文化，推动文化强市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主要以社会效益为主，个别职责活动以文艺研修教育人数的多少，组织活动的场次（场次），组织艺术家创作次数，组织研讨推介活动次数，生产文艺精品的数量，对外宣传信息的篇幅，组织对外交流的次数，组织民间文化交流的次数期刊编办的期次多少。来评定每次活动的优差程度，具体有考核等次来评定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540703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540704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540705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《定州新剧本》《中山》《定州艺术年鉴》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国庆书画摄影展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书法进校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五一、七一书画展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戏曲大赛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中秋诗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540706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3540707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3540708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文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文学艺术界联合会收支预算</w:t>
      </w:r>
      <w:bookmarkStart w:id="7" w:name="__RefHeading___Toc33540709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0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7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定州新剧本》《中山》《定州艺术年鉴》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庆书画摄影展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书法进校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一、七一书画展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戏曲大赛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秋诗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5.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2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文学艺术界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NTKO</dc:creator>
  <dc:description/>
  <cp:keywords/>
  <dc:language>en-US</dc:language>
  <cp:lastModifiedBy>NTKO</cp:lastModifiedBy>
  <dcterms:modified xsi:type="dcterms:W3CDTF">2020-02-26T06:24:00Z</dcterms:modified>
  <cp:revision>5</cp:revision>
  <dc:subject/>
  <dc:title/>
</cp:coreProperties>
</file>