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车站管理</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车站管理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80611">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80612">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80613">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80614">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80615">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80616">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1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80617">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1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80618">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80619">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1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80620">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16</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80621">
            <w:r>
              <w:rPr>
                <w:rStyle w:val="IndexLink"/>
                <w:rFonts w:ascii="方正仿宋_GBK;宋体" w:hAnsi="方正仿宋_GBK;宋体" w:cs="方正仿宋_GBK;宋体" w:eastAsia="方正仿宋_GBK;宋体"/>
                <w:sz w:val="28"/>
                <w:szCs w:val="28"/>
                <w:lang w:val="en-US" w:eastAsia="en-US"/>
              </w:rPr>
              <w:t>一、定州市车站综合管理局收支预算</w:t>
            </w:r>
            <w:r>
              <w:rPr>
                <w:rStyle w:val="IndexLink"/>
                <w:rFonts w:eastAsia="方正仿宋_GBK;宋体" w:cs="方正仿宋_GBK;宋体" w:ascii="方正仿宋_GBK;宋体" w:hAnsi="方正仿宋_GBK;宋体"/>
                <w:sz w:val="28"/>
                <w:szCs w:val="28"/>
                <w:lang w:val="en-US" w:eastAsia="en-US"/>
              </w:rPr>
              <w:tab/>
              <w:t>18</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536780611"/>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为建设经济强市、美丽定州，打造区域中心城市，同步推进旧城改造和新城建设，进一步完善城市功能，增强城市综合承载能力，依法、有序、稳妥推进我市棚户区改造工作，根据《国有土地上房屋征收与补偿条例》等相关政策规定，结合我市实际，制定以下发展规划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完成众春园及周边区片棚改项目的征地、拆迁工作以及棚改安置房的开工建设，积极申请棚改专项债券</w:t>
      </w:r>
      <w:r>
        <w:rPr>
          <w:rFonts w:eastAsia="方正仿宋_GBK;宋体" w:ascii="方正仿宋_GBK;宋体" w:hAnsi="方正仿宋_GBK;宋体"/>
          <w:sz w:val="28"/>
        </w:rPr>
        <w:t>4.66</w:t>
      </w:r>
      <w:r>
        <w:rPr>
          <w:rFonts w:ascii="方正仿宋_GBK;宋体" w:hAnsi="方正仿宋_GBK;宋体" w:eastAsia="方正仿宋_GBK;宋体"/>
          <w:sz w:val="28"/>
        </w:rPr>
        <w:t>亿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完成</w:t>
      </w:r>
      <w:r>
        <w:rPr>
          <w:rFonts w:eastAsia="方正仿宋_GBK;宋体" w:ascii="方正仿宋_GBK;宋体" w:hAnsi="方正仿宋_GBK;宋体"/>
          <w:sz w:val="28"/>
        </w:rPr>
        <w:t>2019</w:t>
      </w:r>
      <w:r>
        <w:rPr>
          <w:rFonts w:ascii="方正仿宋_GBK;宋体" w:hAnsi="方正仿宋_GBK;宋体" w:eastAsia="方正仿宋_GBK;宋体"/>
          <w:sz w:val="28"/>
        </w:rPr>
        <w:t>年上级下达的棚改开工任务</w:t>
      </w:r>
      <w:r>
        <w:rPr>
          <w:rFonts w:eastAsia="方正仿宋_GBK;宋体" w:ascii="方正仿宋_GBK;宋体" w:hAnsi="方正仿宋_GBK;宋体"/>
          <w:sz w:val="28"/>
        </w:rPr>
        <w:t>1200</w:t>
      </w:r>
      <w:r>
        <w:rPr>
          <w:rFonts w:ascii="方正仿宋_GBK;宋体" w:hAnsi="方正仿宋_GBK;宋体" w:eastAsia="方正仿宋_GBK;宋体"/>
          <w:sz w:val="28"/>
        </w:rPr>
        <w:t>套，基本建成任务</w:t>
      </w:r>
      <w:r>
        <w:rPr>
          <w:rFonts w:eastAsia="方正仿宋_GBK;宋体" w:ascii="方正仿宋_GBK;宋体" w:hAnsi="方正仿宋_GBK;宋体"/>
          <w:sz w:val="28"/>
        </w:rPr>
        <w:t>900</w:t>
      </w:r>
      <w:r>
        <w:rPr>
          <w:rFonts w:ascii="方正仿宋_GBK;宋体" w:hAnsi="方正仿宋_GBK;宋体" w:eastAsia="方正仿宋_GBK;宋体"/>
          <w:sz w:val="28"/>
        </w:rPr>
        <w:t>套，积极争取上级棚改专项补助资金约</w:t>
      </w:r>
      <w:r>
        <w:rPr>
          <w:rFonts w:eastAsia="方正仿宋_GBK;宋体" w:ascii="方正仿宋_GBK;宋体" w:hAnsi="方正仿宋_GBK;宋体"/>
          <w:sz w:val="28"/>
        </w:rPr>
        <w:t>4800</w:t>
      </w:r>
      <w:r>
        <w:rPr>
          <w:rFonts w:ascii="方正仿宋_GBK;宋体" w:hAnsi="方正仿宋_GBK;宋体" w:eastAsia="方正仿宋_GBK;宋体"/>
          <w:sz w:val="28"/>
        </w:rPr>
        <w:t>万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进一步健全和完善房屋征收程序，将列入房地产遗留问题台账的</w:t>
      </w:r>
      <w:r>
        <w:rPr>
          <w:rFonts w:eastAsia="方正仿宋_GBK;宋体" w:ascii="方正仿宋_GBK;宋体" w:hAnsi="方正仿宋_GBK;宋体"/>
          <w:sz w:val="28"/>
        </w:rPr>
        <w:t>22</w:t>
      </w:r>
      <w:r>
        <w:rPr>
          <w:rFonts w:ascii="方正仿宋_GBK;宋体" w:hAnsi="方正仿宋_GBK;宋体" w:eastAsia="方正仿宋_GBK;宋体"/>
          <w:sz w:val="28"/>
        </w:rPr>
        <w:t>个拆迁、征收难项目，全部进入司法程序，彻底解决房地产征收拆迁难问题。</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对所有征收项目坚持政府主导拆迁，依法规范房屋征收、拆迁行为。万达广场、愉景酒店、铜锣湾、北庄子社区改造等项目全部实施政府征收拆迁；完成火车站棚户区改造前期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扎实推进列入省计划的四个城中村改造项目，确保</w:t>
      </w:r>
      <w:r>
        <w:rPr>
          <w:rFonts w:eastAsia="方正仿宋_GBK;宋体" w:ascii="方正仿宋_GBK;宋体" w:hAnsi="方正仿宋_GBK;宋体"/>
          <w:sz w:val="28"/>
        </w:rPr>
        <w:t>2019</w:t>
      </w:r>
      <w:r>
        <w:rPr>
          <w:rFonts w:ascii="方正仿宋_GBK;宋体" w:hAnsi="方正仿宋_GBK;宋体" w:eastAsia="方正仿宋_GBK;宋体"/>
          <w:sz w:val="28"/>
        </w:rPr>
        <w:t>年全部开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完成自来佛南街、明月南街、开元大街、迎宾大道西延、清风路南延、兴定路及兴华路东延等断头路房屋征收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参与制定房屋征收安置补偿方案等规范性文件；调解和裁决房屋征收争议；建立健全房屋征收、安置补偿档案等综合事务；保障机关正常工作高效运转；各项综合管理工作任务完成工作率</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房屋拆迁与安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研究拟定我市房屋征收有关政策文件、拟定房屋征收计划、组织协调实施我市行政区域内的房屋征收和安置补偿工作；加强对行政区域内的房屋征收与补偿工作的组织实施，促进房屋征收与补偿工作顺利完成；房屋征收完成任务量占应完任务量的</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对城市规划区内旧城改造（城中村、棚户区）项目的审批监督指导；拟订旧城改造（城中村、棚户区）相关政策、改造计划并监督实施；加强对城市规划区内旧城改造（城中村、棚户区）的监督；对旧城改造监督户数占应监督户数的</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对国有集体土地上房屋征收实施单位和征收价格评估机构进行管理；有效开展社会稳定风险评估和房屋征收评估工作；加强对国有集体土地房屋征收的社会稳定风险评估和房屋征收评估工作；完成评估工作占评估总数的比率达到</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其他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完成市委、市政府交办的其他事项；完成工作</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把握总体要求，科学制订计划</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坚持按照“政府主导规划、主导土地、主导拆迁、主导建设”的原则实施，确保房屋征收改造效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抓好项目筹备，拓宽融资渠道</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项目运作，资金先行。要科学测算项目支出和收益情况，依托市城投集团等融资平台，采用各种灵活多样的方式，拓宽融资渠道，及时筹款，并做到专款专用，为项目的顺利启动提供有力保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严格征收程序，依法安置补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房屋征收工作要严格按照《国有土地上房屋征收与补偿条例》相关规定及程序组织实施，确保制订征收补偿安置方案、组织听证会、论证会、进行风险评估、发布征收公告、入户评估、签订补偿安置协议等各环节依法、有序、稳步推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房屋征收补偿安置工作要按照公平、公正、公开、透明的原则实施，禁止暗箱操作及变相损害被征收户利益的行为。</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遵循以人为本，缔造和谐拆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牢树以人为本的理念，始终把群众的冷暖记在心上，真心实意地为群众解决各种困难，通过耐心细致地讲解征收补偿政策，用真心、真情感动被征收户，就能得到他们的理解和支持，就能获得推动征收工作的无穷力量。</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要集中全力、迅速解决项目问题。</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众人划桨开大船，房屋征收这艘大船只有在市委、市政府的坚强领导下，在指挥部的科学指挥下，多部门齐心协力、团结一致，才能有效推动。动迁工作要有势如破竹之势，切不可拖泥带水，灵活掌握“急事急办、特事特办、难事巧办”的工作方法，发现问题及时由指挥部协调解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要坚定信心，无所畏惧。</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奋战征收一线的人员，要有“困难面前有我们，我们面前无困难”的坚韧不拔的毅力。做群众工作，从一开始进不去门，到能够进行门、坐下来，最后与群众结成了朋友。正是有了这种困难面前不气馁、不退缩，咬紧牙关，百折不挠的精神，才能得到群众的理解和支持，才能突破一个个难关。</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80612"/>
      <w:bookmarkEnd w:id="1"/>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车站管理</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房屋征收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制定房屋征收安置补偿方案等规范性文件；调解和裁决房屋征收争议；建立健全房屋征收、安置补偿档案等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管理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房屋拆迁与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协调实施我市行政区域内的房屋征收和安置补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房屋征收与补偿工作顺利完成，政风、行风建设全面落实，提高项目审批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房屋征收和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拟定我市房屋征收有关政策文件、拟定房屋征收计划、组织协调实施我市行政区域内的房屋征收和安置补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行政区域内的房屋征收与补偿工作的组织实施，促进房屋征收与补偿工作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上房屋征收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旧城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市规划区内旧城改造（城中村、棚户区）项目的审批监督指导；拟订旧城改造（城中村、棚户区）相关政策、改造计划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城市规划区内旧城改造（城中村、棚户区）的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区内旧城改造的监督及旧城改造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房屋征收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国有集体土地上房屋征收实施单位和征收价格评估机构进行管理；有效开展社会稳定风险评估和房屋征收评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国有集体土地房屋征收的社会稳定风险评估和房屋征收评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征收评估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其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市委、市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委、市政府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委、市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委、市政府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2" w:name="__RefHeading___Toc536780613"/>
      <w:bookmarkEnd w:id="2"/>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车站管理</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53.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53.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536780614"/>
      <w:bookmarkEnd w:id="3"/>
      <w:r>
        <w:rPr>
          <w:rFonts w:ascii="方正小标宋_GBK;微软雅黑" w:hAnsi="方正小标宋_GBK;微软雅黑" w:eastAsia="方正小标宋_GBK;微软雅黑"/>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车站管理</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536780615"/>
      <w:bookmarkEnd w:id="4"/>
      <w:r>
        <w:rPr>
          <w:rFonts w:ascii="方正小标宋_GBK;微软雅黑" w:hAnsi="方正小标宋_GBK;微软雅黑" w:eastAsia="方正小标宋_GBK;微软雅黑"/>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36"/>
        <w:gridCol w:w="1595"/>
        <w:gridCol w:w="1004"/>
        <w:gridCol w:w="1199"/>
        <w:gridCol w:w="1199"/>
        <w:gridCol w:w="699"/>
        <w:gridCol w:w="1063"/>
        <w:gridCol w:w="1135"/>
        <w:gridCol w:w="1135"/>
        <w:gridCol w:w="1132"/>
        <w:gridCol w:w="1132"/>
        <w:gridCol w:w="1127"/>
      </w:tblGrid>
      <w:tr>
        <w:trPr>
          <w:tblHeader w:val="true"/>
        </w:trPr>
        <w:tc>
          <w:tcPr>
            <w:tcW w:w="783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车站管理</w:t>
            </w:r>
          </w:p>
        </w:tc>
        <w:tc>
          <w:tcPr>
            <w:tcW w:w="67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19.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政务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劳务派遣人员经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专项业务经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房屋拆迁与安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24.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房屋征收和补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众春园等项目的房屋征收与拆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房屋征收评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迎宾大道周边区片政府采购回迁安置房评估费、招标代理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其他工作</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事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众春园工作经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536780616"/>
      <w:bookmarkEnd w:id="5"/>
      <w:r>
        <w:rPr>
          <w:rFonts w:ascii="方正小标宋_GBK;微软雅黑" w:hAnsi="方正小标宋_GBK;微软雅黑" w:eastAsia="方正小标宋_GBK;微软雅黑"/>
          <w:sz w:val="32"/>
        </w:rPr>
        <w:t>部门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车站管理</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5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536780617"/>
      <w:bookmarkEnd w:id="6"/>
      <w:r>
        <w:rPr>
          <w:rFonts w:ascii="方正小标宋_GBK;微软雅黑" w:hAnsi="方正小标宋_GBK;微软雅黑" w:eastAsia="方正小标宋_GBK;微软雅黑"/>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车站管理</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536780618"/>
      <w:bookmarkEnd w:id="7"/>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9"/>
        <w:gridCol w:w="1090"/>
        <w:gridCol w:w="965"/>
        <w:gridCol w:w="977"/>
        <w:gridCol w:w="752"/>
        <w:gridCol w:w="752"/>
        <w:gridCol w:w="951"/>
        <w:gridCol w:w="957"/>
        <w:gridCol w:w="957"/>
        <w:gridCol w:w="946"/>
        <w:gridCol w:w="957"/>
        <w:gridCol w:w="954"/>
        <w:gridCol w:w="957"/>
        <w:gridCol w:w="914"/>
      </w:tblGrid>
      <w:tr>
        <w:trPr>
          <w:tblHeader w:val="true"/>
        </w:trPr>
        <w:tc>
          <w:tcPr>
            <w:tcW w:w="79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车站管理</w:t>
            </w:r>
          </w:p>
        </w:tc>
        <w:tc>
          <w:tcPr>
            <w:tcW w:w="6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车站综合管理局小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众春园等项目的房屋征收与拆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众春园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8" w:name="__RefHeading___Toc536780619"/>
      <w:bookmarkEnd w:id="8"/>
      <w:r>
        <w:rPr>
          <w:rFonts w:ascii="方正小标宋_GBK;微软雅黑" w:hAnsi="方正小标宋_GBK;微软雅黑" w:eastAsia="方正小标宋_GBK;微软雅黑"/>
          <w:sz w:val="32"/>
        </w:rPr>
        <w:t>部门组织政府非税收入计划</w:t>
      </w:r>
    </w:p>
    <w:tbl>
      <w:tblPr>
        <w:tblW w:w="14871" w:type="dxa"/>
        <w:jc w:val="center"/>
        <w:tblInd w:w="0" w:type="dxa"/>
        <w:tblLayout w:type="fixed"/>
        <w:tblCellMar>
          <w:top w:w="0" w:type="dxa"/>
          <w:left w:w="108" w:type="dxa"/>
          <w:bottom w:w="0" w:type="dxa"/>
          <w:right w:w="108" w:type="dxa"/>
        </w:tblCellMar>
      </w:tblPr>
      <w:tblGrid>
        <w:gridCol w:w="2442"/>
        <w:gridCol w:w="1161"/>
        <w:gridCol w:w="2442"/>
        <w:gridCol w:w="1309"/>
        <w:gridCol w:w="1074"/>
        <w:gridCol w:w="1074"/>
        <w:gridCol w:w="1074"/>
        <w:gridCol w:w="1074"/>
        <w:gridCol w:w="1089"/>
        <w:gridCol w:w="1075"/>
        <w:gridCol w:w="1057"/>
      </w:tblGrid>
      <w:tr>
        <w:trPr>
          <w:tblHeader w:val="true"/>
          <w:trHeight w:val="227" w:hRule="atLeast"/>
        </w:trPr>
        <w:tc>
          <w:tcPr>
            <w:tcW w:w="1273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车站管理</w:t>
            </w:r>
          </w:p>
        </w:tc>
        <w:tc>
          <w:tcPr>
            <w:tcW w:w="213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48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9" w:name="__RefHeading___Toc536780620"/>
      <w:bookmarkEnd w:id="9"/>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车站管理</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0" w:name="__RefHeading___Toc536780621"/>
      <w:bookmarkEnd w:id="10"/>
      <w:r>
        <w:rPr>
          <w:rFonts w:ascii="方正小标宋_GBK;微软雅黑" w:hAnsi="方正小标宋_GBK;微软雅黑" w:eastAsia="方正小标宋_GBK;微软雅黑"/>
          <w:sz w:val="44"/>
        </w:rPr>
        <w:t>一、定州市车站综合管理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003</w:t>
            </w:r>
            <w:r>
              <w:rPr>
                <w:rFonts w:ascii="方正小标宋_GBK;微软雅黑" w:hAnsi="方正小标宋_GBK;微软雅黑" w:eastAsia="方正小标宋_GBK;微软雅黑"/>
                <w:sz w:val="24"/>
              </w:rPr>
              <w:t>定州市车站综合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53.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53.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9.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003</w:t>
            </w:r>
            <w:r>
              <w:rPr>
                <w:rFonts w:ascii="方正小标宋_GBK;微软雅黑" w:hAnsi="方正小标宋_GBK;微软雅黑" w:eastAsia="方正小标宋_GBK;微软雅黑"/>
                <w:sz w:val="24"/>
              </w:rPr>
              <w:t>定州市车站综合管理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003</w:t>
            </w:r>
            <w:r>
              <w:rPr>
                <w:rFonts w:ascii="方正小标宋_GBK;微软雅黑" w:hAnsi="方正小标宋_GBK;微软雅黑" w:eastAsia="方正小标宋_GBK;微软雅黑"/>
                <w:sz w:val="24"/>
              </w:rPr>
              <w:t>定州市车站综合管理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003</w:t>
            </w:r>
            <w:r>
              <w:rPr>
                <w:rFonts w:ascii="方正小标宋_GBK;微软雅黑" w:hAnsi="方正小标宋_GBK;微软雅黑" w:eastAsia="方正小标宋_GBK;微软雅黑"/>
                <w:sz w:val="24"/>
              </w:rPr>
              <w:t>定州市车站综合管理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1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众春园等项目的房屋征收与拆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宾大道周边区片政府采购回迁安置房评估费、招标代理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众春园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003</w:t>
            </w:r>
            <w:r>
              <w:rPr>
                <w:rFonts w:ascii="方正小标宋_GBK;微软雅黑" w:hAnsi="方正小标宋_GBK;微软雅黑" w:eastAsia="方正小标宋_GBK;微软雅黑"/>
                <w:sz w:val="24"/>
              </w:rPr>
              <w:t>定州市车站综合管理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5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003</w:t>
            </w:r>
            <w:r>
              <w:rPr>
                <w:rFonts w:ascii="方正小标宋_GBK;微软雅黑" w:hAnsi="方正小标宋_GBK;微软雅黑" w:eastAsia="方正小标宋_GBK;微软雅黑"/>
                <w:sz w:val="24"/>
              </w:rPr>
              <w:t>定州市车站综合管理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42"/>
      <w:footerReference w:type="default" r:id="rId4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脚注文本 Char"/>
    <w:basedOn w:val="Style14"/>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34:00Z</dcterms:created>
  <dc:creator>null,null,总收发</dc:creator>
  <dc:description/>
  <dc:language>en-US</dc:language>
  <cp:lastModifiedBy>000</cp:lastModifiedBy>
  <dcterms:modified xsi:type="dcterms:W3CDTF">2019-02-21T01: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