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西城区办事处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西城区办事处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613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3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3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37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3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3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4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614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一、西城区党委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4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二、西城区政府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4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三、西城区财经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4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四、西城区计生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4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五、西城区农业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614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六、西城区文化广播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6134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微软雅黑"/>
          <w:sz w:val="28"/>
        </w:rPr>
        <w:t>根据《定州市西城区办事处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微软雅黑"/>
          <w:sz w:val="28"/>
        </w:rPr>
        <w:t>定州市西城区办事处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宋体"/>
          <w:sz w:val="28"/>
        </w:rPr>
      </w:pPr>
      <w:r>
        <w:rPr>
          <w:rFonts w:eastAsia="方正仿宋_GBK;微软雅黑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6135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区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710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710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710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710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059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87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6136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区办事处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059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059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87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87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26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26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85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6137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区办事处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1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1.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电厂路绿化占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韩家洼三座危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.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.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环保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社区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社区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社区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.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.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社区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征地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6138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区办事处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710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710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72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72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4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4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5.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5.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6139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区办事处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6140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西城区办事处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机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机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西城区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西城区党委办公室收支预算</w:t>
      </w:r>
      <w:bookmarkStart w:id="7" w:name="__RefHeading___Toc33026141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61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61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61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61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61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6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6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3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3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61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61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31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31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西城区政府办公室收支预算</w:t>
      </w:r>
      <w:bookmarkStart w:id="8" w:name="__RefHeading___Toc33026142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6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6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6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6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3.4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1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1.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51.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路绿化占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韩家洼三座危桥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8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地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6.8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6.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8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6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1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1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5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5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西城区财经办公室收支预算</w:t>
      </w:r>
      <w:bookmarkStart w:id="9" w:name="__RefHeading___Toc33026143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西城区计生服务中心收支预算</w:t>
      </w:r>
      <w:bookmarkStart w:id="10" w:name="__RefHeading___Toc33026144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.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2.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西城区农业服务中心收支预算</w:t>
      </w:r>
      <w:bookmarkStart w:id="11" w:name="__RefHeading___Toc33026145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8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7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8.7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西城区文化广播服务中心收支预算</w:t>
      </w:r>
      <w:bookmarkStart w:id="12" w:name="__RefHeading___Toc33026146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7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西城区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5:00Z</dcterms:created>
  <dc:creator>NTKO</dc:creator>
  <dc:description/>
  <dc:language>en-US</dc:language>
  <cp:lastModifiedBy>看风景的</cp:lastModifiedBy>
  <dcterms:modified xsi:type="dcterms:W3CDTF">2020-03-20T06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