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消防救援大队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消防救援大队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54127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127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127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127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127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354127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354127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消防救援大队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 门 职 责</w:t>
      </w:r>
      <w:bookmarkStart w:id="0" w:name="__RefHeading___Toc33541270"/>
      <w:bookmarkEnd w:id="0"/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《定州市消防救援大队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定州市消防救援大队的主要职责是：积极开展消防安全检查，督促整改火险隐患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迅速接警出动，及时有效的扑灭各种火灾，努力减少火灾损失，全力参加灭火以外的各种抢险救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cs="宋体;SimSun"/>
          <w:sz w:val="28"/>
        </w:rPr>
      </w:pPr>
      <w:r>
        <w:rPr>
          <w:rFonts w:ascii="Times New Roman" w:hAnsi="Times New Roman" w:eastAsia="方正仿宋_GBK;宋体"/>
          <w:sz w:val="28"/>
        </w:rPr>
        <w:t>进行火灾统计。组织调查火灾原因，处理火灾事故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收支预算总表</w:t>
      </w:r>
      <w:bookmarkStart w:id="1" w:name="__RefHeading___Toc33541271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消防救援大队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支出预算</w:t>
      </w:r>
      <w:bookmarkStart w:id="2" w:name="__RefHeading___Toc33541272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消防救援大队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项目支出预算</w:t>
      </w:r>
      <w:bookmarkStart w:id="3" w:name="__RefHeading___Toc33541273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消防救援大队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1.6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1.6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购买城市主站消防车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购买政府服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消防队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54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4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消防队员伙食补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消防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消防器材及设备购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消防业务费灭火材料费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执勤消防车辆维护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制定消防规划尾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预算政府经济分类表</w:t>
      </w:r>
      <w:bookmarkStart w:id="4" w:name="__RefHeading___Toc33541274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消防救援大队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1.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1.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1.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1.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部门基本情况表</w:t>
      </w:r>
      <w:bookmarkStart w:id="5" w:name="__RefHeading___Toc33541275"/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消防救援大队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消防救援大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定州市消防救援大队收支预算</w:t>
      </w:r>
      <w:bookmarkStart w:id="6" w:name="__RefHeading___Toc33541276"/>
      <w:bookmarkEnd w:id="6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消防救援大队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1.61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消防救援大队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1.6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1.6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买城市主站消防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6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买政府服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队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4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4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队员伙食补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器材及设备购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消防业务费灭火材料费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执勤消防车辆维护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制定消防规划尾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402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宋体" w:cs="宋体;SimSun"/>
          <w:sz w:val="32"/>
        </w:rPr>
      </w:pPr>
      <w:r>
        <w:rPr>
          <w:rFonts w:ascii="Times New Roman" w:hAnsi="Times New Roman" w:cs="宋体;SimSun" w:eastAsia="方正小标宋_GBK;宋体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80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定州市消防救援大队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1.6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31.6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1.6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31.6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0:00Z</dcterms:created>
  <dc:creator>NTKO</dc:creator>
  <dc:description/>
  <cp:keywords/>
  <dc:language>en-US</dc:language>
  <cp:lastModifiedBy>USER</cp:lastModifiedBy>
  <dcterms:modified xsi:type="dcterms:W3CDTF">2020-03-20T01:44:00Z</dcterms:modified>
  <cp:revision>4</cp:revision>
  <dc:subject/>
  <dc:title/>
</cp:coreProperties>
</file>