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9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公安消防大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公安消防大队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80505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组织政府非税收入计划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80506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80506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公安消防大队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36805059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我大队加强对财务管理的监督机制，定期通报各类经费的开支情况，并自觉接受财政、审计、纪检监察和有关部门的监督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加强内部管理，做好“节流”工作的同时，我大队不定期的向市政府、上级支队机关及市财政局汇报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同时为了保证我大队各项工作的正常运转及全体队员的切身利益，我们还积极协调与医疗保险中心、养老保险中心等相关单位的关系，并做好联系工作，以保障队员应该享受的福利待遇能够得到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每年我大队都认真做好支队及财政局布置的年度报表编制任务，以使得我大队的报表能真实的反映出我大队经费开支的实际情况，为领导决策提供真实可靠的依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我大队还积极配合支队进行各项经费调研工作，</w:t>
      </w:r>
      <w:r>
        <w:rPr>
          <w:rFonts w:eastAsia="方正仿宋_GBK;宋体" w:ascii="方正仿宋_GBK;宋体" w:hAnsi="方正仿宋_GBK;宋体"/>
          <w:sz w:val="28"/>
        </w:rPr>
        <w:t>2018</w:t>
      </w:r>
      <w:r>
        <w:rPr>
          <w:rFonts w:ascii="方正仿宋_GBK;宋体" w:hAnsi="方正仿宋_GBK;宋体" w:eastAsia="方正仿宋_GBK;宋体"/>
          <w:sz w:val="28"/>
        </w:rPr>
        <w:t>年，认真完成了支队布置的全市消防部队经费调查报表，并写出了质量较高的经费调研文章。此外，我大队财务还不定期的主动与支队财务款项进行对账，以保障各项工作的顺利开展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805060"/>
      <w:bookmarkEnd w:id="1"/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消防宣传及防灭火抢险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消防宣传，对机关、企业、事业单位遵守消防法律、法规情况进行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到位，及时监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消防宣传与法律监督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市开展消防安全检查活动，对重点行业和作业场所加强执法力度，依法对违法行为实施行政处罚；组织调查处理火灾事故行为；开展消防安全宣传教育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督导检查全市消防安全，最大限度地发现、纠正、督促各单位消除各类隐患，预防和减少事故的发生，确保全市消防安全形势持续稳定好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处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隐患整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产经营单位执法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消防宣传及防灭火抢险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火灾及社会抢险出警得到保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防灭火及社会抢险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参加各类火灾扑救工作及社会抢险救援，保卫国家经济建设，保护公共财产和人民生命财产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火灾及社会抢险出警得到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灭火及救援任务有效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组织全市安全生产综合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市消防安全监督管理责任，依法行使综合监督管理职权；根据《消防法》、《治安处罚法》等法律法规，依法开展执法检查工作，对发现的消防违法行为依法进行行政处罚，遏制重特大事故发生，确保全市消防安全形势稳定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市开展消防安全检查活动，对重点行业和作业场所加强执法力度，依法对违法行为实施行政处罚；组织调查处理火灾事故行为；开展消防安全宣传教育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消防宣传与法律监督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市开展消防安全检查活动，对重点行业和作业场所加强执法力度，依法对违法行为实施行政处罚；组织调查处理火灾事故行为；开展消防安全宣传教育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督导检查全市消防安全，最大限度地发现、纠正、督促各单位消除各类隐患，预防和减少事故的发生，确保全市消防安全形势持续稳定好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产经营单位执法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处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隐患整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36805061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36805062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36805063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消防宣传及防灭火抢险救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防灭火及社会抢险救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建设科普教育基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执勤消防车辆运行维护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消防队员伙食补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消防业务费、灭火材料费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消防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消防队员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乡镇专职消防队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第三消防站监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购买城市主站消防车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制定消防规划尾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买政府服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消防器材及设备购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36805064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36805065"/>
      <w:bookmarkEnd w:id="6"/>
      <w:r>
        <w:rPr>
          <w:rFonts w:ascii="方正小标宋_GBK" w:hAnsi="方正小标宋_GBK" w:eastAsia="方正小标宋_GBK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4"/>
        <w:gridCol w:w="2406"/>
        <w:gridCol w:w="1289"/>
        <w:gridCol w:w="1058"/>
        <w:gridCol w:w="1058"/>
        <w:gridCol w:w="1058"/>
        <w:gridCol w:w="1058"/>
        <w:gridCol w:w="1073"/>
        <w:gridCol w:w="1059"/>
        <w:gridCol w:w="1042"/>
      </w:tblGrid>
      <w:tr>
        <w:trPr>
          <w:tblHeader w:val="true"/>
          <w:trHeight w:val="227" w:hRule="atLeast"/>
        </w:trPr>
        <w:tc>
          <w:tcPr>
            <w:tcW w:w="1254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21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组织非税收入计划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或财政调剂收入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2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2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9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罚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36805066"/>
      <w:bookmarkEnd w:id="7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公安消防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_RefHeading___Toc536805067"/>
      <w:bookmarkEnd w:id="8"/>
      <w:r>
        <w:rPr>
          <w:rFonts w:ascii="方正小标宋_GBK" w:hAnsi="方正小标宋_GBK" w:eastAsia="方正小标宋_GBK"/>
          <w:sz w:val="44"/>
        </w:rPr>
        <w:t>一、定州市公安消防大队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2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科普教育基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辆运行维护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员伙食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业务费、灭火材料费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专职消防队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消防站监理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城市主站消防车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消防规划尾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政府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定州市公安消防大队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7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7.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2:00Z</dcterms:created>
  <dc:creator>null,null,总收发</dc:creator>
  <dc:description/>
  <cp:keywords/>
  <dc:language>en-US</dc:language>
  <cp:lastModifiedBy>null,null,总收发</cp:lastModifiedBy>
  <dcterms:modified xsi:type="dcterms:W3CDTF">2019-02-01T09:22:00Z</dcterms:modified>
  <cp:revision>1</cp:revision>
  <dc:subject/>
  <dc:title/>
</cp:coreProperties>
</file>