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9</w:t>
      </w:r>
      <w:r>
        <w:rPr>
          <w:rFonts w:ascii="方正小标宋_GBK;宋体" w:hAnsi="方正小标宋_GBK;宋体" w:eastAsia="方正小标宋_GBK;宋体"/>
          <w:sz w:val="72"/>
        </w:rPr>
        <w:t>年市级部门预算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开元镇人民政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开元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236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6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6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237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开元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开元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开元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7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开元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8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开元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238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开元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536792367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十三五”时期是全面深化改革、推进依法治国的关键时期，是调整经济结构、加快经济发展的黄金时期，也是全面实现小康社会的冲刺时期，</w:t>
      </w:r>
      <w:r>
        <w:rPr>
          <w:rFonts w:eastAsia="方正仿宋_GBK;宋体" w:ascii="方正仿宋_GBK;宋体" w:hAnsi="方正仿宋_GBK;宋体"/>
          <w:sz w:val="28"/>
        </w:rPr>
        <w:t>2019</w:t>
      </w:r>
      <w:r>
        <w:rPr>
          <w:rFonts w:ascii="方正仿宋_GBK;宋体" w:hAnsi="方正仿宋_GBK;宋体" w:eastAsia="方正仿宋_GBK;宋体"/>
          <w:sz w:val="28"/>
        </w:rPr>
        <w:t>年是十三五的关键一年，我们必须围绕时刻牢记指导思想，紧紧围绕基础原则，锁定战略定位，精准奋斗目标，努力将开元建设成富裕民主幸福的新型乡镇。高举中国特色社会主义伟大旗帜，以邓小平理论和“三个代表”重要思想为指导，深入贯彻定州市在“十三五”期间对经济政治、文化、社会、生态环境等工作要求为部署，围绕着经济稳步发展为主题，以加快转变经济发展方式为主线，深入实施“党建立镇、产业强镇、民生惠镇、生态兴镇”的“新开元”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新的一年，镇党委政府强化“四个意识”凝聚发展动力，以开展大讨论、大调研活动为契机，解放思想，转变作风，扎实工作，从而打造定州强镇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加强基层组织建设，夯实执政之基。一是强化选人用人机制，加强业务培训，打造出一支遵纪守法，诚实守信，敬业奉献、廉政勤政的“定州好干部”队伍。二是开展“服务型”党组织创建活动，全面推行为民办事全程代办、企业服务全程代办制度。 三是加强制度建设，进一步规范镇村事务运行，抓好村级干部管理培训，全面提升基层党建工作规范化水平。四是创新模式，增强组织活动吸引力，充分调动党员在党组织活动中的积极性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培训力度，提高干部素质。利用农闲季节，强化对村“两委”干部的培训力度，尤其是村支部书记、村主任，如果条件成熟，将组织村支部书记、村主任到先进、有特色的兄弟乡镇参观学习，增长见识，开阔眼界，提高率民致富本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细化工作目标，强化工作责任。镇党委、政府对全镇的各项工作进行层层分解，将任务分解到每一个部门、每一个村、每一个人身上，进一步严明工作责任，落实好的年终给予一定奖励，完不成任务的，镇党委、政府决不手软，将严肃追究相关部门、相关村相关责任人员的责任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 xml:space="preserve">、提供优质服务，创造优越发展环境。一是进一步加大对项目的支持力度，进一步落实我镇出台的一系列开放招商引资的优惠政策，从各方面给予扶持帮助；二是将环境建设放在首位，建设洁净优美的生态环境、公平有序的法制环境、优质高效的服务环境、诚信文明的人文环境。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92368"/>
      <w:bookmarkEnd w:id="1"/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5.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镇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镇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镇管理工作科学发展；提高管理、保障、服务水平；协调推进改革进程，理顺管理工作体制。提高人员素质；推进镇办公环境改善。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5.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镇管理工作科学发展；提高管理、保障、服务水平；协调推进改革进程，理顺管理工作体制。提高人员素质；推进镇办公环境改善。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综合社会事务保障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管理，残疾人事务，发展社会福利，做好社会保障工作；管理和发展文化、教育、科学、技术、广播、体育、卫生等事业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环保综治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升农村生态环境质量。推进我镇污染治理与生态保护和建设的发展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镇相关生态环境保护政策。解决农村区域性突出环境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农村区域性突出环境问题，农村生态环境得到综合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试点、示范区域村庄垃圾收集、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教育与技能培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职业教育和新型职业农民教育培训，提高农民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培训农民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技术推广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业创新团队，农业关键技术研究与应用示范，开展农业新技术推广、示范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，提高农业技术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技推广综合服务能力效益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技术应用效益综合提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完善农村经营管理体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完善农村土地承包关系，保护农民利益，促进规模化经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耕地确权登记颁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村经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促进农村集体资产保值增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建立健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计划生育基本服务项目覆盖率，药具发放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536792369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7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7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2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8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7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7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536792370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8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8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5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5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536792371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5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5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5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5.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开元大道占地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南水北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电厂二期临时占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电厂路占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电厂占地赔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李油村教育基地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开元镇西念自町村道路修建项目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环保综治服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村环境综合整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536792372"/>
      <w:bookmarkEnd w:id="5"/>
      <w:r>
        <w:rPr>
          <w:rFonts w:ascii="方正小标宋_GBK;宋体" w:hAnsi="方正小标宋_GBK;宋体" w:eastAsia="方正小标宋_GBK;宋体"/>
          <w:sz w:val="32"/>
        </w:rPr>
        <w:t>部门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7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9.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9.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536792373"/>
      <w:bookmarkEnd w:id="6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536792374"/>
      <w:bookmarkEnd w:id="7"/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开元镇政府办公室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.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8" w:name="__RefHeading___Toc536792375"/>
      <w:bookmarkEnd w:id="8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开元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536792376"/>
      <w:bookmarkEnd w:id="9"/>
      <w:r>
        <w:rPr>
          <w:rFonts w:ascii="方正小标宋_GBK;宋体" w:hAnsi="方正小标宋_GBK;宋体" w:eastAsia="方正小标宋_GBK;宋体"/>
          <w:sz w:val="44"/>
        </w:rPr>
        <w:t>一、开元镇党委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党委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党委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536792377"/>
      <w:bookmarkEnd w:id="10"/>
      <w:r>
        <w:rPr>
          <w:rFonts w:ascii="方正小标宋_GBK;宋体" w:hAnsi="方正小标宋_GBK;宋体" w:eastAsia="方正小标宋_GBK;宋体"/>
          <w:sz w:val="44"/>
        </w:rPr>
        <w:t>二、开元镇政府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.7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5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大道占地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二期临时占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路占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占地赔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李油村教育基地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镇西念自町村道路修建项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2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2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9.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9.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政府办公室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536792378"/>
      <w:bookmarkEnd w:id="11"/>
      <w:r>
        <w:rPr>
          <w:rFonts w:ascii="方正小标宋_GBK;宋体" w:hAnsi="方正小标宋_GBK;宋体" w:eastAsia="方正小标宋_GBK;宋体"/>
          <w:sz w:val="44"/>
        </w:rPr>
        <w:t>三、开元镇财经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财经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财经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2" w:name="__RefHeading___Toc536792379"/>
      <w:bookmarkEnd w:id="12"/>
      <w:r>
        <w:rPr>
          <w:rFonts w:ascii="方正小标宋_GBK;宋体" w:hAnsi="方正小标宋_GBK;宋体" w:eastAsia="方正小标宋_GBK;宋体"/>
          <w:sz w:val="44"/>
        </w:rPr>
        <w:t>四、开元镇计生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计生服务中心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计生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3" w:name="__RefHeading___Toc536792380"/>
      <w:bookmarkEnd w:id="13"/>
      <w:r>
        <w:rPr>
          <w:rFonts w:ascii="方正小标宋_GBK;宋体" w:hAnsi="方正小标宋_GBK;宋体" w:eastAsia="方正小标宋_GBK;宋体"/>
          <w:sz w:val="44"/>
        </w:rPr>
        <w:t>五、开元镇农业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农业服务中心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农业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4" w:name="__RefHeading___Toc536792381"/>
      <w:bookmarkEnd w:id="14"/>
      <w:r>
        <w:rPr>
          <w:rFonts w:ascii="方正小标宋_GBK;宋体" w:hAnsi="方正小标宋_GBK;宋体" w:eastAsia="方正小标宋_GBK;宋体"/>
          <w:sz w:val="44"/>
        </w:rPr>
        <w:t>六、开元镇文化广播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文化广播服务中心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4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开元镇文化广播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0:00Z</dcterms:created>
  <dc:creator>null,null,总收发</dc:creator>
  <dc:description/>
  <dc:language>en-US</dc:language>
  <cp:lastModifiedBy>Administrator</cp:lastModifiedBy>
  <dcterms:modified xsi:type="dcterms:W3CDTF">2021-05-17T03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