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东亭镇人民政府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东亭镇人民政府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420876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76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76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420876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76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77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77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77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77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军人服务站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77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4208765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东亭镇人民政府将重点做好以下工作：按照社会主义时常经济的客观要求，将职能逐步转变到依法行政管理和发展公益事业上来。处理好政府与企业的关系；处理好政府与市场的关系；处理好政府与社会的关系；强化引导功能；强化服务功能；强化服务功能。加强社会主义民主政治和法制建设，进一步规范乡级政府和村级自治组织的工作职能和事权范围，充分运用法律、经济手段和必要的行政手段。依法行政，规范管理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4208766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好党建工作，加强政治理论学习，高效完成工作，领导满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推进全乡管理工作科学发展；提高管理、保障、服务水平；提高人员素质；推进办公环境改善；搞好服务保障，为广大干部职工提供安全、快捷、细致、周到的工作环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财务管理，确保资金安全，提高财政资金使用效益，确保涉农专项资金不截留、不滞留；坚决执行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进一步完善农村土地承包关系，保护农民利益，促进规模化经营。建立健全农村集体“三资”管理制度，促进农村集体资产保值增值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到精准扶贫，落实扶贫政策；做好退役军人管理工作；落实社救政策，保障社会救助政策的落实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大气污染防治，加大秸秆禁烧巡逻，降低污染物排放，优良天数增加；普及环保知识和法规，加强宣传，提高居民的环保意识和参与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各项方针政策落实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办证率、验证率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优生检测率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开展农业新技术推广、示范，提高农业技术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各项方针政策落实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办证率、验证率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优生检测率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全民健身；提高大众文艺水平；举行文艺汇演，提高村民的参与意识和艺术情怀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大危爆物品的排查力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对企业负责人进行安全生产知识培训，提高责任意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4208767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党务政务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党委、政府的日常事务，党政各项决定的监督落实，重要文件、讲话稿的起草、审核把关工作；机构编制人员的日常管理工作；党建工作，抓好党员队伍的思想、组织、作风建设；日常文书处理、档案和印鉴管理、机要通信和保密、收发等工作；群众来信来访工作；开展综合调研，收集处理信息，及时向领导反映动态；统计工作；机关值班、保卫、后勤保障和其他日常事务管理工作；办理党政领导交办的其他事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经济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编制年度预决算，一事一议及涉农专项资金管理工作。制定乡财政发展总体规划和财政工作规章制度；监督检查预算执行和经费使用情况，严格落实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农村集体经济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依法实施土地管理；推进新农村建设。推进农村集体产权制度改革，完善农村土地承包制度，引导农村土地合理流转，创新农业经营主体，发展农村集体经济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综合社会事务服务保障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民政管理，残疾人事务，发展社会福利，做好社会保障工作；做好土地管理总做；管理和发展文化、教育、科学、技术、广播、体育、卫生等事业；承办乡党委、政府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环境保护工作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做好环境综合整治，秸秆禁烧，散煤治理，垃圾清运工作，强化生态保护和监察监管，提升农村生态环境质量，实现环境质量的总体改善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计生工作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做好优生检测、奖励扶助、网上办证、政策宣传等工作。承办乡党委、政府交办的其他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农业综合服务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承担全乡农业技术推广任务；唐河综合整治，提高农业机械化水平，建立健全农业科技服务和防灾减灾体系，推动农业生产向现代农业发展。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计划生育综合服务中心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做好优生检测、奖励扶助、网上办证、政策宣传等工作。承办乡党委、政府交办的其他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文化广播综合服务中心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对全乡群众进行爱国主义、集体主义和社会主义宣传教育；组织开展丰富多彩的群众性文艺、体育活动；辅导和培训群众文艺骨干；做好文物宣传保护工作；致富信息宣传工作；对全乡文化市场进行监督、检查与管理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安全生产工作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烟花爆竹安全生产监督管理工作，组织全乡安全生产大检查和专项督查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党组织活动经费绩效目标表</w:t>
      </w:r>
      <w:bookmarkStart w:id="3" w:name="__RefHeading___Toc34208768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7003</w:t>
            </w:r>
            <w:r>
              <w:rPr>
                <w:rFonts w:ascii="方正书宋_GBK;宋体" w:hAnsi="方正书宋_GBK;宋体" w:eastAsia="方正书宋_GBK;宋体"/>
                <w:b/>
              </w:rPr>
              <w:t>东亭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7-0102-JQN-GP7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各村党务工作开展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村级党务工作正常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不发生不稳定因素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5</w:t>
            </w:r>
            <w:r>
              <w:rPr>
                <w:rFonts w:ascii="方正书宋_GBK;宋体" w:hAnsi="方正书宋_GBK;宋体" w:eastAsia="方正书宋_GBK;宋体"/>
              </w:rPr>
              <w:t>拨付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对各村评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6</w:t>
            </w:r>
            <w:r>
              <w:rPr>
                <w:rFonts w:ascii="方正书宋_GBK;宋体" w:hAnsi="方正书宋_GBK;宋体" w:eastAsia="方正书宋_GBK;宋体"/>
              </w:rPr>
              <w:t>民意测评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意测评要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服务群众专项经费绩效目标表</w:t>
      </w:r>
      <w:bookmarkStart w:id="4" w:name="__RefHeading___Toc34208769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7003</w:t>
            </w:r>
            <w:r>
              <w:rPr>
                <w:rFonts w:ascii="方正书宋_GBK;宋体" w:hAnsi="方正书宋_GBK;宋体" w:eastAsia="方正书宋_GBK;宋体"/>
                <w:b/>
              </w:rPr>
              <w:t>东亭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7-0102-JQN-3AU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各村用于群众服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各村服务群众工作有序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各村不发生恶性事件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款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5</w:t>
            </w:r>
            <w:r>
              <w:rPr>
                <w:rFonts w:ascii="方正书宋_GBK;宋体" w:hAnsi="方正书宋_GBK;宋体" w:eastAsia="方正书宋_GBK;宋体"/>
              </w:rPr>
              <w:t>拨款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村测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6</w:t>
            </w:r>
            <w:r>
              <w:rPr>
                <w:rFonts w:ascii="方正书宋_GBK;宋体" w:hAnsi="方正书宋_GBK;宋体" w:eastAsia="方正书宋_GBK;宋体"/>
              </w:rPr>
              <w:t>民意测评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环保机构经费绩效目标表</w:t>
      </w:r>
      <w:bookmarkStart w:id="5" w:name="__RefHeading___Toc34208770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7003</w:t>
            </w:r>
            <w:r>
              <w:rPr>
                <w:rFonts w:ascii="方正书宋_GBK;宋体" w:hAnsi="方正书宋_GBK;宋体" w:eastAsia="方正书宋_GBK;宋体"/>
                <w:b/>
              </w:rPr>
              <w:t>东亭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7-0102-YQN-BIG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环境治理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态环境得到改善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项鉴定优秀等级项目数量占结项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环保整治质量大于等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视为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监测质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环境整治完成时效性大于等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视为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整治完成时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得到广大受众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环境整治对村民起到的社会影响效果大于等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视为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治理社会影响效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环境监测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环境治理对生态环境治理叨叨的效果大于等于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视为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治理产生的效益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 w:eastAsia="方正仿宋_GBK;宋体"/>
          <w:b/>
          <w:sz w:val="28"/>
        </w:rPr>
        <w:t>、伙食补助绩效目标表</w:t>
      </w:r>
      <w:bookmarkStart w:id="6" w:name="__RefHeading___Toc34208771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7003</w:t>
            </w:r>
            <w:r>
              <w:rPr>
                <w:rFonts w:ascii="方正书宋_GBK;宋体" w:hAnsi="方正书宋_GBK;宋体" w:eastAsia="方正书宋_GBK;宋体"/>
                <w:b/>
              </w:rPr>
              <w:t>东亭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7-0102-YQN-CWF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堂运转开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大师傅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食堂正常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大师傅正常开支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就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就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5</w:t>
            </w:r>
            <w:r>
              <w:rPr>
                <w:rFonts w:ascii="方正书宋_GBK;宋体" w:hAnsi="方正书宋_GBK;宋体" w:eastAsia="方正书宋_GBK;宋体"/>
              </w:rPr>
              <w:t>单位就餐人数占在职人数比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对食堂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5</w:t>
            </w:r>
            <w:r>
              <w:rPr>
                <w:rFonts w:ascii="方正书宋_GBK;宋体" w:hAnsi="方正书宋_GBK;宋体" w:eastAsia="方正书宋_GBK;宋体"/>
              </w:rPr>
              <w:t>满意率占就餐人员比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比例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方正仿宋_GBK;宋体"/>
          <w:b/>
          <w:sz w:val="28"/>
        </w:rPr>
        <w:t>、农村组织办公经费绩效目标表</w:t>
      </w:r>
      <w:bookmarkStart w:id="7" w:name="__RefHeading___Toc34208772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7003</w:t>
            </w:r>
            <w:r>
              <w:rPr>
                <w:rFonts w:ascii="方正书宋_GBK;宋体" w:hAnsi="方正书宋_GBK;宋体" w:eastAsia="方正书宋_GBK;宋体"/>
                <w:b/>
              </w:rPr>
              <w:t>东亭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7-0102-JQN-ACR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拨付各村维持村级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维持村级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持村级稳定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资金支出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5</w:t>
            </w:r>
            <w:r>
              <w:rPr>
                <w:rFonts w:ascii="方正书宋_GBK;宋体" w:hAnsi="方正书宋_GBK;宋体" w:eastAsia="方正书宋_GBK;宋体"/>
              </w:rPr>
              <w:t>我镇完成资金拨付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政府资金拨付进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补助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出现恶性事件村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镇村街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村群众对村委会评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6</w:t>
            </w:r>
            <w:r>
              <w:rPr>
                <w:rFonts w:ascii="方正书宋_GBK;宋体" w:hAnsi="方正书宋_GBK;宋体" w:eastAsia="方正书宋_GBK;宋体"/>
              </w:rPr>
              <w:t>年底测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底测评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6</w:t>
      </w:r>
      <w:r>
        <w:rPr>
          <w:rFonts w:ascii="Times New Roman" w:hAnsi="Times New Roman" w:cs="宋体;SimSun" w:eastAsia="方正仿宋_GBK;宋体"/>
          <w:b/>
          <w:sz w:val="28"/>
        </w:rPr>
        <w:t>、退役军人服务站工作经费绩效目标表</w:t>
      </w:r>
      <w:bookmarkStart w:id="8" w:name="__RefHeading___Toc34208773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7003</w:t>
            </w:r>
            <w:r>
              <w:rPr>
                <w:rFonts w:ascii="方正书宋_GBK;宋体" w:hAnsi="方正书宋_GBK;宋体" w:eastAsia="方正书宋_GBK;宋体"/>
                <w:b/>
              </w:rPr>
              <w:t>东亭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7-0102-YQN-VMF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退役军人服务站日常开支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落实市退役军人服务站工作部署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护本镇退役军人群体稳定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政策群体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政策群体比例占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5</w:t>
            </w:r>
            <w:r>
              <w:rPr>
                <w:rFonts w:ascii="方正书宋_GBK;宋体" w:hAnsi="方正书宋_GBK;宋体" w:eastAsia="方正书宋_GBK;宋体"/>
              </w:rPr>
              <w:t>落实政策群体比例占总数的比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政策数量同上级统计数量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进京赴省访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镇进京赴省摸排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对退役军人服务站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6</w:t>
            </w:r>
            <w:r>
              <w:rPr>
                <w:rFonts w:ascii="方正书宋_GBK;宋体" w:hAnsi="方正书宋_GBK;宋体" w:eastAsia="方正书宋_GBK;宋体"/>
              </w:rPr>
              <w:t>服务对象对退役军人服务站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随机抽取服务对象做满意度评价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7</w:t>
      </w:r>
      <w:r>
        <w:rPr>
          <w:rFonts w:ascii="Times New Roman" w:hAnsi="Times New Roman" w:cs="宋体;SimSun" w:eastAsia="方正仿宋_GBK;宋体"/>
          <w:b/>
          <w:sz w:val="28"/>
        </w:rPr>
        <w:t>、稳定经费及共青团经费绩效目标表</w:t>
      </w:r>
      <w:bookmarkStart w:id="9" w:name="__RefHeading___Toc34208774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7003</w:t>
            </w:r>
            <w:r>
              <w:rPr>
                <w:rFonts w:ascii="方正书宋_GBK;宋体" w:hAnsi="方正书宋_GBK;宋体" w:eastAsia="方正书宋_GBK;宋体"/>
                <w:b/>
              </w:rPr>
              <w:t>东亭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7-0102-YQN-UXV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差旅费，解决疑难信访问题支出，共青团运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我镇范围内稳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共青团正常运转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恶性事件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恶性事件发生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恶性事件发生小于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共青团工作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8</w:t>
            </w:r>
            <w:r>
              <w:rPr>
                <w:rFonts w:ascii="方正书宋_GBK;宋体" w:hAnsi="方正书宋_GBK;宋体" w:eastAsia="方正书宋_GBK;宋体"/>
              </w:rPr>
              <w:t>群众代表对共青团工作进行评价大于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5:00Z</dcterms:created>
  <dc:creator>NTKO</dc:creator>
  <dc:description/>
  <cp:keywords/>
  <dc:language>en-US</dc:language>
  <cp:lastModifiedBy>NTKO</cp:lastModifiedBy>
  <dcterms:modified xsi:type="dcterms:W3CDTF">2020-03-04T02:05:00Z</dcterms:modified>
  <cp:revision>2</cp:revision>
  <dc:subject/>
  <dc:title/>
</cp:coreProperties>
</file>