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信访</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信访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66333">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34">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35">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6633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残疾军困难补助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37">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5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3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劳务派遣人员工资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39">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群众工作中心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40">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6341">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政务外网费用绩效目标表</w:t>
            </w:r>
            <w:r>
              <w:rPr>
                <w:rStyle w:val="IndexLink"/>
                <w:rFonts w:eastAsia="方正仿宋_GBK;宋体" w:ascii="Times New Roman" w:hAnsi="Times New Roman"/>
                <w:sz w:val="28"/>
                <w:lang w:val="en-US" w:eastAsia="en-US"/>
              </w:rPr>
              <w:tab/>
              <w:t>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66333"/>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贯彻落实中央、省、市委要求，坚持以群众工作为统揽，以依法及时就地解决问题为核心，以系统治理、依法治理、综合治理、源头治理为抓手，全面提升信访工作整体水平，为建设“经济强市、美丽定州”作出新的贡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进一步推动信访工作制度改革。深化信访工作制度改革，以群众工作统揽信访工作，创新工作体制机制，推动信访部门职能转变，整合相关部门群众工作职能，提高信访工作质量和效率，从“中转站”向“终点站”转变，更好维护群众合法权益和社会和谐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进一步巩固提升“非访”治理成果。完善公安机关牵头接返进京“非访”机制，加强驻京值班力量，落实属地化解稳控责任，协调有关地方和部门加大对信访活动中违法犯罪行为的依法处置力度，形成治理“非访”工作合力。组织开展治理进京重复“非访”专项活动，着力把我市进京访量降下来，有效发挥首都“护城河”的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进一步深化信访问题源头预防治理。加强源头性、基础性工作，集中组织开展信访苗头排查，细化措施，压实责任，实现预警、预知、预防。加大重点领域突出问题专项治理，统筹研究解决重点群体政策，推动普遍性利益诉求成批解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进一步推动群众诉求及时就地解决。重视初信初访工作，通过抓好信访业务规范，提高初信初访一次性办结率。下大力化解信访积案，切实减少信访问题存量。强化督查落实，组织开展专项督导、联合督导，建立健全督查结果报告制度，督促各级各有关部门及时妥善解决群众诉求。着力推动领导干部接访下访约访、包案督访形成常态，促进问题解决。</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66334"/>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信访问题处理。畅通信访渠道，提高信访事项办理质量和效率；推动重要信访事项解决，规范信访事项办理、终结；力争进京非访、进京访、进京集访、赴省集访主要指标持续下降，当好“首都政治护城河”。发挥网上信访吸附作用，提高网上信访占比。建立健全“大调解”机制，把矛盾化解在基层，防止信访上行。做好</w:t>
      </w:r>
      <w:r>
        <w:rPr>
          <w:rFonts w:ascii="Times New Roman" w:hAnsi="Times New Roman" w:eastAsia="方正仿宋_GBK;宋体"/>
          <w:sz w:val="28"/>
          <w:lang w:eastAsia="zh-CN"/>
        </w:rPr>
        <w:t>全国两会</w:t>
      </w:r>
      <w:r>
        <w:rPr>
          <w:rFonts w:ascii="Times New Roman" w:hAnsi="Times New Roman" w:eastAsia="方正仿宋_GBK;宋体"/>
          <w:sz w:val="28"/>
        </w:rPr>
        <w:t>、省两会及其它敏感节点安保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信访事务管理。努力提高信访工作效率和管理水平，进一步完善信访工作绩效评价机制；继续立足于“畅通渠道、解决问题、维护秩序、促进稳定”这四条标准，坚持好对各部门的年度责任目标考核工作，督促各部门努力提高工作质量和工作效率；继续加大信访信息系统建设力度，力争将信访信息系统覆盖到各省直部门和乡镇。</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66335"/>
      <w:bookmarkEnd w:id="2"/>
    </w:p>
    <w:p>
      <w:p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强化组织推动。成立由局主要领导任组长的预算绩效工作领导小组，统筹推进年度绩效工作，加强绩效运行监控，确保绩效目标如期高标准完成。</w:t>
      </w:r>
    </w:p>
    <w:p>
      <w:p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完善制度建设。完善预算绩效管理制度、资金管理办法等，强化制度执行落实，为预算绩效目标的实现提供坚实的制度保障。</w:t>
      </w:r>
    </w:p>
    <w:p>
      <w:p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规范财务管理。严格审批程序，加强财务人员的业务培训，提高业务素质，确保财政资金使用合法合规。</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加强支出管理。制定支出计划，及时支付资金，确保每月支出进度达标。</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残疾军困难补助绩效目标表</w:t>
      </w:r>
      <w:bookmarkStart w:id="3" w:name="__RefHeading___Toc3256633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2</w:t>
            </w:r>
            <w:r>
              <w:rPr>
                <w:rFonts w:ascii="方正书宋_GBK;宋体" w:hAnsi="方正书宋_GBK;宋体" w:eastAsia="方正书宋_GBK;宋体"/>
                <w:b/>
              </w:rPr>
              <w:t>定州市信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4-JBN-HZ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困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困难补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军日常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残疾军人员生活补助及时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申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占总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资金占总资金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中</w:t>
            </w:r>
            <w:r>
              <w:rPr>
                <w:rFonts w:eastAsia="方正书宋_GBK;宋体" w:ascii="方正书宋_GBK;宋体" w:hAnsi="方正书宋_GBK;宋体"/>
              </w:rPr>
              <w:t>,</w:t>
            </w:r>
            <w:r>
              <w:rPr>
                <w:rFonts w:ascii="方正书宋_GBK;宋体" w:hAnsi="方正书宋_GBK;宋体" w:eastAsia="方正书宋_GBK;宋体"/>
              </w:rPr>
              <w:t>年末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总资金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谈访问</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冀财行【</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50</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0</w:t>
      </w:r>
      <w:r>
        <w:rPr>
          <w:rFonts w:ascii="Times New Roman" w:hAnsi="Times New Roman" w:cs="宋体" w:eastAsia="方正仿宋_GBK;宋体"/>
          <w:b/>
          <w:sz w:val="28"/>
        </w:rPr>
        <w:t>年解决特殊疑难信访问题中央补助资金绩效目标表</w:t>
      </w:r>
      <w:r>
        <w:fldChar w:fldCharType="begin"/>
      </w:r>
      <w:r>
        <w:rPr>
          <w:sz w:val="28"/>
          <w:b/>
          <w:rFonts w:cs="宋体" w:ascii="Times New Roman" w:hAnsi="Times New Roman"/>
        </w:rPr>
        <w:instrText xml:space="preserve"> TC "2020年解决特殊疑难信访问题中央补助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4" w:name="__RefHeading___Toc3256633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2</w:t>
            </w:r>
            <w:r>
              <w:rPr>
                <w:rFonts w:ascii="方正书宋_GBK;宋体" w:hAnsi="方正书宋_GBK;宋体" w:eastAsia="方正书宋_GBK;宋体"/>
                <w:b/>
              </w:rPr>
              <w:t>定州市信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01-JBN-NYR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解决特殊疑难信访问题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我市特殊疑难信访个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特殊疑难信访个案解决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特殊疑难信访问题补助资金，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疑难信访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疑难信访案件解决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解决案件数占总案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疑难信访案件息诉罢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息诉罢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案件数占总案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疑难信访案件专项资金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疑难信访案件专项资金足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使用资金占总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对此案结果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谈访问</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劳务派遣人员工资绩效目标表</w:t>
      </w:r>
      <w:bookmarkStart w:id="5" w:name="__RefHeading___Toc3256633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2</w:t>
            </w:r>
            <w:r>
              <w:rPr>
                <w:rFonts w:ascii="方正书宋_GBK;宋体" w:hAnsi="方正书宋_GBK;宋体" w:eastAsia="方正书宋_GBK;宋体"/>
                <w:b/>
              </w:rPr>
              <w:t>定州市信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4-JBN-2R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务派遣人员工资及时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日常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及时发放工资及缴纳相关社会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底之前发放完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标准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w:t>
            </w:r>
            <w:r>
              <w:rPr>
                <w:rFonts w:eastAsia="方正书宋_GBK;宋体" w:ascii="方正书宋_GBK;宋体" w:hAnsi="方正书宋_GBK;宋体"/>
              </w:rPr>
              <w:t>17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基本生活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基本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w:t>
            </w:r>
            <w:r>
              <w:rPr>
                <w:rFonts w:eastAsia="方正书宋_GBK;宋体" w:ascii="方正书宋_GBK;宋体" w:hAnsi="方正书宋_GBK;宋体"/>
              </w:rPr>
              <w:t>17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达到</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谈访问</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群众工作中心经费绩效目标表</w:t>
      </w:r>
      <w:bookmarkStart w:id="6" w:name="__RefHeading___Toc3256633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2</w:t>
            </w:r>
            <w:r>
              <w:rPr>
                <w:rFonts w:ascii="方正书宋_GBK;宋体" w:hAnsi="方正书宋_GBK;宋体" w:eastAsia="方正书宋_GBK;宋体"/>
                <w:b/>
              </w:rPr>
              <w:t>定州市信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4-JBN-H1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处理信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大局和谐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信访事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的信访事项占总信访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信访事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信访事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信访事项占总信访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访条例引导群众依法有序反映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访条例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的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措施较完善</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招商引资工作经费绩效目标表</w:t>
      </w:r>
      <w:bookmarkStart w:id="7" w:name="__RefHeading___Toc32566340"/>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2</w:t>
            </w:r>
            <w:r>
              <w:rPr>
                <w:rFonts w:ascii="方正书宋_GBK;宋体" w:hAnsi="方正书宋_GBK;宋体" w:eastAsia="方正书宋_GBK;宋体"/>
                <w:b/>
              </w:rPr>
              <w:t>定州市信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4-JBN-K3E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招到招商引资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招到招商引资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按时支出招商引资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领导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招商专题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领导布置任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资金占总资金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商评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商对项目综合评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评分分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谈访问</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政务外网费用绩效目标表</w:t>
      </w:r>
      <w:bookmarkStart w:id="8" w:name="__RefHeading___Toc32566341"/>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2</w:t>
            </w:r>
            <w:r>
              <w:rPr>
                <w:rFonts w:ascii="方正书宋_GBK;宋体" w:hAnsi="方正书宋_GBK;宋体" w:eastAsia="方正书宋_GBK;宋体"/>
                <w:b/>
              </w:rPr>
              <w:t>定州市信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4-JBN-ZU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通河北省信访信息系统专网</w:t>
            </w:r>
            <w:r>
              <w:rPr>
                <w:rFonts w:eastAsia="方正书宋_GBK;宋体" w:ascii="方正书宋_GBK;宋体" w:hAnsi="方正书宋_GBK;宋体"/>
              </w:rPr>
              <w:t>,</w:t>
            </w:r>
            <w:r>
              <w:rPr>
                <w:rFonts w:ascii="方正书宋_GBK;宋体" w:hAnsi="方正书宋_GBK;宋体" w:eastAsia="方正书宋_GBK;宋体"/>
              </w:rPr>
              <w:t>负责信访案件的网上登记、流转、上报及信息沟通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访案件的网上登记、流转、上报及信息沟通等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科室网上信息沟通及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的网上登记、流转、上报及信息沟通等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维护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网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科室网上信息沟通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正常运转与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正常运转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正常运转与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谈访问</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51:00Z</dcterms:created>
  <dc:creator>NTKO</dc:creator>
  <dc:description/>
  <dc:language>en-US</dc:language>
  <cp:lastModifiedBy>Ancy</cp:lastModifiedBy>
  <dcterms:modified xsi:type="dcterms:W3CDTF">2024-03-21T02:0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A5B1E5EE45AEBB7F4A4F70D6610D_12</vt:lpwstr>
  </property>
  <property fmtid="{D5CDD505-2E9C-101B-9397-08002B2CF9AE}" pid="3" name="KSOProductBuildVer">
    <vt:lpwstr>2052-12.1.0.16388</vt:lpwstr>
  </property>
  <property fmtid="{D5CDD505-2E9C-101B-9397-08002B2CF9AE}" pid="4" name="commondata">
    <vt:lpwstr>commondata</vt:lpwstr>
  </property>
</Properties>
</file>