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巡察办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0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巡察办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;SimSun"/>
          <w:sz w:val="30"/>
        </w:rPr>
      </w:pPr>
      <w:r>
        <w:rPr>
          <w:rFonts w:ascii="Times New Roman" w:hAnsi="Times New Roman" w:cs="宋体;SimSun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669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9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9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微软雅黑" w:cs="宋体;SimSun"/>
          <w:sz w:val="30"/>
        </w:rPr>
      </w:pPr>
      <w:r>
        <w:rPr>
          <w:rFonts w:ascii="Times New Roman" w:hAnsi="Times New Roman" w:cs="宋体;SimSun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6692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常规巡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92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交叉巡察经费、指导督导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92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巡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;SimSun"/>
          <w:sz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66923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紧跟中央、省委部署要求，坚持巩固、深化、发展，通过努力，市巡察制度更加科学、更加严密、更加有效，为全面从严治党提供有力支撑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政治巡察进一步深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巡察监督体系进一步完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全覆盖质量进一步提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成果运用进一步强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监督合力进一步形成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66924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开展二轮常规巡察、一轮专项巡察或机动巡察、一轮巡察整改专项督导，探索组织对农村（社区）党组织的巡察。始终坚持政治巡察不动摇，把“两个维护”作为根本政治任务，围绕“三个聚焦”，紧扣“六个围绕、一个加强”，把握“四个落实”监督重点，深入查找问题，积极发现问题线索，狠抓整改落实，形成强力震慑，持续保持高压态势，充分发挥巡察尖兵和利剑作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探索异地交叉巡察的新方法新途径，按照省委关于开展“交叉巡察”的安排，积极探索实践先审计后巡察、巡审结合等巡察方式，最大限度防止人情干扰、提升巡察质量，有效破解县级巡察“地盘小、人头熟、监督难”的突出问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66925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持续抓好习近平新时代中国特色社会主义思想的学习教育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持续抓好“三深化三提升”专项行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持续抓好巡察工作规范化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持续抓好省委调研督导反馈问题整改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持续抓好巡察监督全覆盖推进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持续抓好巡察工作创新实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持续抓好市委重点工作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常规巡察经费绩效目标表</w:t>
      </w:r>
      <w:bookmarkStart w:id="3" w:name="__RefHeading___Toc32566926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巡察工作领导小组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-0102-JBN-49C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常规巡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全年常规巡察安排，保障巡察的正常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始终坚持巡察政治不动摇，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个维护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作为根本政治任务，围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个聚焦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紧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六个围绕、一个加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把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个落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监督重点，深入查找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狠抓整改落实，形成强力震慑持续保持高压态势，充分发挥巡察尖兵和利剑作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进一步强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整改和成果运用的责任更加明确、机制更加健全、督查督办更加有力，用好问责武器，推动整改落实，发挥标本兼治的战略作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进一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巡察质量和效果，做到发现问题、形成震慑全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巡察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人才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的职责使命担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交叉巡察经费、指导督导经费绩效目标表</w:t>
      </w:r>
      <w:bookmarkStart w:id="4" w:name="__RefHeading___Toc32566927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巡察工作领导小组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-0102-YBN-QC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叉巡察经费、指导督导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委关于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交叉巡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安排，积极探索实践先审计后巡察、巡审结合等巡察方式，最大限度防止人情干扰、提升巡察质量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探索异地交叉巡察的新方法新途径，探索实践先审计后巡察、巡审结合等巡察方式，提升巡察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有效破解县级巡察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地盘小、人头熟、监督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突出问题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进一步强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整改和成果运用的责任更加明确、机制更加健全、督查督办更加有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进一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巡察质量和效果，做到发现问题、形成震慑全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巡察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人才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的职责使命担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定州、辛集市开展交叉巡察试点工作方案、市委巡察办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工作计划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专项巡察经费绩效目标表</w:t>
      </w:r>
      <w:bookmarkStart w:id="5" w:name="__RefHeading___Toc32566928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巡察工作领导小组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-0102-JBN-GHF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巡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紧紧围绕市委重点工作，努力在防范和化解重大风险、脱贫攻坚、扫黑除恶、环境保护、信访维稳、招商引资、优化营商环境等重点工作方面发挥好巡察监督作用，推进工作落实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围绕市委重点工作，发挥巡察监督作用，推进工作落实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持续推进三深化三提升活动，坚持问题导向，认真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3+N”</w:t>
            </w:r>
            <w:r>
              <w:rPr>
                <w:rFonts w:ascii="方正书宋_GBK;宋体" w:hAnsi="方正书宋_GBK;宋体" w:eastAsia="方正书宋_GBK;宋体"/>
              </w:rPr>
              <w:t>项重点工作内容，进一步强化责任担当，突出工作落实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巡察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强力震慑，持续保持高压态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运用进一步强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整改和成果运用的责任更加明确、机制更加健全、督查督办更加有力，用好问责武器，推动整改落实，发挥标本兼治的战略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质量进一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巡察质量和效果，做到发现问题、形成震慑全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巡察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巡察单位高度负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人才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建设，提高干部人员素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干部的职责使命担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职责使命担当，进一步增强全体巡察干部的职责使命担当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办发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27:00Z</dcterms:created>
  <dc:creator>NTKO</dc:creator>
  <dc:description/>
  <dc:language>en-US</dc:language>
  <cp:lastModifiedBy>Win7旗舰正式版</cp:lastModifiedBy>
  <dcterms:modified xsi:type="dcterms:W3CDTF">2020-03-08T04:27:00Z</dcterms:modified>
  <cp:revision>2</cp:revision>
  <dc:subject/>
  <dc:title/>
</cp:coreProperties>
</file>