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纪律检查委员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纪律检查委员会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jc w:val="both"/>
        <w:rPr>
          <w:rFonts w:ascii="Times New Roman" w:hAnsi="Times New Roman" w:cs="宋体"/>
          <w:b/>
          <w:b/>
          <w:sz w:val="36"/>
        </w:rPr>
      </w:pPr>
      <w:r>
        <w:rPr>
          <w:rFonts w:cs="宋体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01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0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0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共产党河北省定州市纪律检查委员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/>
          <w:sz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7017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纪律检查委员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纪律检查委员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中共定州市纪委、监委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）负责全市党的纪律检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）依照党的章程和其他党内法规履行监督、执纪、问责职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）支持配合巡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）负责全市监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）依照法律规定履行监督、调查、处置职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）负责组织协调全面从严治党、党风廉政建设和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反腐败宣传教育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）负责综合分析全面从严治党、党风廉政建设和反腐败工作情况，对纪检监察工作重要理论及实践问题进行调查研究；负责纪检监察法规和规范性文件的组织实施、咨询答复、解释、备案审查和清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）负责组织协调全市反腐败追逃追赃和防逃工作，督促有关单位做好相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）根据干部管理权限，负责全市纪检监察系统领导班子建设、干部队伍建设和组织建设的综合规划、政策研究、制度建设和业务指导；会同市委组织部负责市委巡察办的科级干部提名、考察、报市委任免；根据干部管理权限负责市委巡察办科级以下干部人事工作；会同有关方面负责市纪委监委派出纪工委（监察组）、乡镇（办）纪委书记和副书记的提名、考察、任免等干部人事工作；组织和指导全市纪检监察系统干部教育培训工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）完成省纪委、省监委、市委交办的其他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701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65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85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701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765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765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8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8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702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安保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案件数据化平台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大要案经费及乡镇纪委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公务用车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纪委全会及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监督检查督导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廉政教育基地建设及日常运行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留置场所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留置食堂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派驻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日常办案费及办公设备购置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预防职务犯罪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职务犯罪举报人奖励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702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07022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07023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中国共产党河北省定州市纪律检查委员会收支预算</w:t>
      </w:r>
      <w:bookmarkStart w:id="7" w:name="__RefHeading___Toc32507024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85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85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85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4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据化平台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要案经费及乡镇纪委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购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委全会及培训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督导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廉政教育基地建设及日常运行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场所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食堂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机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办案费及办公设备购置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职务犯罪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务犯罪举报人奖励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4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15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河北省定州市纪律检查委员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3:00Z</dcterms:created>
  <dc:creator>NTKO</dc:creator>
  <dc:description/>
  <dc:language>en-US</dc:language>
  <cp:lastModifiedBy>Rugrats</cp:lastModifiedBy>
  <dcterms:modified xsi:type="dcterms:W3CDTF">2021-05-11T03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