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保定市交通运输局定州市养路工区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保定市交通运输局定州市养路工区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258297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298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298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258298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恢复受损公路及附属设施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258298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重点路段长效管理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2582979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紧密结合交通运输发展实际和京津冀交通一体化各项工作，抓机遇、见行动。重点抓好</w:t>
      </w: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方面工作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深入落实“稳增长”要求，加快交通项目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全面提升信息化水平，全力推动运输服务水平迈上新台阶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牢固树立底线思维和红线意识，狠抓安全生产，坚决避免重特大责任事故的发生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狠抓党风廉政建设和反腐败工作，严格落实中央八项规定精神，坚决防止“四风”问题反弹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Times New Roman" w:ascii="Times New Roman" w:hAnsi="Times New Roman"/>
          <w:sz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2582980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公路管养方面：</w:t>
      </w: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依法对超限超载车辆进行治理，维护路产路权维护，确保我市公路安全畅通。</w:t>
      </w: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对重点路段管理实行精细化、常态化管理，加大清扫车洒水车出动频率，确保路面整洁。</w:t>
      </w:r>
    </w:p>
    <w:p>
      <w:pPr>
        <w:pStyle w:val="Normal"/>
        <w:spacing w:lineRule="exact" w:line="500"/>
        <w:ind w:firstLine="560"/>
        <w:jc w:val="left"/>
        <w:rPr>
          <w:rFonts w:eastAsia="方正仿宋_GBK;宋体"/>
        </w:rPr>
      </w:pPr>
      <w:r>
        <w:rPr>
          <w:rFonts w:eastAsia="Times New Roman" w:ascii="Times New Roman" w:hAnsi="Times New Roman"/>
          <w:sz w:val="28"/>
        </w:rPr>
        <w:t xml:space="preserve"> 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2582981"/>
      <w:bookmarkEnd w:id="2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加强所辖国省干线重点路段、重点时段的道路车辆行驶管理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实行</w:t>
      </w:r>
      <w:r>
        <w:rPr>
          <w:rFonts w:eastAsia="方正仿宋_GBK;宋体" w:ascii="Times New Roman" w:hAnsi="Times New Roman"/>
          <w:sz w:val="28"/>
        </w:rPr>
        <w:t>24</w:t>
      </w:r>
      <w:r>
        <w:rPr>
          <w:rFonts w:ascii="Times New Roman" w:hAnsi="Times New Roman" w:eastAsia="方正仿宋_GBK;宋体"/>
          <w:sz w:val="28"/>
        </w:rPr>
        <w:t>小时不间断巡严查往来运输砂石、煤炭等散体物料车辆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杜绝车辆扬漏行为。同时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加大路警联合执法力度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全力配合交警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以国省干线重点路段为重点治理范围</w:t>
      </w:r>
      <w:r>
        <w:rPr>
          <w:rFonts w:eastAsia="方正仿宋_GBK;宋体" w:ascii="Times New Roman" w:hAnsi="Times New Roman"/>
          <w:sz w:val="28"/>
        </w:rPr>
        <w:t>,</w:t>
      </w:r>
      <w:r>
        <w:rPr>
          <w:rFonts w:ascii="Times New Roman" w:hAnsi="Times New Roman" w:eastAsia="方正仿宋_GBK;宋体"/>
          <w:sz w:val="28"/>
        </w:rPr>
        <w:t>突出治理超限运输车辆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加强路面保洁工作综合治理。养护股管理人员加强督导检查，确保公路路面保持卫生整洁，无垃圾，无杂物。组建了清洁队伍，全天候进行清扫和保洁；填置洒水车、清扫车，实行机械作业，提高公路养护质量和工作效率。同时积极与路政管理人员沟通对未严密遮盖的载运散体、流体的车辆进行制止，严防沿途尘土飞扬，造成环境污染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路政管理人员开展占道经营整治。加强日常巡查，对流动摊点发现一起，处置一起，对商铺店外经营情况进行规范，严禁店外设置落地灯箱等非法广告牌匾。对重点路段沿线的大型户外广告，拆除违法建筑，遏制牌匾林立乱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加强公路绿化管理。加强苗木的浇水、施肥、防病虫害等方面的管理，保证绿化成效；对缺株少苗地段，进行补栽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1</w:t>
      </w:r>
      <w:r>
        <w:rPr>
          <w:rFonts w:ascii="Times New Roman" w:hAnsi="Times New Roman" w:cs="宋体;SimSun" w:eastAsia="方正仿宋_GBK;宋体"/>
          <w:b/>
          <w:sz w:val="28"/>
        </w:rPr>
        <w:t>、恢复受损公路及附属设施绩效目标表</w:t>
      </w:r>
      <w:bookmarkStart w:id="3" w:name="__RefHeading___Toc32582982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0003</w:t>
            </w:r>
            <w:r>
              <w:rPr>
                <w:rFonts w:ascii="方正书宋_GBK;宋体" w:hAnsi="方正书宋_GBK;宋体" w:eastAsia="方正书宋_GBK;宋体"/>
                <w:b/>
              </w:rPr>
              <w:t>保定市交通运输局定州市养路工区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0-0201-YBN-KQ0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恢复受损公路及附属设施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保护我市范围内国省干线公路、公路用地和公路附属设施，维护公路秩序所进行的管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提高公路等级水平，维护路产路权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保障通行能力，提高服务水平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内标准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数量占结项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内标准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内标准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;SimSun"/>
          <w:b/>
          <w:b/>
          <w:sz w:val="28"/>
        </w:rPr>
      </w:pPr>
      <w:r>
        <w:rPr>
          <w:rFonts w:eastAsia="方正仿宋_GBK;宋体" w:cs="宋体;SimSun" w:ascii="Times New Roman" w:hAnsi="Times New Roman"/>
          <w:b/>
          <w:sz w:val="28"/>
        </w:rPr>
        <w:t>2</w:t>
      </w:r>
      <w:r>
        <w:rPr>
          <w:rFonts w:ascii="Times New Roman" w:hAnsi="Times New Roman" w:cs="宋体;SimSun" w:eastAsia="方正仿宋_GBK;宋体"/>
          <w:b/>
          <w:sz w:val="28"/>
        </w:rPr>
        <w:t>、重点路段长效管理绩效目标表</w:t>
      </w:r>
      <w:bookmarkStart w:id="4" w:name="__RefHeading___Toc32582983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20003</w:t>
            </w:r>
            <w:r>
              <w:rPr>
                <w:rFonts w:ascii="方正书宋_GBK;宋体" w:hAnsi="方正书宋_GBK;宋体" w:eastAsia="方正书宋_GBK;宋体"/>
                <w:b/>
              </w:rPr>
              <w:t>保定市交通运输局定州市养路工区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20-0102-YBN-RZ6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路段长效管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普通国省干线公路主体及附属设施、设备进行保养中修、大修、维护等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完成对普通国省干线公路附属设施、设备进行保养中修、大修、维护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完成对普通国省干线公路主体进行保养中修、大修、维护等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内标准相关文件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等级项目数量占结项总数量的比例（百分比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内标准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全国或全省产生的重要影响，得到广大受众的充分认可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内标准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绿色产业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进行基础设施建设，不对生态环境产生坏的影响，属于绿色生态产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内标准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百分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调查问卷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9:00Z</dcterms:created>
  <dc:creator>NTKO</dc:creator>
  <dc:description/>
  <cp:keywords/>
  <dc:language>en-US</dc:language>
  <cp:lastModifiedBy>NTKO</cp:lastModifiedBy>
  <dcterms:modified xsi:type="dcterms:W3CDTF">2020-02-14T06:29:00Z</dcterms:modified>
  <cp:revision>2</cp:revision>
  <dc:subject/>
  <dc:title/>
</cp:coreProperties>
</file>