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公安交通</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公安交通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80288">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89">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90">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80291">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安装信号灯尾款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92">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道路交通秩序管理综合业务经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93">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94">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95">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交通信号灯提升改造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96">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经济开发区交通设施建设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97">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路口安装交通信号灯经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98">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农村地区交通隐患治理经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299">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聘用协管员人员经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300">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协管员及临时人员劳务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301">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执勤执法车购置经费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302">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中兴路全路段机非隔离护栏绩效目标表</w:t>
            </w:r>
            <w:r>
              <w:rPr>
                <w:rStyle w:val="IndexLink"/>
                <w:rFonts w:eastAsia="方正仿宋_GBK;宋体" w:ascii="Times New Roman" w:hAnsi="Times New Roman"/>
                <w:sz w:val="28"/>
                <w:lang w:val="en-US" w:eastAsia="en-US"/>
              </w:rPr>
              <w:tab/>
              <w:t>16</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2580288"/>
      <w:bookmarkEnd w:id="0"/>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总体目标：紧紧围绕党中央十八届五中全会和市委经济工作会议决策部署，认真落实新</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牢牢把握稳中求进、改革创新的核心要求，主动适应经济发展新常态，继续落实积极财政政策，大力支持创新驱动，推动转方式调结构，优化支出结构，确保重点领域特别是民生支出，坚持依法理财，深化财政改革，加强财政管理，提高资金绩效，为实现中等城市提供财力保障；维护全市良好的道路交通秩序，缓解城市交通拥堵，提高道路通行能力，为全省经济社会发展提供良好的道路交通环境提高全市交通事故处理工作规范化、科学化水平，让群众在每起案件中都感受到公平正义，努力实现“事故少、秩序好、道路畅通、群众满意”的总体工作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2580289"/>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定州市公安局职能配置、内设机构和人员编制方案》规定，定州市公安局交通管理大队的主要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组织和实施全市道路交通管理工作，维护交通秩序，保障交通安全畅通；开展交通法规宣传教育；负责驾驶员的教育培训、考核、审验及发证工作；对机动车辆进行登记、检查、核发牌照，预防和处理交通事故；负责交通警卫工作，保障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维护全市良好的道路交通秩序，缓解城市交通拥堵，提高道路通行能力，为全省经济社会发展提供良好的道路交通环境提高全市交通事故处理工作规范化、科学化水平，让群众在每起案件中都感受到公平正义，努力实现“事故少、秩序好、道路畅通、群众满意”的总体工作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交通法制建设和安全宣传力度，强化交警的宗旨意识，提高执法水平和管理服务社会能力，对交警事业健康发展提供各项有力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缓解城市拥堵，全市交通混乱，减少主要路段交通事故；继续强化利用“交警在线</w:t>
      </w:r>
      <w:r>
        <w:rPr>
          <w:rFonts w:eastAsia="方正仿宋_GBK;宋体" w:ascii="Times New Roman" w:hAnsi="Times New Roman"/>
          <w:sz w:val="28"/>
        </w:rPr>
        <w:t>-</w:t>
      </w:r>
      <w:r>
        <w:rPr>
          <w:rFonts w:ascii="Times New Roman" w:hAnsi="Times New Roman" w:eastAsia="方正仿宋_GBK;宋体"/>
          <w:sz w:val="28"/>
        </w:rPr>
        <w:t>河北事故</w:t>
      </w:r>
      <w:r>
        <w:rPr>
          <w:rFonts w:eastAsia="方正仿宋_GBK;宋体" w:ascii="Times New Roman" w:hAnsi="Times New Roman"/>
          <w:sz w:val="28"/>
        </w:rPr>
        <w:t>e</w:t>
      </w:r>
      <w:r>
        <w:rPr>
          <w:rFonts w:ascii="Times New Roman" w:hAnsi="Times New Roman" w:eastAsia="方正仿宋_GBK;宋体"/>
          <w:sz w:val="28"/>
        </w:rPr>
        <w:t>处理”为技术手段同的简易的道路交通快处理工作，做到事故处理无积案，规范执法，加快办案速度，提高办案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掌握全市各类机动车驾驶人底数，限时对学员进行各科目考试，确保群众驾车出行能持证上路杜绝无证驾驶或不按准驾车型驾驶机动车上路等违规现象的发生，为群众出行创造良好的交通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展农村地区交通管理工作，遏制农村地区交通违法行为突出态势。继续加强农村乡镇交通中队建设工作，严格打击农村地区酒驾、无牌无证、超员等严重交通违法行为。</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2580290"/>
      <w:bookmarkEnd w:id="2"/>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要深刻领会抓落实，迅速把思想和认识统一到对当前形势的分析预判上来，把工作精力聚焦到打赢党的十九大安保这场硬仗上来，坚决听从命令、坚决服从指挥，形成上下一致、同心同向的强大工作推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要明确责任抓落实，各单位</w:t>
      </w:r>
      <w:r>
        <w:rPr>
          <w:rFonts w:ascii="Times New Roman" w:hAnsi="Times New Roman" w:eastAsia="方正仿宋_GBK;宋体"/>
          <w:sz w:val="28"/>
          <w:lang w:eastAsia="zh-CN"/>
        </w:rPr>
        <w:t>，特别是</w:t>
      </w:r>
      <w:r>
        <w:rPr>
          <w:rFonts w:ascii="Times New Roman" w:hAnsi="Times New Roman" w:eastAsia="方正仿宋_GBK;宋体"/>
          <w:sz w:val="28"/>
        </w:rPr>
        <w:t>单位主要领导要高度重视，要充分结合油田和本单位实际，解放思想、创新方法，在抓领导、找准问题、建章立制、督促检查、统筹兼顾上下功夫，努力把各项工作往细里抓、往实里做，确保把规划变为项目、把部署变为现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要务实高效抓落实，结合正在开展的纪律作风整顿，要以作风整顿为牵引，进一步转变工作作风，立足全局、紧密配合，确保全局各项业务上档升级，再创新业绩，展示新形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完成全市道路交通管理工作，开展农村地区交通管理工作，严厉打击农村地区酒驾、无牌无证、超员等严重交通违法行为；开展道路交通事故预防及专项整治工作，狠抓事故多发点段和安全隐患的排查治理工作，推进公路治理超载超限工作，消除事故隐患，减少道路交通事故；进一步推进驾管工作，严格落实“放管服”惠民政策，加大宣传推广互联网自助办理车驾管业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安装信号灯尾款绩效目标表</w:t>
      </w:r>
      <w:bookmarkStart w:id="3" w:name="__RefHeading___Toc32580291"/>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YBN-G2V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信号灯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购置率达到</w:t>
            </w:r>
            <w:r>
              <w:rPr>
                <w:rFonts w:eastAsia="方正书宋_GBK;宋体" w:ascii="方正书宋_GBK;宋体" w:hAnsi="方正书宋_GBK;宋体"/>
              </w:rPr>
              <w:t>100%</w:t>
            </w:r>
            <w:r>
              <w:rPr>
                <w:rFonts w:ascii="方正书宋_GBK;宋体" w:hAnsi="方正书宋_GBK;宋体" w:eastAsia="方正书宋_GBK;宋体"/>
              </w:rPr>
              <w:t>，公共服务水平达到</w:t>
            </w:r>
            <w:r>
              <w:rPr>
                <w:rFonts w:eastAsia="方正书宋_GBK;宋体" w:ascii="方正书宋_GBK;宋体" w:hAnsi="方正书宋_GBK;宋体"/>
              </w:rPr>
              <w:t>100%</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购置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共服务水平达到</w:t>
            </w:r>
            <w:r>
              <w:rPr>
                <w:rFonts w:eastAsia="方正书宋_GBK;宋体" w:ascii="方正书宋_GBK;宋体" w:hAnsi="方正书宋_GBK;宋体"/>
              </w:rPr>
              <w:t>100%</w:t>
            </w:r>
            <w:r>
              <w:rPr>
                <w:rFonts w:ascii="方正书宋_GBK;宋体" w:hAnsi="方正书宋_GBK;宋体" w:eastAsia="方正书宋_GBK;宋体"/>
              </w:rPr>
              <w:t>，群众满意度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支出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该项目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支出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道路交通秩序管理综合业务经费绩效目标表</w:t>
      </w:r>
      <w:bookmarkStart w:id="4" w:name="__RefHeading___Toc32580292"/>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JBN-K4L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秩序管理综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经费用于交管业务和执勤执法办案业务经费，有利于大队各项业务工作的开展，使安全隐患及时发现及时处理，使城市道路交通安全畅通，人民群众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大队各项业务工作的开展，使安全隐患及时发现及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城市道路交通安全畅通，人民群众满意率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该项目占总预算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工作总结及支出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问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冀财政法【</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22</w:t>
      </w:r>
      <w:r>
        <w:rPr>
          <w:rFonts w:ascii="Times New Roman" w:hAnsi="Times New Roman" w:cs="宋体" w:eastAsia="方正仿宋_GBK;宋体"/>
          <w:b/>
          <w:sz w:val="28"/>
        </w:rPr>
        <w:t>号  办案业务费绩效目标表</w:t>
      </w:r>
      <w:r>
        <w:fldChar w:fldCharType="begin"/>
      </w:r>
      <w:r>
        <w:rPr>
          <w:sz w:val="28"/>
          <w:b/>
          <w:rFonts w:cs="宋体" w:ascii="Times New Roman" w:hAnsi="Times New Roman"/>
        </w:rPr>
        <w:instrText xml:space="preserve"> TC "办案业务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5" w:name="__RefHeading___Toc32580293"/>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JBN-CB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办案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交管业务执勤执法办案经费，使安全隐患及时发现及时处理，使城市道路交通安全畅通，人民群众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安全隐患及时发现及时处理，使安全隐患及时发现及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城市道路交通安全畅通，人民群众满意率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道路交通秩序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问卷调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冀财政法【</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22</w:t>
      </w:r>
      <w:r>
        <w:rPr>
          <w:rFonts w:ascii="Times New Roman" w:hAnsi="Times New Roman" w:cs="宋体" w:eastAsia="方正仿宋_GBK;宋体"/>
          <w:b/>
          <w:sz w:val="28"/>
        </w:rPr>
        <w:t>号  业务装备费绩效目标表</w:t>
      </w:r>
      <w:r>
        <w:fldChar w:fldCharType="begin"/>
      </w:r>
      <w:r>
        <w:rPr>
          <w:sz w:val="28"/>
          <w:b/>
          <w:rFonts w:cs="宋体" w:ascii="Times New Roman" w:hAnsi="Times New Roman"/>
        </w:rPr>
        <w:instrText xml:space="preserve"> TC "业务装备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6" w:name="__RefHeading___Toc32580294"/>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JBN-1Q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业务装备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交管业务专用设备购置，使安全隐患及时发现及时处理，使城市道路交通安全畅通，人民群众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装备采购完成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城市道路交通安全畅通，人民群众满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交通信号灯提升改造经费绩效目标表</w:t>
      </w:r>
      <w:bookmarkStart w:id="7" w:name="__RefHeading___Toc32580295"/>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JBN-9HR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信号灯提升改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购置率达到</w:t>
            </w:r>
            <w:r>
              <w:rPr>
                <w:rFonts w:eastAsia="方正书宋_GBK;宋体" w:ascii="方正书宋_GBK;宋体" w:hAnsi="方正书宋_GBK;宋体"/>
              </w:rPr>
              <w:t>100%</w:t>
            </w:r>
            <w:r>
              <w:rPr>
                <w:rFonts w:ascii="方正书宋_GBK;宋体" w:hAnsi="方正书宋_GBK;宋体" w:eastAsia="方正书宋_GBK;宋体"/>
              </w:rPr>
              <w:t>，公共服务水平达到</w:t>
            </w:r>
            <w:r>
              <w:rPr>
                <w:rFonts w:eastAsia="方正书宋_GBK;宋体" w:ascii="方正书宋_GBK;宋体" w:hAnsi="方正书宋_GBK;宋体"/>
              </w:rPr>
              <w:t>100%</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购置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共服务水平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量占计划完成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改造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车秩序规范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信号灯规范行车占通过路口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经济开发区交通设施建设经费绩效目标表</w:t>
      </w:r>
      <w:bookmarkStart w:id="8" w:name="__RefHeading___Toc32580296"/>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YBN-HD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交通设施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交通专用设备，用于城市交通安全维护，使安全隐患及时发现及时处理，使城市道路交通安全畅通，人民群众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业务保障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交通行车秩序畅通，为群众服务满意度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业务保障能力提升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问卷调查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调查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问卷调查测评</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路口安装交通信号灯经费绩效目标表</w:t>
      </w:r>
      <w:bookmarkStart w:id="9" w:name="__RefHeading___Toc32580297"/>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YBN-2N8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安装交通信号灯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交通专用设备，用于城市交通安全维护，使安全隐患及时发现及时处理，使城市道路交通安全畅通，人民群众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完成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城市交通安全维护，使安全隐患及时发现及时处理，使城市道路交通安全畅通，人民群众满意率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农村地区交通隐患治理经费绩效目标表</w:t>
      </w:r>
      <w:bookmarkStart w:id="10" w:name="__RefHeading___Toc32580298"/>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YBN-S2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地区交通隐患治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购置安装率达到</w:t>
            </w:r>
            <w:r>
              <w:rPr>
                <w:rFonts w:eastAsia="方正书宋_GBK;宋体" w:ascii="方正书宋_GBK;宋体" w:hAnsi="方正书宋_GBK;宋体"/>
              </w:rPr>
              <w:t>100%</w:t>
            </w:r>
            <w:r>
              <w:rPr>
                <w:rFonts w:ascii="方正书宋_GBK;宋体" w:hAnsi="方正书宋_GBK;宋体" w:eastAsia="方正书宋_GBK;宋体"/>
              </w:rPr>
              <w:t>，农村道路交通安全畅通，避免交通堵塞，彻底消除道路交通安全隐患，保障人民生命财产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安装率达到</w:t>
            </w:r>
            <w:r>
              <w:rPr>
                <w:rFonts w:eastAsia="方正书宋_GBK;宋体" w:ascii="方正书宋_GBK;宋体" w:hAnsi="方正书宋_GBK;宋体"/>
              </w:rPr>
              <w:t>100%</w:t>
            </w:r>
            <w:r>
              <w:rPr>
                <w:rFonts w:ascii="方正书宋_GBK;宋体" w:hAnsi="方正书宋_GBK;宋体" w:eastAsia="方正书宋_GBK;宋体"/>
              </w:rPr>
              <w:t>，农村道路交通安全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彻底消除道路交通安全隐患，保障人民生命财产安全，群众满意度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电子抓拍设备及标志标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的电子抓拍设备及标志标牌数量占计划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和现场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时间内，某区域路网处于严重拥堵的持续时间比上年同期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和现场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和现场测评</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聘用协管员人员经费绩效目标表</w:t>
      </w:r>
      <w:bookmarkStart w:id="11" w:name="__RefHeading___Toc32580299"/>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JBN-TB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协管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保障人民生命财产安全，维护正常的交通秩序，保证交通运输的畅通与安全，实现警力无增长改善，所录用劳务派遣人员用于交警内部一些执法岗位，来缓解交通管理的压力，保障我市道路交通安全畅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保障人民生命财产安全，维护正常的交通秩序，使道路交通安全畅通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警力无增长改善，所录用劳务派遣人员用于交警内部一些执法岗位，来缓解交通管理的压力，保障我市道路交通安全畅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道路交警执勤执法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测算以及年终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测算</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协管员及临时人员劳务费绩效目标表</w:t>
      </w:r>
      <w:bookmarkStart w:id="12" w:name="__RefHeading___Toc32580300"/>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JBN-4Y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员及临时人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保障人民生命财产安全，维护正常的交通秩序，保证交通运输的畅通与安全，实现警力无增长改善，所录用协管员及临时人员用于交警内部一些执法岗位，来缓解交通管理的压力，保障我市道路交通安全畅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保障人民生命财产安全，维护正常的交通秩序，保证交通运输的畅通与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警力无增长改善，所录用协管员及临时人员用于交警内部一些执法岗位，来缓解交通管理的压力，保障我市道路交通安全畅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见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在冀各路段的分布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交通事故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工作总结</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执勤执法车购置经费绩效目标表</w:t>
      </w:r>
      <w:bookmarkStart w:id="13" w:name="__RefHeading___Toc32580301"/>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YBN-CV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执法车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购置完成后有效提高事故出警效率，使群众满意度达到</w:t>
            </w:r>
            <w:r>
              <w:rPr>
                <w:rFonts w:eastAsia="方正书宋_GBK;宋体" w:ascii="方正书宋_GBK;宋体" w:hAnsi="方正书宋_GBK;宋体"/>
              </w:rPr>
              <w:t>100%</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购置完成后有效提高事故出警效率，使群众满意度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项目购置完成后有效提高事故出警效率，使群众满意度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购置完成后有效提高事故出警效率，使群众满意度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购置的数量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已购置的数量占计划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中兴路全路段机非隔离护栏绩效目标表</w:t>
      </w:r>
      <w:bookmarkStart w:id="14" w:name="__RefHeading___Toc32580302"/>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定州市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101-YBN-C6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兴路全路段机非隔离护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施划安装购置率达到</w:t>
            </w:r>
            <w:r>
              <w:rPr>
                <w:rFonts w:eastAsia="方正书宋_GBK;宋体" w:ascii="方正书宋_GBK;宋体" w:hAnsi="方正书宋_GBK;宋体"/>
              </w:rPr>
              <w:t>100%</w:t>
            </w:r>
            <w:r>
              <w:rPr>
                <w:rFonts w:ascii="方正书宋_GBK;宋体" w:hAnsi="方正书宋_GBK;宋体" w:eastAsia="方正书宋_GBK;宋体"/>
              </w:rPr>
              <w:t>，公共服务水平达到</w:t>
            </w:r>
            <w:r>
              <w:rPr>
                <w:rFonts w:eastAsia="方正书宋_GBK;宋体" w:ascii="方正书宋_GBK;宋体" w:hAnsi="方正书宋_GBK;宋体"/>
              </w:rPr>
              <w:t>100%</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采购施划安装购置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共服务水平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采购实施安装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验收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调查问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44:00Z</dcterms:created>
  <dc:creator>NTKO</dc:creator>
  <dc:description/>
  <dc:language>en-US</dc:language>
  <cp:lastModifiedBy>Ancy</cp:lastModifiedBy>
  <dcterms:modified xsi:type="dcterms:W3CDTF">2024-08-16T03: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9F127F4A4D65A88CBCFA2DBDEF7B_12</vt:lpwstr>
  </property>
  <property fmtid="{D5CDD505-2E9C-101B-9397-08002B2CF9AE}" pid="3" name="KSOProductBuildVer">
    <vt:lpwstr>2052-12.1.0.17147</vt:lpwstr>
  </property>
  <property fmtid="{D5CDD505-2E9C-101B-9397-08002B2CF9AE}" pid="4" name="commondata">
    <vt:lpwstr>commondata</vt:lpwstr>
  </property>
</Properties>
</file>