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定州市清风店人民政府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清风店人民政府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308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308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308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308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308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308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308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308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309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309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清风店镇党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309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清风店镇政府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309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清风店镇财经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309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清风店镇计生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309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清风店镇农业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309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清风店镇文化广播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83082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2019</w:t>
      </w:r>
      <w:r>
        <w:rPr>
          <w:rFonts w:ascii="方正仿宋_GBK;宋体" w:hAnsi="方正仿宋_GBK;宋体" w:eastAsia="方正仿宋_GBK;宋体"/>
          <w:sz w:val="28"/>
        </w:rPr>
        <w:t>年是全面贯彻党的十九大精神的关键之年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是决战脱贫攻坚、决胜同步小康、实施“十三五”规划至关重要的一年。清风店镇将在市委、市政府的坚强领导下，认真贯彻落实党的十九大精神，着眼“全省争一流，全国找位置”，围绕“</w:t>
      </w:r>
      <w:r>
        <w:rPr>
          <w:rFonts w:eastAsia="方正仿宋_GBK;宋体" w:ascii="方正仿宋_GBK;宋体" w:hAnsi="方正仿宋_GBK;宋体"/>
          <w:sz w:val="28"/>
        </w:rPr>
        <w:t>12339”</w:t>
      </w:r>
      <w:r>
        <w:rPr>
          <w:rFonts w:ascii="方正仿宋_GBK;宋体" w:hAnsi="方正仿宋_GBK;宋体" w:eastAsia="方正仿宋_GBK;宋体"/>
          <w:sz w:val="28"/>
        </w:rPr>
        <w:t>工程，继续坚持“新型城镇化、工业化、农业现代化、信息化”四化同步，积极实施“商贸立镇、农业稳镇、文化兴镇、开放活镇、旅游强镇”五大战略，以建设高品质全国重点镇、特色小城镇、“经济强镇，美丽清风”为工作目标，着力加强脱贫攻坚、环境保护、招商引资、常态创城、信访稳定、扫黑除恶、基层党建，凝聚力量，践行“三行”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打赢脱贫攻坚战。在市委、市政府的统一部署下，按照脱贫攻坚方案，持续开展精准扶贫、精准脱贫工作，确保各项政策执行到位、落实到位。深入推进“百企帮百家”活动，巩固提升帮扶成效，确保全镇贫困户如期脱贫。落实包联结对帮扶机制，稳步改善贫困户生活，切实巩固提升脱贫摘帽成效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推进生态文明建设。强化责任意识，集中精力做好秸秆禁烧、散乱污治理、大气污染防治、非法加油站整治等工作；落实“河长制”责任，加强水资源保护和水污染防治，落实河道清洁；实施农村环境净化工程，坚持乡风文明一条街创建和维护，巩固农村面貌综合整治提升活动成果，改善群众居住环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构筑战略项目支撑。营造全党招商、全民招商的浓厚氛围，落实项目到人、项目到村、项目到部门，人人肩上有指标，千斤重担大家挑，盘活闲置资产，发展特色产业，挖掘历史文化，抢抓唐河机遇，充分动员以业缘招商，以地缘引资，以特色招商，发挥清风店籍成功人士的作用，项目落市落镇，打造家乡建设，为加快“经济强市，美丽定州”发展提供强有力项目支撑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深入推进创城常态机制。清风店镇吸取创城“集市（庙会）搬迁、取缔占道经营、环境综合整治、违建拆除”四大攻坚战经验和教训，将文明践行、志愿服务、三带一争内化于心、外化于行，始终坚持文明创建与特色城镇打造、“双违”治理、环境保护相联系，全党全员参与，志愿标识亮街，举措落实常态，严格按照创建标准，以有令即行、雷厉风行、身体力行的作风，开展创城成果常态维护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、巩固和谐稳定的社会环境。认真做好信访工作，积极开展普法活动和社会治安综合治理活动，引导群众依法合规解决利益问题，坚持领导干部信访接访日制度，确保群众问题可访、问题可解，提高干部群众依法办事、解决纠纷、维护稳定的能力，确保任何节点不出问题；高度重视安全生产工作，确保企业生产经营安全，实现安全生产事故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、加大扫黑除恶治理力度。持续推进扫黑除恶宣传，形成“扫黑除恶，除恶务尽”的浓厚氛围；强化涉黑涉恶线索摸排力度，及时移交相关部门进行处理，确保治理成效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七、加强基层党建工作。按照“提品味、上档次”，“抓完善、促规范”的基层党建工作思路，以推进党建网络精细化、干部职责差异化、服务平台多样化、工作载体特色化为目标，着力打造一支“干事有激情，创业有活力，遇事敢担当”的干部队伍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八、深化巡视巡察整改落实工作。严格按照省委巡视、省委督查、市委巡察整改清单、交办任务清单，制定整改措施，明确整改时限，严格整改成效，确保整改到位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九、强化退役军人、优抚对象管理工作。依托退役军人和其他优抚对象信息采集工作稳步推进镇区</w:t>
      </w:r>
      <w:r>
        <w:rPr>
          <w:rFonts w:eastAsia="方正仿宋_GBK;宋体" w:ascii="方正仿宋_GBK;宋体" w:hAnsi="方正仿宋_GBK;宋体"/>
          <w:sz w:val="28"/>
        </w:rPr>
        <w:t>27</w:t>
      </w:r>
      <w:r>
        <w:rPr>
          <w:rFonts w:ascii="方正仿宋_GBK;宋体" w:hAnsi="方正仿宋_GBK;宋体" w:eastAsia="方正仿宋_GBK;宋体"/>
          <w:sz w:val="28"/>
        </w:rPr>
        <w:t>个村街户档建设，详细掌握退役军人和其他优抚对象底数，为更好进行退役军人、优抚对象管理服务工作奠定基础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十、加强基层干部管理。以“三级平台、两个代办”建设为载体，充分发挥群众服务中心作用，切实转变干部作风，积极主动为群众解难事、做实事，在全镇形成为群众办好事，让群众好办事的良好氛围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十一、认真落实各项惠农政策。进一步扩大城乡养老保险、新农村合作医疗、助老健康御险和农村弱势群体保障的覆盖面；进一步改善教学、医疗环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加大培训力度，提高干部素质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细化工作目标，强化工作责任。镇党委、政府对全镇的各项工作进行层层分解，进一步严明工作责任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提供优质服务，创造优越发展环境。一是进一步加大对项目的支持力度，进一步落实我镇出台的一系列开放招商引资的优惠政策，从各方面给予扶持帮助；二是将环境建设放在首位，在全镇形成招商创业的浓厚氛围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83083"/>
      <w:bookmarkEnd w:id="1"/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清风店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.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镇综合业务管理和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镇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.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重要文件、讲话稿的起草、审核把关工作；机构编制人员的日常管理工作；统计工作；负责日常文书处理、档案和印鉴管理、机要通信和保密、收发等工作；机关值班、保卫、后勤保障和其他日常事务管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效、高质量完成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督导工作落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政各项决定的监督落实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财政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，编制年度预决算，一事一议及涉农专项资金管理工作。制定镇财政发展总体规划和财政工作规章制度；监督检查预算执行和经费使用情况，严格落实收支两条线；加快搞好农村集体产权制度改革。承办镇党委、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绩效预算的制定及执行、预决算的及时公开；确保日常财务收支平衡；三资代理的监督落实；农村集体产权改革到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财政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及财务制度的日常学习，严格执行年初预算加强财务管理，确保资金安全，提高财政资金使用效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领导要求完成时限办结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零失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综合社会事务保障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扶贫，社会救助，退役军人管理工作，做好民政管理，残疾人事务，发展社会福利，做好社会保障工作；管理和发展文化、教育、科学、技术、广播、体育、卫生等事业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保、特困人员认定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扶贫工作按照上级安排进行部署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符合条件的退役军人管理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环保综治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环境综合整治，秸秆禁烧，散煤治理，垃圾清运工作，强化生态保护和监察监管，提升农村生态环境质量，实现环境质量的总体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我市环境形势，组织制定镇相关生态环境保护政策。解决农村区域性突出环境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相关方案，解决影响群众生活和健康较为直接的生活垃圾和污水治理、畜禽养殖污染治理防治等突出环境问题，改善环境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农业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，建立健全农业科技服务和防灾减灾体系，推动农业生产向现代农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业技术推广与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农业创新团队，农业关键技术研究与应用示范，开展农业新技术推广、示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完善农村经营管理体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集体产权制度改革，完善农村土地承包制度，引导农村土地合理流转。创新农业经营主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流转行为，优化资源配置，促进农民专业合作经济组织健康发展，加快新农村建设和城镇化进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土地确权登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国家要求开展农村土地承包经营确权登记试点，并逐步向全镇全面推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程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安全生产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烟花爆竹安全生产监督管理工作，组织全镇安全生产大检查和专项督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组织全镇安全生产大检查和专项督查；烟花爆竹安全生产监督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烟花爆竹安全生产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烟花爆竹日常销售管理、安全生产监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生具体工作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计划生育基本服务项目覆盖率，药具发放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安全生产检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镇涉及企业进行安全生产监督检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83084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清风店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09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9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9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09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.9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83085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清风店人民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6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6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0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0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3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3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6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6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83086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清风店人民政府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3.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3.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党务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.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.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.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.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稳定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9.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9.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83087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清风店人民政府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09.6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09.6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3.6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3.6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.6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3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3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83088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75"/>
        <w:gridCol w:w="2215"/>
        <w:gridCol w:w="2216"/>
        <w:gridCol w:w="2215"/>
        <w:gridCol w:w="2218"/>
      </w:tblGrid>
      <w:tr>
        <w:trPr>
          <w:tblHeader w:val="true"/>
          <w:trHeight w:val="567" w:hRule="atLeast"/>
        </w:trPr>
        <w:tc>
          <w:tcPr>
            <w:tcW w:w="72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清风店人民政府</w:t>
            </w:r>
          </w:p>
        </w:tc>
        <w:tc>
          <w:tcPr>
            <w:tcW w:w="66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83089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44"/>
        <w:gridCol w:w="920"/>
        <w:gridCol w:w="1351"/>
        <w:gridCol w:w="710"/>
        <w:gridCol w:w="834"/>
        <w:gridCol w:w="797"/>
        <w:gridCol w:w="908"/>
        <w:gridCol w:w="909"/>
        <w:gridCol w:w="908"/>
        <w:gridCol w:w="909"/>
        <w:gridCol w:w="911"/>
        <w:gridCol w:w="911"/>
        <w:gridCol w:w="870"/>
      </w:tblGrid>
      <w:tr>
        <w:trPr>
          <w:tblHeader w:val="true"/>
        </w:trPr>
        <w:tc>
          <w:tcPr>
            <w:tcW w:w="80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清风店人民政府</w:t>
            </w:r>
          </w:p>
        </w:tc>
        <w:tc>
          <w:tcPr>
            <w:tcW w:w="632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清风店镇政府办公室小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移动存储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5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维修和保养服务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0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具用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及软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调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802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8" w:name="__RefHeading___Toc536783090"/>
      <w:bookmarkEnd w:id="8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清风店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清风店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9" w:name="__RefHeading___Toc536783091"/>
      <w:bookmarkEnd w:id="9"/>
      <w:r>
        <w:rPr>
          <w:rFonts w:ascii="方正小标宋_GBK;微软雅黑" w:hAnsi="方正小标宋_GBK;微软雅黑" w:eastAsia="方正小标宋_GBK;微软雅黑"/>
          <w:sz w:val="44"/>
        </w:rPr>
        <w:t>一、清风店镇党委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8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0" w:name="__RefHeading___Toc536783092"/>
      <w:bookmarkEnd w:id="10"/>
      <w:r>
        <w:rPr>
          <w:rFonts w:ascii="方正小标宋_GBK;微软雅黑" w:hAnsi="方正小标宋_GBK;微软雅黑" w:eastAsia="方正小标宋_GBK;微软雅黑"/>
          <w:sz w:val="44"/>
        </w:rPr>
        <w:t>二、清风店镇政府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9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9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9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9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1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.5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1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1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3.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3.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9.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9.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9.9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9.9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3.8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3.8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.6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1" w:name="__RefHeading___Toc536783093"/>
      <w:bookmarkEnd w:id="11"/>
      <w:r>
        <w:rPr>
          <w:rFonts w:ascii="方正小标宋_GBK;微软雅黑" w:hAnsi="方正小标宋_GBK;微软雅黑" w:eastAsia="方正小标宋_GBK;微软雅黑"/>
          <w:sz w:val="44"/>
        </w:rPr>
        <w:t>三、清风店镇财经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9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9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2" w:name="__RefHeading___Toc536783094"/>
      <w:bookmarkEnd w:id="12"/>
      <w:r>
        <w:rPr>
          <w:rFonts w:ascii="方正小标宋_GBK;微软雅黑" w:hAnsi="方正小标宋_GBK;微软雅黑" w:eastAsia="方正小标宋_GBK;微软雅黑"/>
          <w:sz w:val="44"/>
        </w:rPr>
        <w:t>四、清风店镇计生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3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.3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2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2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3" w:name="__RefHeading___Toc536783095"/>
      <w:bookmarkEnd w:id="13"/>
      <w:r>
        <w:rPr>
          <w:rFonts w:ascii="方正小标宋_GBK;微软雅黑" w:hAnsi="方正小标宋_GBK;微软雅黑" w:eastAsia="方正小标宋_GBK;微软雅黑"/>
          <w:sz w:val="44"/>
        </w:rPr>
        <w:t>五、清风店镇农业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.9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.9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1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1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4" w:name="__RefHeading___Toc536783096"/>
      <w:bookmarkEnd w:id="14"/>
      <w:r>
        <w:rPr>
          <w:rFonts w:ascii="方正小标宋_GBK;微软雅黑" w:hAnsi="方正小标宋_GBK;微软雅黑" w:eastAsia="方正小标宋_GBK;微软雅黑"/>
          <w:sz w:val="44"/>
        </w:rPr>
        <w:t>六、清风店镇文化广播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2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清风店镇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6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footnotes" Target="footnotes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15:00Z</dcterms:created>
  <dc:creator>null,null,总收发</dc:creator>
  <dc:description/>
  <dc:language>en-US</dc:language>
  <cp:lastModifiedBy>Mr.W</cp:lastModifiedBy>
  <dcterms:modified xsi:type="dcterms:W3CDTF">2021-05-17T03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FC7891AA14E2AA88D404270560196</vt:lpwstr>
  </property>
  <property fmtid="{D5CDD505-2E9C-101B-9397-08002B2CF9AE}" pid="3" name="KSOProductBuildVer">
    <vt:lpwstr>2052-11.1.0.10495</vt:lpwstr>
  </property>
</Properties>
</file>