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清风店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清风店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02314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45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46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47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48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49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50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微软雅黑" w:cs="宋体"/>
          <w:sz w:val="28"/>
          <w:lang w:val="en-US" w:eastAsia="en-US"/>
        </w:rPr>
      </w:pPr>
      <w:r>
        <w:rPr>
          <w:rFonts w:eastAsia="方正仿宋_GBK;微软雅黑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023151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一、清风店镇党委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52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二、清风店镇政府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53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三、清风店镇财经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5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四、清风店镇计生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55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五、清风店镇农业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3156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六、清风店镇文化广播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微软雅黑" w:cs="宋体"/>
          <w:sz w:val="28"/>
          <w:lang w:val="en-US" w:eastAsia="en-US"/>
        </w:rPr>
      </w:pPr>
      <w:r>
        <w:rPr>
          <w:rFonts w:eastAsia="方正仿宋_GBK;微软雅黑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3144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根据《定州市清风店人民政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微软雅黑"/>
          <w:sz w:val="28"/>
        </w:rPr>
        <w:t>定州市清风店人民政府的主要职责是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党政办公室其主要职责是：负责党委、政府的日常事务，党政各项决定的督促落实，重要文件、讲话稿的起草、审核把关工作；负责机构人员编制的日常管理工作；负责党建工作，抓好党员队伍的思想、组织、作风建设；负责日常文书处理、档案和印鉴管理、机要通信和保密、收发等工作；负责群众来信来访工作；开展综合调研，收集处理信息，及时向领导反映动态；负责统计工作；负责机关值班、保卫、后勤保障和其它日常事务管理工作；办理党政领导交办的其它事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财经办公室其主要职责是：根据国家经济发展的政策方针和我市经济发展战略，制定并组织实施镇国民经济发展规划；负责农村合作经济管理；指导和管理农业经济，建立和完善社会化服务体系，推进农业产业化进程；按照有关规定和要求，制定镇财政发展总体规划和财政工作的规章制度；制定镇财政年度收支预算和决算，监督检查预算执行和经费使用情况，严格控制财政支出，确保财政收支平衡；加强农村税源基地建设；帮助、指导和监督本镇经济组织和村（街）的财务管理工作；承办镇党委、政府交办的其它事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农业综合服务中心其主要职责是：按农技推广有关规定，承担全镇农业技术推广任务；承担全镇农业机械管理工作；负责有关水利的法律、法规、条例和政策的宣传工作；为农田水利建设提供技术服务；推广节水用水技术；按有关规定准确掌握水利、水情动态，及时反馈上报；指导植树造林和其它林业生产活动；为发展林果业提供技术服务，积极开展技术培训、科学实验和良种选育等技术推广工作；负责畜牧业新品种、新技术的引进、试验示范、推广及畜禽防疫治病、技术推广普及和培训；承担镇党委、政府领导交办的其它任务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计划生育服务中心其主要职责是：宣传计划生育政策、法规及人口及计划生育基础知识；开展避孕节育技术服务和避孕药具发放工作；负责各村（街）计划生育兼职人员的培训工作；检查指导各村（街）计划生育工作；承办镇党委、政府交办的其它工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文化广播服务中心其主要职责是：运用各种文化艺术手段，对镇群众进行爱国主义、集体主义和社会主义宣传教育；组织群众文艺、体育活动；辅导培训群众文艺骨干，做好文物宣传保护工作；指导各村文化工作，对镇文化市场进行监督、检查与管理；承担镇领导交办的其他任务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23145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71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271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01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71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8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99.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23146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8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8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99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99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7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7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7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7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23147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5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5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9]66</w:t>
            </w:r>
            <w:r>
              <w:rPr>
                <w:rFonts w:ascii="方正书宋_GBK;宋体" w:hAnsi="方正书宋_GBK;宋体" w:eastAsia="方正书宋_GBK;宋体"/>
              </w:rPr>
              <w:t>号新立庄村、北支合村道路建设项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23148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71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71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83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83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9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9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23149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023150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清风店镇党委办公室收支预算</w:t>
      </w:r>
      <w:bookmarkStart w:id="7" w:name="__RefHeading___Toc33023151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20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20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20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20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20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2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2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94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94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7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20.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20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94.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94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清风店镇政府办公室收支预算</w:t>
      </w:r>
      <w:bookmarkStart w:id="8" w:name="__RefHeading___Toc33023152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6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6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6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6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.2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5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5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预</w:t>
            </w:r>
            <w:r>
              <w:rPr>
                <w:rFonts w:eastAsia="方正书宋_GBK;宋体" w:ascii="方正书宋_GBK;宋体" w:hAnsi="方正书宋_GBK;宋体"/>
              </w:rPr>
              <w:t>[2019]66</w:t>
            </w:r>
            <w:r>
              <w:rPr>
                <w:rFonts w:ascii="方正书宋_GBK;宋体" w:hAnsi="方正书宋_GBK;宋体" w:eastAsia="方正书宋_GBK;宋体"/>
              </w:rPr>
              <w:t>号新立庄村、北支合村道路建设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6.6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6.6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9.3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9.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5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5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  <w:cantSplit w:val="true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政府办公室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清风店镇财经办公室收支预算</w:t>
      </w:r>
      <w:bookmarkStart w:id="9" w:name="__RefHeading___Toc33023153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清风店镇计生服务中心收支预算</w:t>
      </w:r>
      <w:bookmarkStart w:id="10" w:name="__RefHeading___Toc33023154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清风店镇农业服务中心收支预算</w:t>
      </w:r>
      <w:bookmarkStart w:id="11" w:name="__RefHeading___Toc33023155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3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3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清风店镇文化广播服务中心收支预算</w:t>
      </w:r>
      <w:bookmarkStart w:id="12" w:name="__RefHeading___Toc33023156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清风店镇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6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6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5:00Z</dcterms:created>
  <dc:creator>NTKO</dc:creator>
  <dc:description/>
  <dc:language>en-US</dc:language>
  <cp:lastModifiedBy>Mr.W</cp:lastModifiedBy>
  <dcterms:modified xsi:type="dcterms:W3CDTF">2021-05-17T03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D75CF2FE44D385BA0BCBAEA676A9</vt:lpwstr>
  </property>
  <property fmtid="{D5CDD505-2E9C-101B-9397-08002B2CF9AE}" pid="3" name="KSOProductBuildVer">
    <vt:lpwstr>2052-11.1.0.10495</vt:lpwstr>
  </property>
</Properties>
</file>