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人民政府办公室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人民政府办公室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1425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425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425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425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426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426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426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1426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人民政府办公室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426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定州市人民政府办公室地方志办公室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2514256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"/>
          <w:sz w:val="28"/>
        </w:rPr>
      </w:pPr>
      <w:r>
        <w:rPr>
          <w:rFonts w:ascii="Times New Roman" w:hAnsi="Times New Roman" w:eastAsia="方正仿宋_GBK;宋体"/>
          <w:sz w:val="28"/>
        </w:rPr>
        <w:t>根据《定州市人民政府办公室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定州市人民政府办公室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一）围绕市政府各时期的中心工作和重点工作，加强调查研究，及时向市政府领导反映情况，提出建议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）组织起草市政府各类公文、市政府领导讲话及其他重要文稿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三）研究市政府各部门和各乡镇政府、城区办事处请示市政府的问题，提出审核意见，报市政府领导审批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四）负责信息搜集、选择、提供、反馈工作；办好信息刊物的编辑和重要信息的上报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五）负责推进、指导、协调、监督、考核评估全市政务公开和政府信息公开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六）负责市政府领导活动的组织和协调工作；负责市政府各种会议的准备和服务工作；负责市政府机关行政事务和接待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七）根据市政府领导的批示，对有关事项进行协调，对部门之间提出的争议问题，提出处理意见，报市政府领导决定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八）督促检查市政府各部门和各乡镇政府、城区办事处对省政府和市政府决定事项及省政府、市政府领导重要批示的执行落实情况并跟踪调研，及时向市政府领导报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九）负责市政府值班，及时报告重要情况，传达和督促落实市政府领导指示，协助处理市直各部门、各乡镇（城区办事处）向市政府反映的重要问题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）负责市政府和办公室的文书处理、档案管理、印信管理和保密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一）承办人大代表建议和政协委员提案；负责对市政府和市政府办公室公文体例格式进行把关；协调司法局办理政府涉法涉诉事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二）推进、指导、监督全市政府网站建设和发展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三）负责人民防空规划、建设、管理等有关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四）承办外事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五）协调推进金融扶贫、普惠金融等服务民生工作，以及金融生态环境和金融信用体系建设；承担地方金融监管职责和风险处置职责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六）负责《定州市志》及各类志书的编纂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十七）承办市政府领导交办的其他事项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2514257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689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689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73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689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05.2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983.5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6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4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2514258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政府办公室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105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105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83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83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26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26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2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2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2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2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2514259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政府办公室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4.3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4.3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《定州年鉴》出版印刷费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安可替代工程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.1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.1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财务软件升级费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出国（境）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房地产遗留问题专班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扶贫小额信贷贷款贴息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公务用车购置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古城办办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挂牌上市企业奖励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省级补助市县重点人防工程（人民防空补助资金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306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金融办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金融办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金融领域风险排查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人防办网络租赁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人防建设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306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、散煤治理专班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、退役士官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、外事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、慰问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、行政运行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、修志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、政府公报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、政府门户网站</w:t>
            </w:r>
            <w:r>
              <w:rPr>
                <w:rFonts w:eastAsia="方正书宋_GBK;宋体" w:ascii="方正书宋_GBK;宋体" w:hAnsi="方正书宋_GBK;宋体"/>
              </w:rPr>
              <w:t>IPv6</w:t>
            </w:r>
            <w:r>
              <w:rPr>
                <w:rFonts w:ascii="方正书宋_GBK;宋体" w:hAnsi="方正书宋_GBK;宋体" w:eastAsia="方正书宋_GBK;宋体"/>
              </w:rPr>
              <w:t>转换服务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、政府门户网站云检测服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ascii="方正书宋_GBK;宋体" w:hAnsi="方正书宋_GBK;宋体" w:eastAsia="方正书宋_GBK;宋体"/>
              </w:rPr>
              <w:t>、政务公开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  <w:r>
              <w:rPr>
                <w:rFonts w:ascii="方正书宋_GBK;宋体" w:hAnsi="方正书宋_GBK;宋体" w:eastAsia="方正书宋_GBK;宋体"/>
              </w:rPr>
              <w:t>、政务外网专线费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  <w:r>
              <w:rPr>
                <w:rFonts w:ascii="方正书宋_GBK;宋体" w:hAnsi="方正书宋_GBK;宋体" w:eastAsia="方正书宋_GBK;宋体"/>
              </w:rPr>
              <w:t>、职工安置补助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2514260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政府办公室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689.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689.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47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47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9.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9.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.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.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"/>
        </w:rPr>
        <w:instrText xml:space="preserve"> XE "三公" \f "User-Defined" </w:instrText>
      </w:r>
      <w:r>
        <w:rPr>
          <w:sz w:val="32"/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  <w:sz w:val="32"/>
        </w:rPr>
      </w:r>
      <w:r>
        <w:rPr>
          <w:sz w:val="32"/>
          <w:rFonts w:ascii="Times New Roman" w:hAnsi="Times New Roman" w:cs="宋体"/>
        </w:rPr>
        <w:fldChar w:fldCharType="end"/>
      </w:r>
      <w:bookmarkStart w:id="5" w:name="__RefHeading___Toc32514261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政府办公室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情况表</w:t>
      </w:r>
      <w:bookmarkStart w:id="6" w:name="__RefHeading___Toc32514262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政府办公室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政府办公室地方志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定州市人民政府办公室收支预算</w:t>
      </w:r>
      <w:bookmarkStart w:id="7" w:name="__RefHeading___Toc32514263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546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46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430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546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47.0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8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4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政府办公室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847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847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20.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20.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8.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8.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8.9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8.9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8.9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8.9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8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8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政府办公室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4.8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4.8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9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9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政府办公室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4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4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定州年鉴》出版印刷费用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可替代工程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务软件升级费用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国（境）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地产遗留问题专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贫小额信贷贷款贴息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5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购置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古城办办公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挂牌上市企业奖励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省级补助市县重点人防工程（人民防空补助资金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306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金融办专项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金融办专项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金融领域风险排查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防办网络租赁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防建设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306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散煤治理专班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人员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外事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慰问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修志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公报专项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门户网站</w:t>
            </w:r>
            <w:r>
              <w:rPr>
                <w:rFonts w:eastAsia="方正书宋_GBK;宋体" w:ascii="方正书宋_GBK;宋体" w:hAnsi="方正书宋_GBK;宋体"/>
              </w:rPr>
              <w:t>IPv6</w:t>
            </w:r>
            <w:r>
              <w:rPr>
                <w:rFonts w:ascii="方正书宋_GBK;宋体" w:hAnsi="方正书宋_GBK;宋体" w:eastAsia="方正书宋_GBK;宋体"/>
              </w:rPr>
              <w:t>转换服务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门户网站云检测服务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务公开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务外网专线费用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安置补助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政府办公室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546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546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16.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16.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6.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6.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  <w:cantSplit w:val="true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政府办公室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定州市人民政府办公室地方志办公室收支预算</w:t>
      </w:r>
      <w:bookmarkStart w:id="8" w:name="__RefHeading___Toc32514264"/>
      <w:bookmarkEnd w:id="8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4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政府办公室地方志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8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8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8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8.6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5.9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4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政府办公室地方志办公室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5.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5.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.3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.3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.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.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.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.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4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政府办公室地方志办公室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4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政府办公室地方志办公室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8.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8.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.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0.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  <w:cantSplit w:val="true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4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政府办公室地方志办公室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46"/>
      <w:footerReference w:type="default" r:id="rId4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4:00Z</dcterms:created>
  <dc:creator>NTKO</dc:creator>
  <dc:description/>
  <dc:language>en-US</dc:language>
  <cp:lastModifiedBy>Administrator</cp:lastModifiedBy>
  <dcterms:modified xsi:type="dcterms:W3CDTF">2020-03-10T02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