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定州市人民政府办公室</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人民政府办公室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79448">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49">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50">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专项资金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B \h \z </w:instrText>
          </w:r>
          <w:r>
            <w:rPr>
              <w:rStyle w:val="IndexLink"/>
              <w:sz w:val="28"/>
              <w:u w:val="none"/>
              <w:rFonts w:eastAsia="方正仿宋_GBK;宋体" w:ascii="Times New Roman" w:hAnsi="Times New Roman"/>
              <w:lang w:val="en-US" w:eastAsia="en-US"/>
            </w:rPr>
            <w:fldChar w:fldCharType="separate"/>
          </w:r>
          <w:hyperlink w:anchor="__RefHeading___Toc32579451">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挂牌上市企业奖励金绩效目标表</w:t>
            </w:r>
            <w:r>
              <w:rPr>
                <w:rStyle w:val="IndexLink"/>
                <w:rFonts w:eastAsia="方正仿宋_GBK;宋体" w:ascii="Times New Roman" w:hAnsi="Times New Roman"/>
                <w:sz w:val="28"/>
                <w:lang w:val="en-US" w:eastAsia="en-US"/>
              </w:rPr>
              <w:tab/>
              <w:t>8</w:t>
            </w:r>
          </w:hyperlink>
          <w:r>
            <w:rPr>
              <w:rStyle w:val="IndexLink"/>
              <w:sz w:val="28"/>
              <w:rFonts w:eastAsia="方正仿宋_GBK;宋体" w:ascii="Times New Roman" w:hAnsi="Times New Roman"/>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三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2579452">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定州年鉴》出版印刷费用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53">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安可替代工程经费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54">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财务软件升级费用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55">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出国（境）经费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56">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房地产遗留问题专班绩效目标表</w:t>
            </w:r>
            <w:r>
              <w:rPr>
                <w:rStyle w:val="IndexLink"/>
                <w:rFonts w:eastAsia="方正仿宋_GBK;宋体"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57">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扶贫小额信贷贷款贴息绩效目标表</w:t>
            </w:r>
            <w:r>
              <w:rPr>
                <w:rStyle w:val="IndexLink"/>
                <w:rFonts w:eastAsia="方正仿宋_GBK;宋体"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58">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公务用车购置经费绩效目标表</w:t>
            </w:r>
            <w:r>
              <w:rPr>
                <w:rStyle w:val="IndexLink"/>
                <w:rFonts w:eastAsia="方正仿宋_GBK;宋体" w:ascii="Times New Roman" w:hAnsi="Times New Roman"/>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59">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古城办办公经费绩效目标表</w:t>
            </w:r>
            <w:r>
              <w:rPr>
                <w:rStyle w:val="IndexLink"/>
                <w:rFonts w:eastAsia="方正仿宋_GBK;宋体" w:ascii="Times New Roman" w:hAnsi="Times New Roman"/>
                <w:sz w:val="28"/>
                <w:lang w:val="en-US" w:eastAsia="en-US"/>
              </w:rPr>
              <w:tab/>
              <w:t>1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60">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冀财政法【</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61">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金融办专项经费绩效目标表</w:t>
            </w:r>
            <w:r>
              <w:rPr>
                <w:rStyle w:val="IndexLink"/>
                <w:rFonts w:eastAsia="方正仿宋_GBK;宋体" w:ascii="Times New Roman" w:hAnsi="Times New Roman"/>
                <w:sz w:val="28"/>
                <w:lang w:val="en-US" w:eastAsia="en-US"/>
              </w:rPr>
              <w:tab/>
              <w:t>1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62">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金融办专项经费绩效目标表</w:t>
            </w:r>
            <w:r>
              <w:rPr>
                <w:rStyle w:val="IndexLink"/>
                <w:rFonts w:eastAsia="方正仿宋_GBK;宋体" w:ascii="Times New Roman" w:hAnsi="Times New Roman"/>
                <w:sz w:val="28"/>
                <w:lang w:val="en-US" w:eastAsia="en-US"/>
              </w:rPr>
              <w:tab/>
              <w:t>2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63">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金融领域风险排查经费绩效目标表</w:t>
            </w:r>
            <w:r>
              <w:rPr>
                <w:rStyle w:val="IndexLink"/>
                <w:rFonts w:eastAsia="方正仿宋_GBK;宋体" w:ascii="Times New Roman" w:hAnsi="Times New Roman"/>
                <w:sz w:val="28"/>
                <w:lang w:val="en-US" w:eastAsia="en-US"/>
              </w:rPr>
              <w:tab/>
              <w:t>2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64">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人防办网络租赁费绩效目标表</w:t>
            </w:r>
            <w:r>
              <w:rPr>
                <w:rStyle w:val="IndexLink"/>
                <w:rFonts w:eastAsia="方正仿宋_GBK;宋体" w:ascii="Times New Roman" w:hAnsi="Times New Roman"/>
                <w:sz w:val="28"/>
                <w:lang w:val="en-US" w:eastAsia="en-US"/>
              </w:rPr>
              <w:tab/>
              <w:t>2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65">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人防建设经费绩效目标表</w:t>
            </w:r>
            <w:r>
              <w:rPr>
                <w:rStyle w:val="IndexLink"/>
                <w:rFonts w:eastAsia="方正仿宋_GBK;宋体" w:ascii="Times New Roman" w:hAnsi="Times New Roman"/>
                <w:sz w:val="28"/>
                <w:lang w:val="en-US" w:eastAsia="en-US"/>
              </w:rPr>
              <w:tab/>
              <w:t>2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66">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散煤治理专班经费绩效目标表</w:t>
            </w:r>
            <w:r>
              <w:rPr>
                <w:rStyle w:val="IndexLink"/>
                <w:rFonts w:eastAsia="方正仿宋_GBK;宋体" w:ascii="Times New Roman" w:hAnsi="Times New Roman"/>
                <w:sz w:val="28"/>
                <w:lang w:val="en-US" w:eastAsia="en-US"/>
              </w:rPr>
              <w:tab/>
              <w:t>2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67">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退役士官人员经费绩效目标表</w:t>
            </w:r>
            <w:r>
              <w:rPr>
                <w:rStyle w:val="IndexLink"/>
                <w:rFonts w:eastAsia="方正仿宋_GBK;宋体" w:ascii="Times New Roman" w:hAnsi="Times New Roman"/>
                <w:sz w:val="28"/>
                <w:lang w:val="en-US" w:eastAsia="en-US"/>
              </w:rPr>
              <w:tab/>
              <w:t>2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68">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外事经费绩效目标表</w:t>
            </w:r>
            <w:r>
              <w:rPr>
                <w:rStyle w:val="IndexLink"/>
                <w:rFonts w:eastAsia="方正仿宋_GBK;宋体" w:ascii="Times New Roman" w:hAnsi="Times New Roman"/>
                <w:sz w:val="28"/>
                <w:lang w:val="en-US" w:eastAsia="en-US"/>
              </w:rPr>
              <w:tab/>
              <w:t>2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69">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慰问经费绩效目标表</w:t>
            </w:r>
            <w:r>
              <w:rPr>
                <w:rStyle w:val="IndexLink"/>
                <w:rFonts w:eastAsia="方正仿宋_GBK;宋体" w:ascii="Times New Roman" w:hAnsi="Times New Roman"/>
                <w:sz w:val="28"/>
                <w:lang w:val="en-US" w:eastAsia="en-US"/>
              </w:rPr>
              <w:tab/>
              <w:t>2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70">
            <w:r>
              <w:rPr>
                <w:rStyle w:val="IndexLink"/>
                <w:rFonts w:eastAsia="方正仿宋_GBK;宋体" w:ascii="Times New Roman" w:hAnsi="Times New Roman"/>
                <w:sz w:val="28"/>
                <w:u w:val="none"/>
                <w:lang w:val="en-US" w:eastAsia="en-US"/>
              </w:rPr>
              <w:t>19</w:t>
            </w:r>
            <w:r>
              <w:rPr>
                <w:rStyle w:val="IndexLink"/>
                <w:rFonts w:ascii="Times New Roman" w:hAnsi="Times New Roman" w:eastAsia="方正仿宋_GBK;宋体"/>
                <w:sz w:val="28"/>
                <w:u w:val="none"/>
                <w:lang w:val="en-US" w:eastAsia="en-US"/>
              </w:rPr>
              <w:t>、行政运行经费绩效目标表</w:t>
            </w:r>
            <w:r>
              <w:rPr>
                <w:rStyle w:val="IndexLink"/>
                <w:rFonts w:eastAsia="方正仿宋_GBK;宋体" w:ascii="Times New Roman" w:hAnsi="Times New Roman"/>
                <w:sz w:val="28"/>
                <w:lang w:val="en-US" w:eastAsia="en-US"/>
              </w:rPr>
              <w:tab/>
              <w:t>2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71">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修志经费绩效目标表</w:t>
            </w:r>
            <w:r>
              <w:rPr>
                <w:rStyle w:val="IndexLink"/>
                <w:rFonts w:eastAsia="方正仿宋_GBK;宋体" w:ascii="Times New Roman" w:hAnsi="Times New Roman"/>
                <w:sz w:val="28"/>
                <w:lang w:val="en-US" w:eastAsia="en-US"/>
              </w:rPr>
              <w:tab/>
              <w:t>2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72">
            <w:r>
              <w:rPr>
                <w:rStyle w:val="IndexLink"/>
                <w:rFonts w:eastAsia="方正仿宋_GBK;宋体" w:ascii="Times New Roman" w:hAnsi="Times New Roman"/>
                <w:sz w:val="28"/>
                <w:u w:val="none"/>
                <w:lang w:val="en-US" w:eastAsia="en-US"/>
              </w:rPr>
              <w:t>21</w:t>
            </w:r>
            <w:r>
              <w:rPr>
                <w:rStyle w:val="IndexLink"/>
                <w:rFonts w:ascii="Times New Roman" w:hAnsi="Times New Roman" w:eastAsia="方正仿宋_GBK;宋体"/>
                <w:sz w:val="28"/>
                <w:u w:val="none"/>
                <w:lang w:val="en-US" w:eastAsia="en-US"/>
              </w:rPr>
              <w:t>、招商引资工作经费绩效目标表</w:t>
            </w:r>
            <w:r>
              <w:rPr>
                <w:rStyle w:val="IndexLink"/>
                <w:rFonts w:eastAsia="方正仿宋_GBK;宋体" w:ascii="Times New Roman" w:hAnsi="Times New Roman"/>
                <w:sz w:val="28"/>
                <w:lang w:val="en-US" w:eastAsia="en-US"/>
              </w:rPr>
              <w:tab/>
              <w:t>3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73">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政府公报专项经费绩效目标表</w:t>
            </w:r>
            <w:r>
              <w:rPr>
                <w:rStyle w:val="IndexLink"/>
                <w:rFonts w:eastAsia="方正仿宋_GBK;宋体" w:ascii="Times New Roman" w:hAnsi="Times New Roman"/>
                <w:sz w:val="28"/>
                <w:lang w:val="en-US" w:eastAsia="en-US"/>
              </w:rPr>
              <w:tab/>
              <w:t>3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74">
            <w:r>
              <w:rPr>
                <w:rStyle w:val="IndexLink"/>
                <w:rFonts w:eastAsia="方正仿宋_GBK;宋体" w:ascii="Times New Roman" w:hAnsi="Times New Roman"/>
                <w:sz w:val="28"/>
                <w:u w:val="none"/>
                <w:lang w:val="en-US" w:eastAsia="en-US"/>
              </w:rPr>
              <w:t>23</w:t>
            </w:r>
            <w:r>
              <w:rPr>
                <w:rStyle w:val="IndexLink"/>
                <w:rFonts w:ascii="Times New Roman" w:hAnsi="Times New Roman" w:eastAsia="方正仿宋_GBK;宋体"/>
                <w:sz w:val="28"/>
                <w:u w:val="none"/>
                <w:lang w:val="en-US" w:eastAsia="en-US"/>
              </w:rPr>
              <w:t>、政府门户网站</w:t>
            </w:r>
            <w:r>
              <w:rPr>
                <w:rStyle w:val="IndexLink"/>
                <w:rFonts w:eastAsia="方正仿宋_GBK;宋体" w:ascii="Times New Roman" w:hAnsi="Times New Roman"/>
                <w:sz w:val="28"/>
                <w:u w:val="none"/>
                <w:lang w:val="en-US" w:eastAsia="en-US"/>
              </w:rPr>
              <w:t>IPv6</w:t>
            </w:r>
            <w:r>
              <w:rPr>
                <w:rStyle w:val="IndexLink"/>
                <w:rFonts w:ascii="Times New Roman" w:hAnsi="Times New Roman" w:eastAsia="方正仿宋_GBK;宋体"/>
                <w:sz w:val="28"/>
                <w:u w:val="none"/>
                <w:lang w:val="en-US" w:eastAsia="en-US"/>
              </w:rPr>
              <w:t>转换服务资金绩效目标表</w:t>
            </w:r>
            <w:r>
              <w:rPr>
                <w:rStyle w:val="IndexLink"/>
                <w:rFonts w:eastAsia="方正仿宋_GBK;宋体" w:ascii="Times New Roman" w:hAnsi="Times New Roman"/>
                <w:sz w:val="28"/>
                <w:lang w:val="en-US" w:eastAsia="en-US"/>
              </w:rPr>
              <w:tab/>
              <w:t>3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75">
            <w:r>
              <w:rPr>
                <w:rStyle w:val="IndexLink"/>
                <w:rFonts w:eastAsia="方正仿宋_GBK;宋体" w:ascii="Times New Roman" w:hAnsi="Times New Roman"/>
                <w:sz w:val="28"/>
                <w:u w:val="none"/>
                <w:lang w:val="en-US" w:eastAsia="en-US"/>
              </w:rPr>
              <w:t>24</w:t>
            </w:r>
            <w:r>
              <w:rPr>
                <w:rStyle w:val="IndexLink"/>
                <w:rFonts w:ascii="Times New Roman" w:hAnsi="Times New Roman" w:eastAsia="方正仿宋_GBK;宋体"/>
                <w:sz w:val="28"/>
                <w:u w:val="none"/>
                <w:lang w:val="en-US" w:eastAsia="en-US"/>
              </w:rPr>
              <w:t>、政府门户网站云检测服务费绩效目标表</w:t>
            </w:r>
            <w:r>
              <w:rPr>
                <w:rStyle w:val="IndexLink"/>
                <w:rFonts w:eastAsia="方正仿宋_GBK;宋体" w:ascii="Times New Roman" w:hAnsi="Times New Roman"/>
                <w:sz w:val="28"/>
                <w:lang w:val="en-US" w:eastAsia="en-US"/>
              </w:rPr>
              <w:tab/>
              <w:t>3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76">
            <w:r>
              <w:rPr>
                <w:rStyle w:val="IndexLink"/>
                <w:rFonts w:eastAsia="方正仿宋_GBK;宋体" w:ascii="Times New Roman" w:hAnsi="Times New Roman"/>
                <w:sz w:val="28"/>
                <w:u w:val="none"/>
                <w:lang w:val="en-US" w:eastAsia="en-US"/>
              </w:rPr>
              <w:t>25</w:t>
            </w:r>
            <w:r>
              <w:rPr>
                <w:rStyle w:val="IndexLink"/>
                <w:rFonts w:ascii="Times New Roman" w:hAnsi="Times New Roman" w:eastAsia="方正仿宋_GBK;宋体"/>
                <w:sz w:val="28"/>
                <w:u w:val="none"/>
                <w:lang w:val="en-US" w:eastAsia="en-US"/>
              </w:rPr>
              <w:t>、政务公开经费绩效目标表</w:t>
            </w:r>
            <w:r>
              <w:rPr>
                <w:rStyle w:val="IndexLink"/>
                <w:rFonts w:eastAsia="方正仿宋_GBK;宋体" w:ascii="Times New Roman" w:hAnsi="Times New Roman"/>
                <w:sz w:val="28"/>
                <w:lang w:val="en-US" w:eastAsia="en-US"/>
              </w:rPr>
              <w:tab/>
              <w:t>3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77">
            <w:r>
              <w:rPr>
                <w:rStyle w:val="IndexLink"/>
                <w:rFonts w:eastAsia="方正仿宋_GBK;宋体" w:ascii="Times New Roman" w:hAnsi="Times New Roman"/>
                <w:sz w:val="28"/>
                <w:u w:val="none"/>
                <w:lang w:val="en-US" w:eastAsia="en-US"/>
              </w:rPr>
              <w:t>26</w:t>
            </w:r>
            <w:r>
              <w:rPr>
                <w:rStyle w:val="IndexLink"/>
                <w:rFonts w:ascii="Times New Roman" w:hAnsi="Times New Roman" w:eastAsia="方正仿宋_GBK;宋体"/>
                <w:sz w:val="28"/>
                <w:u w:val="none"/>
                <w:lang w:val="en-US" w:eastAsia="en-US"/>
              </w:rPr>
              <w:t>、政务外网专线费用绩效目标表</w:t>
            </w:r>
            <w:r>
              <w:rPr>
                <w:rStyle w:val="IndexLink"/>
                <w:rFonts w:eastAsia="方正仿宋_GBK;宋体" w:ascii="Times New Roman" w:hAnsi="Times New Roman"/>
                <w:sz w:val="28"/>
                <w:lang w:val="en-US" w:eastAsia="en-US"/>
              </w:rPr>
              <w:tab/>
              <w:t>3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478">
            <w:r>
              <w:rPr>
                <w:rStyle w:val="IndexLink"/>
                <w:rFonts w:eastAsia="方正仿宋_GBK;宋体" w:ascii="Times New Roman" w:hAnsi="Times New Roman"/>
                <w:sz w:val="28"/>
                <w:u w:val="none"/>
                <w:lang w:val="en-US" w:eastAsia="en-US"/>
              </w:rPr>
              <w:t>27</w:t>
            </w:r>
            <w:r>
              <w:rPr>
                <w:rStyle w:val="IndexLink"/>
                <w:rFonts w:ascii="Times New Roman" w:hAnsi="Times New Roman" w:eastAsia="方正仿宋_GBK;宋体"/>
                <w:sz w:val="28"/>
                <w:u w:val="none"/>
                <w:lang w:val="en-US" w:eastAsia="en-US"/>
              </w:rPr>
              <w:t>、职工安置补助经费绩效目标表</w:t>
            </w:r>
            <w:r>
              <w:rPr>
                <w:rStyle w:val="IndexLink"/>
                <w:rFonts w:eastAsia="方正仿宋_GBK;宋体" w:ascii="Times New Roman" w:hAnsi="Times New Roman"/>
                <w:sz w:val="28"/>
                <w:lang w:val="en-US" w:eastAsia="en-US"/>
              </w:rPr>
              <w:tab/>
              <w:t>36</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32579448"/>
      <w:bookmarkEnd w:id="0"/>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经济平稳较快发展。全市经济增长速度加快。生产总值达到预期目标。全部财政收入、地方一般预算收入稳步增长</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结构调整取得重大突破。农业基础地位进一步加强，传统产业改造升级取得重要进展，战略性新兴产业在一些领域形成明显优势，服务业增加值占生产总值比重加大。城镇建设上水平、出品位，新农村建设取得明显成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科技创新步伐加快。突破一批关系产业发展、社会进步、民生改善和资源环境的关键技术；高新技术产业增加值占生产总值比重加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社会建设进一步加强。科技、教育、文化、卫生、体育等各项社会事业全面发展，全省人民思想道德素质、科学文化素质和健康素质不断提高。社会主义民主法制更加健全，社会管理制度进一步完善，社会更加和谐稳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生态环境明显改善。单位生产总值能源消耗降低、单位生产总值二氧化碳排放量降低、主要污染物排放减少达到国家要求，资源利用效率显著提高，城市空气质量进一步改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基础设施支撑能力增强。多元、立体、快捷、高效的现代综合交通体系基本形成。铁路、公路运输保障能力不断提高。水、电、油、气管网等设施日趋完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人民生活水平明显提高。城镇居民人均可支配收入、农村居民人均纯收入年均水平均有增长；就业压力明显缓解，贫困人口显著减少。公民权益得到切实保障，基本公共服务体系逐步完善，生产生活条件有较大改善，精神文化生活更加丰富多彩，人民生活更加美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32579449"/>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综合一科。组织起草市长讲话和其他重要文稿；负责市政府全体会议、常务会议、市长办公会议的记录、纪要整理；办理文印传真收发工作；负责编纂市政府大事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综合二至七科。负责各副市长的讲话及分管工作文件的起草、审核、校印；负责各副市长批示和交办事项的协调、督导、落实和反馈；负责各副市长主持召开的专业会议的会务工作；负责各副市长有关公务活动组织协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政府研究室（信息科）。围绕市政府及办公室中心工作和重点工作，加强调查研究，及时向市政府领导和办公室领导反映情况；组织起草阶段性工作总结报告及讲话等文稿；办理政务信息的收集、汇总、分析和提供，编辑信息刊物，向上级报送重要信息，对全市政务信息进行指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督查室。负责涉及市政府系统落实事项的督办反馈；负责省政府、市政府重大决策部署、市《政府工作报告》任务目标分解和落实情况的督促检查工作；负责市政府重要会议议定事项、市政府主要领导批示交办事项的督办反馈；负责省政府督查室交办事项的落办以及临时交办事项的督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秘书科。办理市政府及办公室召开的重要会议和重大活动的组织服务工作；承担上级领导到定州进行考察、视察等政府系统重要接待活动的组织协调工作；负责对外联络工作；负责市政府及办公室承接各类文电的收文审核和运转办理工作；负责市政府及办公室印鉴、保密、档案、收发工作；负责市政府及办公室领导的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市政府值班室。承担市政府日常值班工作，负责接收上级电话通知和各类公文，及时报告重要情况，传达和落实市政府领导指示；协助市政府领导做好需由市政府组织处理的工作；承办市政府领导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电子政务科。推进、指导、监督全市政府网站建设和发展；推进全市政府网站集约化建设，协调政府网站找错留言、省政府门户网站留言办理工作；管理市政府办公室机关计算机设备及内部网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政务公开科。办理市本级及市政府办公室的政务公开、政府信息公开工作；负责推进、指导、协调、监督、考核评估市政府各部门、各乡镇政府、城区办事处政务公开、政府信息公开工作；负责《定州市人民政府公报》的编辑印发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政策法规科。承办人大代表建议和政协委员提案；对市政府和市政府办公室公文体例格式进行把关；协调司法局对市政府和市政府办公室出台的问题进行合法性审查；协调司法局及相关职能部门办理对以市政府和市政府办公室为主体的复议诉讼案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行政财务科。负责财会管理、劳动工资、职称评聘、人事档案管理等工作；负责办公室考核、奖惩、机构设置、人员编制及目标管理等项工作；负责市政府办公车辆调度、管理及维修；负责办公用品购置、保管与分发；负责公务接待食宿安排；负责政府办公室固定资产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机关党建办公室。负责机关党群工作和教育培训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人民防空科。负责人民防空战备、人防工程、通信和防空警报网建设；组织和实施各类人防工程的平战结合开发利用；负责应对建设防空地下室规划、项目建设的审核、报批和督导；负责人防工程建设费、易地建设费的收缴；负责市委、市政府后方指挥基地和市人防指挥所的建设、管理和维护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外事科。贯彻执行党和国家对外方针政策、涉港澳方针政策和法律法规；组织接待来访外宾；承办市领导的对外交往事宜；承办因公派遣团（组）出国和邀请外宾来定州访问的有关事项；承办市领导出访报批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金融科。协调推动、培育推荐企业挂牌上市；协调推进金融扶贫、普惠金融等服务民生工作，以及金融生态环境和金融信用体系建设；负责联系银行、证券、保险、期货、信托、租赁、基金等类金融机构，协调做好需地方政府配合的相关工作；负责小额贷款公司、融资担保公司、典当行、融资租赁公司、商业保理公司、地方资产管理公司、地方金融控股集团等地方金融组织的市场准入、监督管理和风险处置工作，网络借贷信息中介机构的备案登记工作；牵头全市金融风险的监测预警、防范和处置化解以及信息上报工作；协调指导依法查处非法金融案件，处理地方金融突发和重大事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地方志办公室。负责编纂地方志、综合年鉴、征集市情地情资料、整理古籍旧志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32579450"/>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综合科</w:t>
      </w:r>
      <w:r>
        <w:rPr>
          <w:rFonts w:eastAsia="方正仿宋_GBK;宋体" w:ascii="Times New Roman" w:hAnsi="Times New Roman"/>
          <w:sz w:val="28"/>
        </w:rPr>
        <w:t>:</w:t>
      </w:r>
      <w:r>
        <w:rPr>
          <w:rFonts w:ascii="Times New Roman" w:hAnsi="Times New Roman" w:eastAsia="方正仿宋_GBK;宋体"/>
          <w:sz w:val="28"/>
        </w:rPr>
        <w:t>组织起草市长讲话和其他重要文稿；负责市政府全体会议、常务会议、市长办公会议的记录、纪要整理；办理文印传真收发工作；负责编纂市政府大事记。负责各副市长的讲话及分管工作文件的起草、审核、校印；负责各副市长批示和交办事项的协调、督导、落实和反馈；负责各副市长主持召开的专业会议的会务工作；负责各副市长有关公务活动组织协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政府研究室（信息科）。围绕市政府及办公室中心工作和重点工作，加强调查研究，及时向市政府领导和办公室领导反映情况；组织起草阶段性工作总结报告及讲话等文稿；办理政务信息的收集、汇总、分析和提供，编辑信息刊物，向上级报送重要信息，对全市政务信息进行指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督查室。负责涉及市政府系统落实事项的督办反馈；负责省政府、市政府重大决策部署、市《政府工作报告》任务目标分解和落实情况的督促检查工作；负责市政府重要会议议定事项、市政府主要领导批示交办事项的督办反馈；负责省政府督查室交办事项的落办以及临时交办事项的督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秘书科。办理市政府及办公室召开的重要会议和重大活动的组织服务工作；承担上级领导到定州进行考察、视察等政府系统重要接待活动的组织协调工作；负责对外联络工作；负责市政府及办公室承接各类文电的收文审核和运转办理工作；负责市政府及办公室印鉴、保密、档案、收发工作；负责市政府及办公室领导的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市政府值班室。承担市政府日常值班工作，负责接收上级电话通知和各类公文，及时报告重要情况，传达和落实市政府领导指示；协助市政府领导做好需由市政府组织处理的工作；承办市政府领导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电子政务科。推进、指导、监督全市政府网站建设和发展；推进全市政府网站集约化建设，协调政府网站找错留言、省政府门户网站留言办理工作；管理市政府办公室机关计算机设备及内部网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政务公开科。办理市本级及市政府办公室的政务公开、政府信息公开工作；负责推进、指导、协调、监督、考核评估市政府各部门、各乡镇政府、城区办事处政务公开、政府信息公开工作；负责《定州市人民政府公报》的编辑印发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政策法规科。承办人大代表建议和政协委员提案；对市政府和市政府办公室公文体例格式进行把关；协调司法局对市政府和市政府办公室出台的问题进行合法性审查；协调司法局及相关职能部门办理对以市政府和市政府办公室为主体的复议诉讼案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行政财务科。负责财会管理、劳动工资、职称评聘、人事档案管理等工作；负责办公室考核、奖惩、机构设置、人员编制及目标管理等项工作；负责市政府办公车辆调度、管理及维修；负责办公用品购置、保管与分发；负责公务接待食宿安排；负责政府办公室固定资产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关党建办公室。负责机关党群工作和教育培训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人民防空科。负责人民防空战备、人防工程、通信和防空警报网建设；组织和实施各类人防工程的平战结合开发利用；负责应对建设防空地下室规划、项目建设的审核、报批和督导；负责人防工程建设费、易地建设费的收缴；负责市委、市政府后方指挥基地和市人防指挥所的建设、管理和维护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外事科。贯彻执行党和国家对外方针政策、涉港澳方针政策和法律法规；组织接待来访外宾；承办市领导的对外交往事宜；承办因公派遣团（组）出国和邀请外宾来定州访问的有关事项；承办市领导出访报批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金融科。协调推动、培育推荐企业挂牌上市；协调推进金融扶贫、普惠金融等服务民生工作，以及金融生态环境和金融信用体系建设；负责联系银行、证券、保险、期货、信托、租赁、基金等类金融机构，协调做好需地方政府配合的相关工作；负责小额贷款公司、融资担保公司、典当行、融资租赁公司、商业保理公司、地方资产管理公司、地方金融控股集团等地方金融组织的市场准入、监督管理和风险处置工作，网络借贷信息中介机构的备案登记工作；牵头全市金融风险的监测预警、防范和处置化解以及信息上报工作；协调指导依法查处非法金融案件，处理地方金融突发和重大事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地方志办公室。负责编纂地方志、综合年鉴、征集市情地情资料、整理古籍旧志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专项资金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挂牌上市企业奖励金绩效目标表</w:t>
      </w:r>
      <w:bookmarkStart w:id="3" w:name="__RefHeading___Toc32579451"/>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D0X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挂牌上市企业奖励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挂牌上市企业奖励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奖励资金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资金到位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高</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三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定州年鉴》出版印刷费用绩效目标表</w:t>
      </w:r>
      <w:bookmarkStart w:id="4" w:name="__RefHeading___Toc32579452"/>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3701-JBN-KPZ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年鉴》出版印刷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年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撰年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安可替代工程经费绩效目标表</w:t>
      </w:r>
      <w:bookmarkStart w:id="5" w:name="__RefHeading___Toc32579453"/>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0101-YBN-0XV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替代工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替代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可替代工程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财务软件升级费用绩效目标表</w:t>
      </w:r>
      <w:bookmarkStart w:id="6" w:name="__RefHeading___Toc32579454"/>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0101-YBN-4DA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软件升级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软件升级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升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财务工作时效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指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指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高</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出国（境）经费绩效目标表</w:t>
      </w:r>
      <w:bookmarkStart w:id="7" w:name="__RefHeading___Toc32579455"/>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34-0101-JBN-SCV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国（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国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出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房地产遗留问题专班绩效目标表</w:t>
      </w:r>
      <w:bookmarkStart w:id="8" w:name="__RefHeading___Toc32579456"/>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0101-JBN-A8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遗留问题专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房地产遗留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房地产遗留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扶贫小额信贷贷款贴息绩效目标表</w:t>
      </w:r>
      <w:bookmarkStart w:id="9" w:name="__RefHeading___Toc32579457"/>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34-3901-JBN-GO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小额信贷贷款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小额信贷贷款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信贷贴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扶贫到位</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公务用车购置经费绩效目标表</w:t>
      </w:r>
      <w:bookmarkStart w:id="10" w:name="__RefHeading___Toc32579458"/>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0101-YBN-1C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公车两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公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古城办办公经费绩效目标表</w:t>
      </w:r>
      <w:bookmarkStart w:id="11" w:name="__RefHeading___Toc32579459"/>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0601-JBN-LXH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城办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城办公室日常公用经费，支付办公费、差旅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古城经济发展</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物品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购置物品质量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物品质量合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运行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日常工作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正常运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冀财政法【</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0</w:t>
      </w:r>
      <w:r>
        <w:rPr>
          <w:rFonts w:ascii="Times New Roman" w:hAnsi="Times New Roman" w:cs="宋体;SimSun" w:eastAsia="方正仿宋_GBK;宋体"/>
          <w:b/>
          <w:sz w:val="28"/>
        </w:rPr>
        <w:t xml:space="preserve">号 </w:t>
      </w:r>
      <w:r>
        <w:rPr>
          <w:rFonts w:eastAsia="方正仿宋_GBK;宋体" w:cs="宋体;SimSun" w:ascii="Times New Roman" w:hAnsi="Times New Roman"/>
          <w:b/>
          <w:sz w:val="28"/>
        </w:rPr>
        <w:t>2020</w:t>
      </w:r>
      <w:r>
        <w:rPr>
          <w:rFonts w:ascii="Times New Roman" w:hAnsi="Times New Roman" w:cs="宋体;SimSun" w:eastAsia="方正仿宋_GBK;宋体"/>
          <w:b/>
          <w:sz w:val="28"/>
        </w:rPr>
        <w:t>年省级补助市县重点人防工程（人民防空补助资金）绩效目标表</w:t>
      </w:r>
      <w:r>
        <w:fldChar w:fldCharType="begin"/>
      </w:r>
      <w:r>
        <w:rPr>
          <w:sz w:val="28"/>
          <w:b/>
          <w:rFonts w:cs="宋体;SimSun" w:ascii="Times New Roman" w:hAnsi="Times New Roman"/>
        </w:rPr>
        <w:instrText xml:space="preserve"> TC "2020年省级补助市县重点人防工程（人民防空补助资金）绩效目标表"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bookmarkStart w:id="12" w:name="__RefHeading___Toc32579460"/>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3101-YBN-TQ2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0</w:t>
            </w:r>
            <w:r>
              <w:rPr>
                <w:rFonts w:ascii="方正书宋_GBK;宋体" w:hAnsi="方正书宋_GBK;宋体" w:eastAsia="方正书宋_GBK;宋体"/>
              </w:rPr>
              <w:t>年省级补助市县重点人防工程（人民防空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助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金融办专项经费绩效目标表</w:t>
      </w:r>
      <w:bookmarkStart w:id="13" w:name="__RefHeading___Toc32579461"/>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3901-YBN-D3K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办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进金融扶贫、普惠金融等服务民生工作，以及金融生态环境和金融信用体系建设；负责联系银行、证券、保险、期货、信托、租赁、基金等类金融机构，协调做好需地方政府配合的相关工作；牵头全市金融风险的监测预警、防范和处置化解以及信息上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范金融风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民生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工作质量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金融工作质量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工作完成质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工作社会效益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金融工作社会效益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工作社会效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金融办专项经费绩效目标表</w:t>
      </w:r>
      <w:bookmarkStart w:id="14" w:name="__RefHeading___Toc32579462"/>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3901-JBN-0RS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办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动、培育推荐企业挂牌上市；协调推进金融扶贫、普惠金融等服务民生工作，以及金融生态环境和金融信用体系建设；负责联系银行、证券、保险、期货、信托、租赁、基金等类金融机构，协调做好需地方政府配合的相关工作；负责小额贷款公司、融资担保公司、典当行、融资租赁公司、商业保理公司、地方资产管理公司、地方金融控股集团等地方金融组织的市场准入、监督管理和风险处置工作，网络借贷信息中介机构的备案登记工作；牵头全市金融风险的监测预警、防范和处置化解以及信息上报工作；协调指导依法查处非法金融案件，处理地方金融突发和重大事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金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踧踖金融市场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办专项经费购置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金融办专项经费购置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办专项经费购置合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效益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2</w:t>
      </w:r>
      <w:r>
        <w:rPr>
          <w:rFonts w:ascii="Times New Roman" w:hAnsi="Times New Roman" w:cs="宋体;SimSun" w:eastAsia="方正仿宋_GBK;宋体"/>
          <w:b/>
          <w:sz w:val="28"/>
        </w:rPr>
        <w:t>、金融领域风险排查经费绩效目标表</w:t>
      </w:r>
      <w:bookmarkStart w:id="15" w:name="__RefHeading___Toc32579463"/>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3901-JBN-PLC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领域风险排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领域风险排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金融领域风险排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3</w:t>
      </w:r>
      <w:r>
        <w:rPr>
          <w:rFonts w:ascii="Times New Roman" w:hAnsi="Times New Roman" w:cs="宋体;SimSun" w:eastAsia="方正仿宋_GBK;宋体"/>
          <w:b/>
          <w:sz w:val="28"/>
        </w:rPr>
        <w:t>、人防办网络租赁费绩效目标表</w:t>
      </w:r>
      <w:bookmarkStart w:id="16" w:name="__RefHeading___Toc32579464"/>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0101-JBN-UTN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办网络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办网络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防办网络租赁按时到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网络正常租赁</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可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4</w:t>
      </w:r>
      <w:r>
        <w:rPr>
          <w:rFonts w:ascii="Times New Roman" w:hAnsi="Times New Roman" w:cs="宋体;SimSun" w:eastAsia="方正仿宋_GBK;宋体"/>
          <w:b/>
          <w:sz w:val="28"/>
        </w:rPr>
        <w:t>、人防建设经费绩效目标表</w:t>
      </w:r>
      <w:bookmarkStart w:id="17" w:name="__RefHeading___Toc32579465"/>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3101-JBN-WC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防建设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防建设支出</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高</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5</w:t>
      </w:r>
      <w:r>
        <w:rPr>
          <w:rFonts w:ascii="Times New Roman" w:hAnsi="Times New Roman" w:cs="宋体;SimSun" w:eastAsia="方正仿宋_GBK;宋体"/>
          <w:b/>
          <w:sz w:val="28"/>
        </w:rPr>
        <w:t>、散煤治理专班经费绩效目标表</w:t>
      </w:r>
      <w:bookmarkStart w:id="18" w:name="__RefHeading___Toc32579466"/>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0101-JBN-U8Y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煤治理专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切实改善大气环境，按照全市部署安排，</w:t>
            </w:r>
            <w:r>
              <w:rPr>
                <w:rFonts w:eastAsia="方正书宋_GBK;宋体" w:ascii="方正书宋_GBK;宋体" w:hAnsi="方正书宋_GBK;宋体"/>
              </w:rPr>
              <w:t>2019</w:t>
            </w:r>
            <w:r>
              <w:rPr>
                <w:rFonts w:ascii="方正书宋_GBK;宋体" w:hAnsi="方正书宋_GBK;宋体" w:eastAsia="方正书宋_GBK;宋体"/>
              </w:rPr>
              <w:t>年，对全市散煤进行全面治理，全面推广洁净煤，从相关部门抽调专人，成立市散煤治理和洁净煤推广工作专班，抽调人员脱离原单位工作岗位集中办公。</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为大力宣传推进散煤治理和洁净煤推广工作，进一步加大宣传力度，切实做到家喻户晓，特申请宣传工作等经费，用于散煤专班的日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散煤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洁净煤推广</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指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6</w:t>
      </w:r>
      <w:r>
        <w:rPr>
          <w:rFonts w:ascii="Times New Roman" w:hAnsi="Times New Roman" w:cs="宋体;SimSun" w:eastAsia="方正仿宋_GBK;宋体"/>
          <w:b/>
          <w:sz w:val="28"/>
        </w:rPr>
        <w:t>、退役士官人员经费绩效目标表</w:t>
      </w:r>
      <w:bookmarkStart w:id="19" w:name="__RefHeading___Toc32579467"/>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0101-JBN-RIC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退役士官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役士官人员保险</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7</w:t>
      </w:r>
      <w:r>
        <w:rPr>
          <w:rFonts w:ascii="Times New Roman" w:hAnsi="Times New Roman" w:cs="宋体;SimSun" w:eastAsia="方正仿宋_GBK;宋体"/>
          <w:b/>
          <w:sz w:val="28"/>
        </w:rPr>
        <w:t>、外事经费绩效目标表</w:t>
      </w:r>
      <w:bookmarkStart w:id="20" w:name="__RefHeading___Toc32579468"/>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3601-JBN-BVH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事工作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外事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作时效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8</w:t>
      </w:r>
      <w:r>
        <w:rPr>
          <w:rFonts w:ascii="Times New Roman" w:hAnsi="Times New Roman" w:cs="宋体;SimSun" w:eastAsia="方正仿宋_GBK;宋体"/>
          <w:b/>
          <w:sz w:val="28"/>
        </w:rPr>
        <w:t>、慰问经费绩效目标表</w:t>
      </w:r>
      <w:bookmarkStart w:id="21" w:name="__RefHeading___Toc32579469"/>
      <w:bookmarkEnd w:id="2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0101-JBN-PME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吗慰问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9</w:t>
      </w:r>
      <w:r>
        <w:rPr>
          <w:rFonts w:ascii="Times New Roman" w:hAnsi="Times New Roman" w:cs="宋体;SimSun" w:eastAsia="方正仿宋_GBK;宋体"/>
          <w:b/>
          <w:sz w:val="28"/>
        </w:rPr>
        <w:t>、行政运行经费绩效目标表</w:t>
      </w:r>
      <w:bookmarkStart w:id="22" w:name="__RefHeading___Toc32579470"/>
      <w:bookmarkEnd w:id="2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0101-JBN-RDQ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起草市长讲话和其他重要文稿；负责市政府全体会议、常务会议、市长办公会议的记录、纪要整理；办理文印传真收发工作；负责编纂市政府大事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综合二至七科。负责各副市长的讲话及分管工作文件的起草、审核、校印；负责各副市长批示和交办事项的协调、督导、落实和反馈；负责各副市长主持召开的专业会议的会务工作；负责各副市长有关公务活动组织协调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市领导日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日常工作运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高质量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高质量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高质量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0</w:t>
      </w:r>
      <w:r>
        <w:rPr>
          <w:rFonts w:ascii="Times New Roman" w:hAnsi="Times New Roman" w:cs="宋体;SimSun" w:eastAsia="方正仿宋_GBK;宋体"/>
          <w:b/>
          <w:sz w:val="28"/>
        </w:rPr>
        <w:t>、修志经费绩效目标表</w:t>
      </w:r>
      <w:bookmarkStart w:id="23" w:name="__RefHeading___Toc32579471"/>
      <w:bookmarkEnd w:id="2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3701-JBN-ZSN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志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志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修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1</w:t>
      </w:r>
      <w:r>
        <w:rPr>
          <w:rFonts w:ascii="Times New Roman" w:hAnsi="Times New Roman" w:cs="宋体;SimSun" w:eastAsia="方正仿宋_GBK;宋体"/>
          <w:b/>
          <w:sz w:val="28"/>
        </w:rPr>
        <w:t>、招商引资工作经费绩效目标表</w:t>
      </w:r>
      <w:bookmarkStart w:id="24" w:name="__RefHeading___Toc32579472"/>
      <w:bookmarkEnd w:id="2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2001-JBN-5P3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促进我市经济发展，提高我市人民生活水平，我市近年加大招商引资力度，从各个方面提升我市形象，加大对外交流沟通力度，提升经济水平。因招商引资需要，市领导及我单位工作人员需要经常陪同市直部门赴外地参加招商活动，沟通招商事宜。因外出多，而且多是赴外省参观考察，因此产生较多的机票款及伙食补助等，需要拨付相关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招商引资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经济发展</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招商引资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高</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2</w:t>
      </w:r>
      <w:r>
        <w:rPr>
          <w:rFonts w:ascii="Times New Roman" w:hAnsi="Times New Roman" w:cs="宋体;SimSun" w:eastAsia="方正仿宋_GBK;宋体"/>
          <w:b/>
          <w:sz w:val="28"/>
        </w:rPr>
        <w:t>、政府公报专项经费绩效目标表</w:t>
      </w:r>
      <w:bookmarkStart w:id="25" w:name="__RefHeading___Toc32579473"/>
      <w:bookmarkEnd w:id="2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0101-JBN-G9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公报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公报按时印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政府公报按时印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报印制效果好</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3</w:t>
      </w:r>
      <w:r>
        <w:rPr>
          <w:rFonts w:ascii="Times New Roman" w:hAnsi="Times New Roman" w:cs="宋体;SimSun" w:eastAsia="方正仿宋_GBK;宋体"/>
          <w:b/>
          <w:sz w:val="28"/>
        </w:rPr>
        <w:t>、政府门户网站</w:t>
      </w:r>
      <w:r>
        <w:rPr>
          <w:rFonts w:eastAsia="方正仿宋_GBK;宋体" w:cs="宋体;SimSun" w:ascii="Times New Roman" w:hAnsi="Times New Roman"/>
          <w:b/>
          <w:sz w:val="28"/>
        </w:rPr>
        <w:t>IPv6</w:t>
      </w:r>
      <w:r>
        <w:rPr>
          <w:rFonts w:ascii="Times New Roman" w:hAnsi="Times New Roman" w:cs="宋体;SimSun" w:eastAsia="方正仿宋_GBK;宋体"/>
          <w:b/>
          <w:sz w:val="28"/>
        </w:rPr>
        <w:t>转换服务资金绩效目标表</w:t>
      </w:r>
      <w:bookmarkStart w:id="26" w:name="__RefHeading___Toc32579474"/>
      <w:bookmarkEnd w:id="2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8801-YBN-MBF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门户网站</w:t>
            </w:r>
            <w:r>
              <w:rPr>
                <w:rFonts w:eastAsia="方正书宋_GBK;宋体" w:ascii="方正书宋_GBK;宋体" w:hAnsi="方正书宋_GBK;宋体"/>
              </w:rPr>
              <w:t>IPv6</w:t>
            </w:r>
            <w:r>
              <w:rPr>
                <w:rFonts w:ascii="方正书宋_GBK;宋体" w:hAnsi="方正书宋_GBK;宋体" w:eastAsia="方正书宋_GBK;宋体"/>
              </w:rPr>
              <w:t>转换服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转换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转换资金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网站按时转换</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4</w:t>
      </w:r>
      <w:r>
        <w:rPr>
          <w:rFonts w:ascii="Times New Roman" w:hAnsi="Times New Roman" w:cs="宋体;SimSun" w:eastAsia="方正仿宋_GBK;宋体"/>
          <w:b/>
          <w:sz w:val="28"/>
        </w:rPr>
        <w:t>、政府门户网站云检测服务费绩效目标表</w:t>
      </w:r>
      <w:bookmarkStart w:id="27" w:name="__RefHeading___Toc32579475"/>
      <w:bookmarkEnd w:id="2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0101-JBN-R8D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门户网站云检测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检测服务升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云检测时效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5</w:t>
      </w:r>
      <w:r>
        <w:rPr>
          <w:rFonts w:ascii="Times New Roman" w:hAnsi="Times New Roman" w:cs="宋体;SimSun" w:eastAsia="方正仿宋_GBK;宋体"/>
          <w:b/>
          <w:sz w:val="28"/>
        </w:rPr>
        <w:t>、政务公开经费绩效目标表</w:t>
      </w:r>
      <w:bookmarkStart w:id="28" w:name="__RefHeading___Toc32579476"/>
      <w:bookmarkEnd w:id="2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8701-JBN-GWI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政务公开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政务公开准确</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6</w:t>
      </w:r>
      <w:r>
        <w:rPr>
          <w:rFonts w:ascii="Times New Roman" w:hAnsi="Times New Roman" w:cs="宋体;SimSun" w:eastAsia="方正仿宋_GBK;宋体"/>
          <w:b/>
          <w:sz w:val="28"/>
        </w:rPr>
        <w:t>、政务外网专线费用绩效目标表</w:t>
      </w:r>
      <w:bookmarkStart w:id="29" w:name="__RefHeading___Toc32579477"/>
      <w:bookmarkEnd w:id="2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0101-YBN-O8B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外网专线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外网专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政务外网专线按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影响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度高</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7</w:t>
      </w:r>
      <w:r>
        <w:rPr>
          <w:rFonts w:ascii="Times New Roman" w:hAnsi="Times New Roman" w:cs="宋体;SimSun" w:eastAsia="方正仿宋_GBK;宋体"/>
          <w:b/>
          <w:sz w:val="28"/>
        </w:rPr>
        <w:t>、职工安置补助经费绩效目标表</w:t>
      </w:r>
      <w:bookmarkStart w:id="30" w:name="__RefHeading___Toc32579478"/>
      <w:bookmarkEnd w:id="3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2</w:t>
            </w:r>
            <w:r>
              <w:rPr>
                <w:rFonts w:ascii="方正书宋_GBK;宋体" w:hAnsi="方正书宋_GBK;宋体" w:eastAsia="方正书宋_GBK;宋体"/>
                <w:b/>
              </w:rPr>
              <w:t>定州市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4-0101-JBN-6Q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安置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市政府招待处系自收自支事业单位，于</w:t>
            </w:r>
            <w:r>
              <w:rPr>
                <w:rFonts w:eastAsia="方正书宋_GBK;宋体" w:ascii="方正书宋_GBK;宋体" w:hAnsi="方正书宋_GBK;宋体"/>
              </w:rPr>
              <w:t>2006</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w:t>
            </w:r>
            <w:r>
              <w:rPr>
                <w:rFonts w:eastAsia="方正书宋_GBK;宋体" w:ascii="方正书宋_GBK;宋体" w:hAnsi="方正书宋_GBK;宋体"/>
              </w:rPr>
              <w:t>13</w:t>
            </w:r>
            <w:r>
              <w:rPr>
                <w:rFonts w:ascii="方正书宋_GBK;宋体" w:hAnsi="方正书宋_GBK;宋体" w:eastAsia="方正书宋_GBK;宋体"/>
              </w:rPr>
              <w:t>日关闭撤销。根据《定州市推进企业改革领导小组关于印发关闭撤销定州市政府招待处实施方案的通知》，资产及国有土地使用权拍卖款上缴市政府，大部分职工解除了劳动关系，退休人员及部分内退离岗等退人员由市政府代管，每年由市财政拨款发放退养费、遗属补助、缴纳养老保险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社会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安置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时发放补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政府招待处遗留问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社会效益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政府招待处遗留问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政府招待处遗留问题</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30:00Z</dcterms:created>
  <dc:creator>NTKO</dc:creator>
  <dc:description/>
  <cp:keywords/>
  <dc:language>en-US</dc:language>
  <cp:lastModifiedBy>NTKO</cp:lastModifiedBy>
  <dcterms:modified xsi:type="dcterms:W3CDTF">2020-02-14T05:30:00Z</dcterms:modified>
  <cp:revision>2</cp:revision>
  <dc:subject/>
  <dc:title/>
</cp:coreProperties>
</file>