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定州市杨家庄乡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0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杨家庄乡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7282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7282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82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728264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杨家庄乡人民政府将重点做好以下工作：按照社会主义时常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。依法行政，规范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728265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党建工作，加强政治理论学习，高效完成工作，领导满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推进全乡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到精准扶贫，落实扶贫政策；做好退役军人管理工作；落实社救政策，保障社会救助政策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大气污染防治，加大秸秆禁烧巡逻，降低污染物排放，优良天数增加；普及环保知识和法规，加强宣传，提高居民的环保意识和参与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开展农业新技术推广、示范，提高农业技术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728266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加强党务政务管理。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编制年度预决算，一事一议及涉农专项资金管理工作。制定乡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村集体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依法实施土地管理；推进新农村建设。推进农村集体产权制度改革，完善农村土地承包制度，引导农村土地合理流转，创新农业经营主体，发展农村集体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社会事务服务保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民政管理，残疾人事务，发展社会福利，做好社会保障工作；做好土地管理总做；管理和发展文化、教育、科学、技术、广播、体育、卫生等事业；承办乡党委、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业综合服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承担全乡农业技术推广任务；唐河综合整治，提高农业机械化水平，建立健全农业科技服务和防灾减灾体系，推动农业生产向现代农业发展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生育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乡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化广播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党组织活动经费绩效目标表</w:t>
      </w:r>
      <w:bookmarkStart w:id="3" w:name="__RefHeading___Toc34728267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CC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升农村党组织工作意识和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度大大提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党组织工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党组织工作能力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能力显著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能力显著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农村党支部满意度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服务群众专项经费绩效目标表</w:t>
      </w:r>
      <w:bookmarkStart w:id="4" w:name="__RefHeading___Toc34728268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A2E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对农村党支部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经费足额按时发放至各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度大大提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足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绝不滞留，按时间节点全部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服务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服务群众工作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工作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各村工作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环保机构经费绩效目标表</w:t>
      </w:r>
      <w:bookmarkStart w:id="5" w:name="__RefHeading___Toc34728269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GYL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环境治理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全部用于环境治理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环境质量得到明显改善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环境治理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环境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质量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伙食补助绩效目标表</w:t>
      </w:r>
      <w:bookmarkStart w:id="6" w:name="__RefHeading___Toc34728270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8YF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补贴机关单位伙食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补贴机关单位伙食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体现人文关怀，调动职工积极性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单位伙食补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单位伙食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动职工工作积极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动职工工作积极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度大大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满意度大大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农村组织办公经费绩效目标表</w:t>
      </w:r>
      <w:bookmarkStart w:id="7" w:name="__RefHeading___Toc34728271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DZ2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对各农村党支部活动经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活动经费用于农村党支部工作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服务群众工作能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足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服务群众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退役军人服务站工作经费绩效目标表</w:t>
      </w:r>
      <w:bookmarkStart w:id="8" w:name="__RefHeading___Toc34728272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CBQ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退役军人服务保障工作，专款专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全部用于退役军人服务保障工作，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有效推进退役军人服务保障体系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退役军人服务保障工作，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退役军人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政府满意度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稳定经费及共青团经费绩效目标表</w:t>
      </w:r>
      <w:bookmarkStart w:id="9" w:name="__RefHeading___Toc34728273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003</w:t>
            </w:r>
            <w:r>
              <w:rPr>
                <w:rFonts w:ascii="方正书宋_GBK;宋体" w:hAnsi="方正书宋_GBK;宋体" w:eastAsia="方正书宋_GBK;宋体"/>
                <w:b/>
              </w:rPr>
              <w:t>杨家庄乡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-0102-JBN-HGE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共青团工作和维稳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共青团工作有效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全乡和谐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共青团工作和维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共青团工作有效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共青团工作有效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乡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4:00Z</dcterms:created>
  <dc:creator>null,null,总收发</dc:creator>
  <dc:description/>
  <cp:keywords/>
  <dc:language>en-US</dc:language>
  <cp:lastModifiedBy>null,null,总收发</cp:lastModifiedBy>
  <dcterms:modified xsi:type="dcterms:W3CDTF">2020-03-10T02:24:00Z</dcterms:modified>
  <cp:revision>2</cp:revision>
  <dc:subject/>
  <dc:title/>
</cp:coreProperties>
</file>