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9</w:t>
      </w:r>
      <w:r>
        <w:rPr>
          <w:rFonts w:ascii="方正小标宋_GBK" w:hAnsi="方正小标宋_GBK" w:eastAsia="方正小标宋_GBK"/>
          <w:sz w:val="72"/>
        </w:rPr>
        <w:t>年市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定州市杨家庄乡人民政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杨家庄乡人民政府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9808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808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808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809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809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809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809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809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9809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杨家庄乡党委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809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杨家庄乡政府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809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杨家庄乡财经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809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杨家庄计生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809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五、杨家庄农业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810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六、杨家庄文化广播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2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_RefHeading___Toc536798087"/>
      <w:bookmarkEnd w:id="0"/>
      <w:r>
        <w:rPr>
          <w:rFonts w:ascii="方正小标宋_GBK" w:hAnsi="方正小标宋_GBK" w:eastAsia="方正小标宋_GBK"/>
          <w:sz w:val="36"/>
        </w:rPr>
        <w:t>年度目标及保障措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9</w:t>
      </w:r>
      <w:r>
        <w:rPr>
          <w:rFonts w:ascii="方正仿宋_GBK;宋体" w:hAnsi="方正仿宋_GBK;宋体" w:eastAsia="方正仿宋_GBK;宋体"/>
          <w:sz w:val="28"/>
        </w:rPr>
        <w:t>年，我乡将紧紧围绕全市“</w:t>
      </w:r>
      <w:r>
        <w:rPr>
          <w:rFonts w:eastAsia="方正仿宋_GBK;宋体" w:ascii="方正仿宋_GBK;宋体" w:hAnsi="方正仿宋_GBK;宋体"/>
          <w:sz w:val="28"/>
        </w:rPr>
        <w:t>12239”</w:t>
      </w:r>
      <w:r>
        <w:rPr>
          <w:rFonts w:ascii="方正仿宋_GBK;宋体" w:hAnsi="方正仿宋_GBK;宋体" w:eastAsia="方正仿宋_GBK;宋体"/>
          <w:sz w:val="28"/>
        </w:rPr>
        <w:t>工程，结合本乡实际，深入实施“</w:t>
      </w:r>
      <w:r>
        <w:rPr>
          <w:rFonts w:eastAsia="方正仿宋_GBK;宋体" w:ascii="方正仿宋_GBK;宋体" w:hAnsi="方正仿宋_GBK;宋体"/>
          <w:sz w:val="28"/>
        </w:rPr>
        <w:t>1346”</w:t>
      </w:r>
      <w:r>
        <w:rPr>
          <w:rFonts w:ascii="方正仿宋_GBK;宋体" w:hAnsi="方正仿宋_GBK;宋体" w:eastAsia="方正仿宋_GBK;宋体"/>
          <w:sz w:val="28"/>
        </w:rPr>
        <w:t>工程：即瞄准一个目标（建设高铁新区），发挥三个优势（区位交通优势、劳动力充实优势、绿色农业示范区优势），加强四个建设（加强基层组织建设、加强基础设施建设、加强人居环境美化建设、加强社会法治环境建设），优化六大区域布局（现代农业休闲文化产业园布局、千亩苗木产业示范园布局、特色蔬菜种植区布局、现代农业技术示范方区布局、现代养殖小区布局、物流商贸服务区布局），全力打造特色鲜明、功能齐全、极具魅力的幸福杨家庄乡，努力实现现代农业立乡、文化旅游兴乡、物流仓储活乡、商贸服务富乡、平安和谐稳乡的美好愿景，为建设我市现代化区域中心城市，推进跨越发展做出应有的贡献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根据《定州市杨家庄乡人民政府职能配置、内设机构和人员编制方案》规定，杨家庄乡人民政府是乡镇一级人民政府，下设党政办公室和财经办公室，农业服务中心、文化综合服务中心和计划生育服务中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党委政府职责绩效目标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1)</w:t>
      </w:r>
      <w:r>
        <w:rPr>
          <w:rFonts w:ascii="方正仿宋_GBK;宋体" w:hAnsi="方正仿宋_GBK;宋体" w:eastAsia="方正仿宋_GBK;宋体"/>
          <w:sz w:val="28"/>
        </w:rPr>
        <w:t>全面贯彻执行党在农村的各项方针、政策，加强对农业和农村工作的领导；执行本级人民代表大会的决议和上级国家行政机关的决定和命令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2)</w:t>
      </w:r>
      <w:r>
        <w:rPr>
          <w:rFonts w:ascii="方正仿宋_GBK;宋体" w:hAnsi="方正仿宋_GBK;宋体" w:eastAsia="方正仿宋_GBK;宋体"/>
          <w:sz w:val="28"/>
        </w:rPr>
        <w:t>研究制定全乡国民经济和社会发展的中、长期发展规划和年度计划，并组织实施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3)</w:t>
      </w:r>
      <w:r>
        <w:rPr>
          <w:rFonts w:ascii="方正仿宋_GBK;宋体" w:hAnsi="方正仿宋_GBK;宋体" w:eastAsia="方正仿宋_GBK;宋体"/>
          <w:sz w:val="28"/>
        </w:rPr>
        <w:t>抓好自身和所属党组织的思想、组织和作风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4)</w:t>
      </w:r>
      <w:r>
        <w:rPr>
          <w:rFonts w:ascii="方正仿宋_GBK;宋体" w:hAnsi="方正仿宋_GBK;宋体" w:eastAsia="方正仿宋_GBK;宋体"/>
          <w:sz w:val="28"/>
        </w:rPr>
        <w:t>坚持以经济建设为中心，大力发展农业、非公有制经济和第三产业，不断发展乡域经济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5)</w:t>
      </w:r>
      <w:r>
        <w:rPr>
          <w:rFonts w:ascii="方正仿宋_GBK;宋体" w:hAnsi="方正仿宋_GBK;宋体" w:eastAsia="方正仿宋_GBK;宋体"/>
          <w:sz w:val="28"/>
        </w:rPr>
        <w:t>抓好全乡精神文明和民主法制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6)</w:t>
      </w:r>
      <w:r>
        <w:rPr>
          <w:rFonts w:ascii="方正仿宋_GBK;宋体" w:hAnsi="方正仿宋_GBK;宋体" w:eastAsia="方正仿宋_GBK;宋体"/>
          <w:sz w:val="28"/>
        </w:rPr>
        <w:t>抓好武装部、妇联、共青团等群众组织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7)</w:t>
      </w:r>
      <w:r>
        <w:rPr>
          <w:rFonts w:ascii="方正仿宋_GBK;宋体" w:hAnsi="方正仿宋_GBK;宋体" w:eastAsia="方正仿宋_GBK;宋体"/>
          <w:sz w:val="28"/>
        </w:rPr>
        <w:t>抓好社会事业和乡村基础设施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8)</w:t>
      </w:r>
      <w:r>
        <w:rPr>
          <w:rFonts w:ascii="方正仿宋_GBK;宋体" w:hAnsi="方正仿宋_GBK;宋体" w:eastAsia="方正仿宋_GBK;宋体"/>
          <w:sz w:val="28"/>
        </w:rPr>
        <w:t>办理上级人民政府交办的其他事项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办公室职责绩效目标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1)</w:t>
      </w:r>
      <w:r>
        <w:rPr>
          <w:rFonts w:ascii="方正仿宋_GBK;宋体" w:hAnsi="方正仿宋_GBK;宋体" w:eastAsia="方正仿宋_GBK;宋体"/>
          <w:sz w:val="28"/>
        </w:rPr>
        <w:t>党政办公室，其主要职责是：负责党委、政府的日常事务，党政各项决定的督促落实，重要文件、讲话稿的起草、审核把关工作；负责机构人员编制的日常管理工作；负责党建工作，抓好党员队伍的思想、组织、作风建设；负责日常文书处理、档案和印鉴管理、机要通信和保密、收发等工作；负责群众来信来访工作；办理党政领导交办的其他事宜等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）财经办公室，其主要职责是：负责农村合作经济管理；制定乡财政年度收支预算和决算；严格控制财政支出，确保财政收支平衡；帮助、指导和监督本乡经济组织和村（街）的财务管理工作；承办党委、政府交办的其他事项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个服务中心职责绩效目标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）农业综合服务中心，其主要职责是：承担全乡农业技术推广任务；承担全乡农业机械管理工作；负责农业相关法律、法规、条例和政策的宣传工作；做好农业技术推广工作；承担乡党委和政府交办的其他任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2</w:t>
      </w:r>
      <w:r>
        <w:rPr>
          <w:rFonts w:ascii="方正仿宋_GBK;宋体" w:hAnsi="方正仿宋_GBK;宋体" w:eastAsia="方正仿宋_GBK;宋体"/>
          <w:sz w:val="28"/>
        </w:rPr>
        <w:t>）计划生育服务中心，其主要职责是：贯彻执行国家计生法规、条例和方针政策，落实我市人口、计生工作的规章制度和办法；宣传计划生育政策、法规及人口与计划生育基础知识；对各村街计划生育工作进行指导、管理和考核；负责各村街计划生育兼职人员的培训工作；检查各村街计划生育工作，承办乡党委和政府交办的其他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）文化广播服务中心，其主要职责是：运用各种文化艺术手段，对乡群众进行爱国主义、集体主义和社会主义宣传教育；组织群众文艺、体育活动；辅导培训群众文艺骨干，做好文物宣传保护工作；指导各村文化工作，对乡文化市场进行监督、检查与管理；承担乡领导交办的其他任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继续将扶贫工作引向深入。充分调动各方力量，全面保障扶贫工作，确保</w:t>
      </w:r>
      <w:r>
        <w:rPr>
          <w:rFonts w:eastAsia="方正仿宋_GBK;宋体" w:ascii="方正仿宋_GBK;宋体" w:hAnsi="方正仿宋_GBK;宋体"/>
          <w:sz w:val="28"/>
        </w:rPr>
        <w:t>2019</w:t>
      </w:r>
      <w:r>
        <w:rPr>
          <w:rFonts w:ascii="方正仿宋_GBK;宋体" w:hAnsi="方正仿宋_GBK;宋体" w:eastAsia="方正仿宋_GBK;宋体"/>
          <w:sz w:val="28"/>
        </w:rPr>
        <w:t>年全部实现脱贫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继续加大招商引资力度。力争大项目落户定州，造福百姓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继续加快城镇化发展步伐。以建设高铁新区为契机，按照市委、市政府的统一规划，搞好全乡整体规划，加快重点村土地储备进度，加速推进全乡城市化进程，争取更大更好的项目落户我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继续推进农村产权制度改革。在三个试点村的基础上，对全向所有村完成清产核资工作，继续推动产权制度改革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狠抓环保工作。充分利用执法队、垃圾中转站等力量，加强卫生整治及环保治理工作，确保杨家庄环保工作始终保持在全市前列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继续落实各项强农惠农政策。强化服务，落实好粮食直补等惠农政策。努力做好城乡居民社会养老保险和新农合工作，确保参保率、参合率逐年提高。用好农村“一事一议”以及交通、水利、农业、土地等方面的优惠政策，不断加强农村道路、用电等基础设施建设。进一步推进完善农村环境卫生综合治理长效机制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 xml:space="preserve">、继续加大力度做好基层党建工作。以党建工作为总抓手、总钥匙，带动班子成员同心协力，进一步加强队伍建设，提高科学执政水平和党建工作能力，更好的发挥各支部“领头雁”作用。进一步积极探索新形势下党建工作的特点和规律，紧紧围绕党建工作如何服务经济建设，及时总结基层党建工作中的新思路、新做法、新成效，树好典型，不断打造党建工作新亮点。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98088"/>
      <w:bookmarkEnd w:id="1"/>
      <w:r>
        <w:rPr>
          <w:rFonts w:ascii="方正小标宋_GBK" w:hAnsi="方正小标宋_GBK" w:eastAsia="方正小标宋_GBK"/>
          <w:color w:val="FFFFFF"/>
          <w:sz w:val="32"/>
        </w:rPr>
        <w:t>部门职责</w:t>
      </w:r>
      <w:r>
        <w:rPr>
          <w:rFonts w:eastAsia="方正小标宋_GBK" w:ascii="方正小标宋_GBK" w:hAnsi="方正小标宋_GBK"/>
          <w:color w:val="FFFFFF"/>
          <w:sz w:val="32"/>
        </w:rPr>
        <w:t>-</w:t>
      </w:r>
      <w:r>
        <w:rPr>
          <w:rFonts w:ascii="方正小标宋_GBK" w:hAnsi="方正小标宋_GBK" w:eastAsia="方正小标宋_GBK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" w:hAnsi="方正小标宋_GBK" w:cs="Symbol" w:eastAsia="方正小标宋_GBK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</w:t>
            </w:r>
            <w:r>
              <w:rPr>
                <w:rFonts w:ascii="方正小标宋_GBK" w:hAnsi="方正小标宋_GBK" w:eastAsia="方正小标宋_GBK"/>
                <w:sz w:val="24"/>
              </w:rPr>
              <w:t>定州市杨家庄乡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党政各项决定的监督落实，重要文件、讲话稿的起草、审核把关工作；机构编制人员的日常管理工作；党建工作，抓好党员队伍的思想、组织、作风建设；日常文书处理、档案和印鉴管理、机要通信和保密、收发等工作；群众来信来访工作；开展综合调研，收集处理信息，及时向领导反映动态；统计工作；机关值班、保卫、后勤保障和其他日常事务管理工作；办理党政领导交办的其他事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工作及时、高效、高质量的完成，保证党政办公室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党务管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的日常事务，党委各项决定的监督落实，党建工作，抓好党员队伍的思想、组织、作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党建工作，加强政治理论学习，高效完成工作，领导满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政府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政府的日常事务，政府各项决定的监督落实，重要文件、讲话稿的起草、审核把关工作；机构编制人员的日常管理工作；日常文书处理、档案和印鉴管理、机要通信和保密、收发、机关值班、后勤保障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全乡管理工作科学发展；提高管理、保障、服务水平；提高人员素质；推进办公环境改善；搞好服务保障，为广大干部职工提供安全、快捷、细致、周到的工作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财政经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年度预决算，一事一议及涉农专项资金管理工作。制定镇财政发展总体规划和财政工作规章制度；监督检查预算执行和经费使用情况，严格落实收支两条线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绩效预算的制定及执行、预决算的及时公开；确保日常财务收支平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财政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及财务制度的日常学习，严格执行年初预算，加强全乡财务收支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财务管理，确保资金安全，提高财政资金使用效益，确保涉农专项资金不截留、不滞留；坚决执行收支两条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执行等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农村集体经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实施土地管理；推进新农村建设。推进农村集体产权制度改革，完善农村土地承包制度，引导农村土地合理流转，创新农业经营主体，发展农村集体经济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流转行为，优化资源配置，促进农民专业合作经济组织健康发展，加快农村产权制度改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经济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根据国家要求开展农村土地承包经营确权登记试点，并逐步向全镇全面推开。支持农民专业合作组织规范、健康发展。建立健全农村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制度，盘活集体存量资产资源，拓宽集体增收渠道，促进农村集体资产保值增值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进一步完善农村土地承包关系，保护农民利益，促进规模化经营。建立健全农村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制度，促进农村集体资产保值增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乡耕地确权登记颁证完成率；全乡三资管理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综合社会事务服务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民政管理，残疾人事务，发展社会福利，做好社会保障工作；做好土地管理总做；管理和发展文化、教育、科学、技术、广播、体育、卫生等事业；承办乡党委、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社救政策，保障社会救助政策的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到精准扶贫，落实扶贫政策；做好退役军人管理工作；落实社救政策，保障社会救助政策的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脱贫不返贫；综合事务完成率；群众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环境保护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环境综合整治，秸秆禁烧，散煤治理，垃圾清运工作，强化生态保护和监察监管，提升农村生态环境质量，实现环境质量的总体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根据我市环境形势，组织制定乡相关生态环境保护政策。解决农村区域性突出环境问题。确保环境监管及我镇环境质量健康发展，打好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蓝天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保卫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相关方案，解决影响群众生活和健康较为直接的生活垃圾和污水治理、畜禽养殖污染治理防治等突出环境问题，改善环境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污染防治，加大秸秆禁烧巡逻，降低污染物排放，优良天数增加；普及环保知识和法规，加强宣传，提高居民的环保意识和参与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内垃圾收集处理率。群众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计生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优生检测、奖励扶助、网上办证、政策宣传等工作。承办镇党委、政府交办的其他事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计生工作有序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生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计生服务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各项方针政策落实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eastAsia="方正书宋_GBK;宋体"/>
              </w:rPr>
              <w:t>；办证率、验证率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eastAsia="方正书宋_GBK;宋体"/>
              </w:rPr>
              <w:t>；优生检测率达到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种证件办结率，干部群众对政策的知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农业综合服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乡农业技术推广任务；孟良河和沙河灌渠整治，提高农业机械化水平，建立健全农业科技服务和防灾减灾体系，推动农业生产向现代农业发展。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国家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农业新技术推广、示范，提高农业技术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技推广综合服务能力效益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计划生育综合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优生检测、奖励扶助、网上办证、政策宣传等工作。承办镇党委、政府交办的其他事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计生工作有序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生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计生服务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各项方针政策落实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eastAsia="方正书宋_GBK;宋体"/>
              </w:rPr>
              <w:t>；办证率、验证率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eastAsia="方正书宋_GBK;宋体"/>
              </w:rPr>
              <w:t>；优生检测率达到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种证件办结率，干部群众对政策的知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九、文化广播综合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乡群众进行爱国主义、集体主义和社会主义宣传教育；组织开展丰富多彩的群众性文艺、体育活动；辅导和培训群众文艺骨干；做好文物宣传保护工作；致富信息宣传工作；对全乡文化市场进行监督、检查与管理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文化广播具体工作的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文化广播综合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文化广播具体工作的落实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健身；提高大众文艺水平；举行文艺汇演，提高村民的参与意识和艺术情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活动次数，群众参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5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、安全生产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烟花爆竹安全生产监督管理工作，组织全镇安全生产大检查和专项督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组织全镇安全生产大检查和专项督查；烟花爆竹安全生产监督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烟花爆竹安全生产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烟花爆竹日常销售管理、安全生产监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危爆物品的排查力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不发生烟花爆竹重大安全事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安全生产检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涉及企业进行安全生产监督检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企业负责人进行安全生产知识培训，提高责任意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企业不发生重大安全事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_RefHeading___Toc536798089"/>
      <w:bookmarkEnd w:id="2"/>
      <w:r>
        <w:rPr>
          <w:rFonts w:ascii="方正小标宋_GBK" w:hAnsi="方正小标宋_GBK" w:eastAsia="方正小标宋_GBK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</w:t>
            </w:r>
            <w:r>
              <w:rPr>
                <w:rFonts w:ascii="方正小标宋_GBK" w:hAnsi="方正小标宋_GBK" w:eastAsia="方正小标宋_GBK"/>
                <w:sz w:val="24"/>
              </w:rPr>
              <w:t>定州市杨家庄乡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0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0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0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0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5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5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5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_RefHeading___Toc536798090"/>
      <w:bookmarkEnd w:id="3"/>
      <w:r>
        <w:rPr>
          <w:rFonts w:ascii="方正小标宋_GBK" w:hAnsi="方正小标宋_GBK" w:eastAsia="方正小标宋_GBK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</w:t>
            </w:r>
            <w:r>
              <w:rPr>
                <w:rFonts w:ascii="方正小标宋_GBK" w:hAnsi="方正小标宋_GBK" w:eastAsia="方正小标宋_GBK"/>
                <w:sz w:val="24"/>
              </w:rPr>
              <w:t>定州市杨家庄乡人民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5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5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2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2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_RefHeading___Toc536798091"/>
      <w:bookmarkEnd w:id="4"/>
      <w:r>
        <w:rPr>
          <w:rFonts w:ascii="方正小标宋_GBK" w:hAnsi="方正小标宋_GBK" w:eastAsia="方正小标宋_GBK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</w:t>
            </w:r>
            <w:r>
              <w:rPr>
                <w:rFonts w:ascii="方正小标宋_GBK" w:hAnsi="方正小标宋_GBK" w:eastAsia="方正小标宋_GBK"/>
                <w:sz w:val="24"/>
              </w:rPr>
              <w:t>定州市杨家庄乡人民政府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4.5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4.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党务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5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政府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5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杨家庄乡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杨家庄乡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村级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杨家庄乡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5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杨家庄乡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_RefHeading___Toc536798092"/>
      <w:bookmarkEnd w:id="5"/>
      <w:r>
        <w:rPr>
          <w:rFonts w:ascii="方正小标宋_GBK" w:hAnsi="方正小标宋_GBK" w:eastAsia="方正小标宋_GBK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</w:t>
            </w:r>
            <w:r>
              <w:rPr>
                <w:rFonts w:ascii="方正小标宋_GBK" w:hAnsi="方正小标宋_GBK" w:eastAsia="方正小标宋_GBK"/>
                <w:sz w:val="24"/>
              </w:rPr>
              <w:t>定州市杨家庄乡人民政府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0.4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0.4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8.7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8.7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8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7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7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_RefHeading___Toc536798093"/>
      <w:bookmarkEnd w:id="6"/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</w:t>
            </w:r>
            <w:r>
              <w:rPr>
                <w:rFonts w:ascii="方正小标宋_GBK" w:hAnsi="方正小标宋_GBK" w:eastAsia="方正小标宋_GBK"/>
                <w:sz w:val="24"/>
              </w:rPr>
              <w:t>定州市杨家庄乡人民政府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_RefHeading___Toc536798094"/>
      <w:bookmarkEnd w:id="7"/>
      <w:r>
        <w:rPr>
          <w:rFonts w:ascii="方正小标宋_GBK" w:hAnsi="方正小标宋_GBK" w:eastAsia="方正小标宋_GBK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</w:t>
            </w:r>
            <w:r>
              <w:rPr>
                <w:rFonts w:ascii="方正小标宋_GBK" w:hAnsi="方正小标宋_GBK" w:eastAsia="方正小标宋_GBK"/>
                <w:sz w:val="24"/>
              </w:rPr>
              <w:t>定州市杨家庄乡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杨家庄乡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杨家庄乡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杨家庄乡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杨家庄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杨家庄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杨家庄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_RefHeading___Toc536798095"/>
      <w:bookmarkEnd w:id="8"/>
      <w:r>
        <w:rPr>
          <w:rFonts w:ascii="方正小标宋_GBK" w:hAnsi="方正小标宋_GBK" w:eastAsia="方正小标宋_GBK"/>
          <w:sz w:val="44"/>
        </w:rPr>
        <w:t>一、杨家庄乡党委办公室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2</w:t>
            </w:r>
            <w:r>
              <w:rPr>
                <w:rFonts w:ascii="方正小标宋_GBK" w:hAnsi="方正小标宋_GBK" w:eastAsia="方正小标宋_GBK"/>
                <w:sz w:val="24"/>
              </w:rPr>
              <w:t>杨家庄乡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0.0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0.0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2</w:t>
            </w:r>
            <w:r>
              <w:rPr>
                <w:rFonts w:ascii="方正小标宋_GBK" w:hAnsi="方正小标宋_GBK" w:eastAsia="方正小标宋_GBK"/>
                <w:sz w:val="24"/>
              </w:rPr>
              <w:t>杨家庄乡党委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2</w:t>
            </w:r>
            <w:r>
              <w:rPr>
                <w:rFonts w:ascii="方正小标宋_GBK" w:hAnsi="方正小标宋_GBK" w:eastAsia="方正小标宋_GBK"/>
                <w:sz w:val="24"/>
              </w:rPr>
              <w:t>杨家庄乡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0.0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0.0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7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7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9" w:name="__RefHeading___Toc536798096"/>
      <w:bookmarkEnd w:id="9"/>
      <w:r>
        <w:rPr>
          <w:rFonts w:ascii="方正小标宋_GBK" w:hAnsi="方正小标宋_GBK" w:eastAsia="方正小标宋_GBK"/>
          <w:sz w:val="44"/>
        </w:rPr>
        <w:t>二、杨家庄乡政府办公室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3</w:t>
            </w:r>
            <w:r>
              <w:rPr>
                <w:rFonts w:ascii="方正小标宋_GBK" w:hAnsi="方正小标宋_GBK" w:eastAsia="方正小标宋_GBK"/>
                <w:sz w:val="24"/>
              </w:rPr>
              <w:t>杨家庄乡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6.6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6.6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6.6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6.6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6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5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3</w:t>
            </w:r>
            <w:r>
              <w:rPr>
                <w:rFonts w:ascii="方正小标宋_GBK" w:hAnsi="方正小标宋_GBK" w:eastAsia="方正小标宋_GBK"/>
                <w:sz w:val="24"/>
              </w:rPr>
              <w:t>杨家庄乡政府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6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6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3</w:t>
            </w:r>
            <w:r>
              <w:rPr>
                <w:rFonts w:ascii="方正小标宋_GBK" w:hAnsi="方正小标宋_GBK" w:eastAsia="方正小标宋_GBK"/>
                <w:sz w:val="24"/>
              </w:rPr>
              <w:t>杨家庄乡政府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3</w:t>
            </w:r>
            <w:r>
              <w:rPr>
                <w:rFonts w:ascii="方正小标宋_GBK" w:hAnsi="方正小标宋_GBK" w:eastAsia="方正小标宋_GBK"/>
                <w:sz w:val="24"/>
              </w:rPr>
              <w:t>杨家庄乡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4.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4.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3</w:t>
            </w:r>
            <w:r>
              <w:rPr>
                <w:rFonts w:ascii="方正小标宋_GBK" w:hAnsi="方正小标宋_GBK" w:eastAsia="方正小标宋_GBK"/>
                <w:sz w:val="24"/>
              </w:rPr>
              <w:t>杨家庄乡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6.6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6.6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.3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.3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3</w:t>
            </w:r>
            <w:r>
              <w:rPr>
                <w:rFonts w:ascii="方正小标宋_GBK" w:hAnsi="方正小标宋_GBK" w:eastAsia="方正小标宋_GBK"/>
                <w:sz w:val="24"/>
              </w:rPr>
              <w:t>杨家庄乡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0" w:name="__RefHeading___Toc536798097"/>
      <w:bookmarkEnd w:id="10"/>
      <w:r>
        <w:rPr>
          <w:rFonts w:ascii="方正小标宋_GBK" w:hAnsi="方正小标宋_GBK" w:eastAsia="方正小标宋_GBK"/>
          <w:sz w:val="44"/>
        </w:rPr>
        <w:t>三、杨家庄乡财经办公室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4</w:t>
            </w:r>
            <w:r>
              <w:rPr>
                <w:rFonts w:ascii="方正小标宋_GBK" w:hAnsi="方正小标宋_GBK" w:eastAsia="方正小标宋_GBK"/>
                <w:sz w:val="24"/>
              </w:rPr>
              <w:t>杨家庄乡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3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3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3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3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3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4</w:t>
            </w:r>
            <w:r>
              <w:rPr>
                <w:rFonts w:ascii="方正小标宋_GBK" w:hAnsi="方正小标宋_GBK" w:eastAsia="方正小标宋_GBK"/>
                <w:sz w:val="24"/>
              </w:rPr>
              <w:t>杨家庄乡财经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4</w:t>
            </w:r>
            <w:r>
              <w:rPr>
                <w:rFonts w:ascii="方正小标宋_GBK" w:hAnsi="方正小标宋_GBK" w:eastAsia="方正小标宋_GBK"/>
                <w:sz w:val="24"/>
              </w:rPr>
              <w:t>杨家庄乡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3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3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6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6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1" w:name="__RefHeading___Toc536798098"/>
      <w:bookmarkEnd w:id="11"/>
      <w:r>
        <w:rPr>
          <w:rFonts w:ascii="方正小标宋_GBK" w:hAnsi="方正小标宋_GBK" w:eastAsia="方正小标宋_GBK"/>
          <w:sz w:val="44"/>
        </w:rPr>
        <w:t>四、杨家庄计生服务中心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5</w:t>
            </w:r>
            <w:r>
              <w:rPr>
                <w:rFonts w:ascii="方正小标宋_GBK" w:hAnsi="方正小标宋_GBK" w:eastAsia="方正小标宋_GBK"/>
                <w:sz w:val="24"/>
              </w:rPr>
              <w:t>杨家庄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5</w:t>
            </w:r>
            <w:r>
              <w:rPr>
                <w:rFonts w:ascii="方正小标宋_GBK" w:hAnsi="方正小标宋_GBK" w:eastAsia="方正小标宋_GBK"/>
                <w:sz w:val="24"/>
              </w:rPr>
              <w:t>杨家庄计生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5</w:t>
            </w:r>
            <w:r>
              <w:rPr>
                <w:rFonts w:ascii="方正小标宋_GBK" w:hAnsi="方正小标宋_GBK" w:eastAsia="方正小标宋_GBK"/>
                <w:sz w:val="24"/>
              </w:rPr>
              <w:t>杨家庄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7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7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2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2" w:name="__RefHeading___Toc536798099"/>
      <w:bookmarkEnd w:id="12"/>
      <w:r>
        <w:rPr>
          <w:rFonts w:ascii="方正小标宋_GBK" w:hAnsi="方正小标宋_GBK" w:eastAsia="方正小标宋_GBK"/>
          <w:sz w:val="44"/>
        </w:rPr>
        <w:t>五、杨家庄农业服务中心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6</w:t>
            </w:r>
            <w:r>
              <w:rPr>
                <w:rFonts w:ascii="方正小标宋_GBK" w:hAnsi="方正小标宋_GBK" w:eastAsia="方正小标宋_GBK"/>
                <w:sz w:val="24"/>
              </w:rPr>
              <w:t>杨家庄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6</w:t>
            </w:r>
            <w:r>
              <w:rPr>
                <w:rFonts w:ascii="方正小标宋_GBK" w:hAnsi="方正小标宋_GBK" w:eastAsia="方正小标宋_GBK"/>
                <w:sz w:val="24"/>
              </w:rPr>
              <w:t>杨家庄农业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6</w:t>
            </w:r>
            <w:r>
              <w:rPr>
                <w:rFonts w:ascii="方正小标宋_GBK" w:hAnsi="方正小标宋_GBK" w:eastAsia="方正小标宋_GBK"/>
                <w:sz w:val="24"/>
              </w:rPr>
              <w:t>杨家庄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3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3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3" w:name="__RefHeading___Toc536798100"/>
      <w:bookmarkEnd w:id="13"/>
      <w:r>
        <w:rPr>
          <w:rFonts w:ascii="方正小标宋_GBK" w:hAnsi="方正小标宋_GBK" w:eastAsia="方正小标宋_GBK"/>
          <w:sz w:val="44"/>
        </w:rPr>
        <w:t>六、杨家庄文化广播服务中心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7</w:t>
            </w:r>
            <w:r>
              <w:rPr>
                <w:rFonts w:ascii="方正小标宋_GBK" w:hAnsi="方正小标宋_GBK" w:eastAsia="方正小标宋_GBK"/>
                <w:sz w:val="24"/>
              </w:rPr>
              <w:t>杨家庄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7</w:t>
            </w:r>
            <w:r>
              <w:rPr>
                <w:rFonts w:ascii="方正小标宋_GBK" w:hAnsi="方正小标宋_GBK" w:eastAsia="方正小标宋_GBK"/>
                <w:sz w:val="24"/>
              </w:rPr>
              <w:t>杨家庄文化广播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2007</w:t>
            </w:r>
            <w:r>
              <w:rPr>
                <w:rFonts w:ascii="方正小标宋_GBK" w:hAnsi="方正小标宋_GBK" w:eastAsia="方正小标宋_GBK"/>
                <w:sz w:val="24"/>
              </w:rPr>
              <w:t>杨家庄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2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footnotes" Target="footnotes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5:00Z</dcterms:created>
  <dc:creator>null,null,总收发</dc:creator>
  <dc:description/>
  <cp:keywords/>
  <dc:language>en-US</dc:language>
  <cp:lastModifiedBy>null,null,总收发</cp:lastModifiedBy>
  <dcterms:modified xsi:type="dcterms:W3CDTF">2019-02-01T07:26:00Z</dcterms:modified>
  <cp:revision>1</cp:revision>
  <dc:subject/>
  <dc:title/>
</cp:coreProperties>
</file>