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检察院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检察院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543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543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543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543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543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543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0543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0543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人民检察院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2505431"/>
      <w:bookmarkEnd w:id="0"/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检察院职能配置、内设机构和人员编制规定》，检察院的主要职责是：定州市人民检察院是依法履行法律职能的法律监督机关，对市人民代表大会及其常务委员会负责并报告工作，接受市人民代表大会及其常务委员会的监督，接受上级人民检察院的领导。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贯彻落实上级人民检察院确定的检察工作方针，部署检察工作任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对叛国案、分裂国家安全案以及严重破坏国家政策、法律、法令、政令统一实施的重大犯罪案件，依法行使检察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对重大刑事犯罪案件依法审查批准逮捕，决定逮捕、提起公诉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依法对执行机关执行刑罚的活动是否合法实行法律监督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对人民法院已经发生法律效力，确有错误的判决和裁定，依法提起抗诉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受理单位和个人的控告、申诉、举报以及犯罪嫌疑人的自首和举报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、做好检察技术工作和物证检验、鉴定、审核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8</w:t>
      </w:r>
      <w:r>
        <w:rPr>
          <w:rFonts w:ascii="Times New Roman" w:hAnsi="Times New Roman" w:eastAsia="方正仿宋_GBK;宋体"/>
          <w:sz w:val="28"/>
        </w:rPr>
        <w:t>、对检察工作中具体应有法律的问题进行研究，向立法机关和上级人民检察院提出立法及司法解释建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9</w:t>
      </w:r>
      <w:r>
        <w:rPr>
          <w:rFonts w:ascii="Times New Roman" w:hAnsi="Times New Roman" w:eastAsia="方正仿宋_GBK;宋体"/>
          <w:sz w:val="28"/>
        </w:rPr>
        <w:t>、负责检察机关队伍建设和思想政治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0</w:t>
      </w:r>
      <w:r>
        <w:rPr>
          <w:rFonts w:ascii="Times New Roman" w:hAnsi="Times New Roman" w:eastAsia="方正仿宋_GBK;宋体"/>
          <w:sz w:val="28"/>
        </w:rPr>
        <w:t>、协同机构编制部门管理人民检察院的机构设置及人员编制，制定相关人员管理办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1</w:t>
      </w:r>
      <w:r>
        <w:rPr>
          <w:rFonts w:ascii="Times New Roman" w:hAnsi="Times New Roman" w:eastAsia="方正仿宋_GBK;宋体"/>
          <w:sz w:val="28"/>
        </w:rPr>
        <w:t>、做好检察系统干部教育培训工作；做好检察宣传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2</w:t>
      </w:r>
      <w:r>
        <w:rPr>
          <w:rFonts w:ascii="Times New Roman" w:hAnsi="Times New Roman" w:eastAsia="方正仿宋_GBK;宋体"/>
          <w:sz w:val="28"/>
        </w:rPr>
        <w:t>、做好财务装备工作以及检察技术信息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3</w:t>
      </w:r>
      <w:r>
        <w:rPr>
          <w:rFonts w:ascii="Times New Roman" w:hAnsi="Times New Roman" w:eastAsia="方正仿宋_GBK;宋体"/>
          <w:sz w:val="28"/>
        </w:rPr>
        <w:t>、负责其他应当由人民检察院承办的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  <w:bookmarkStart w:id="1" w:name="__RefHeading___Toc32505432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检察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1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1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5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1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81.0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3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27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0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  <w:bookmarkStart w:id="2" w:name="__RefHeading___Toc32505433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检察院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1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81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3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3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6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  <w:bookmarkStart w:id="3" w:name="__RefHeading___Toc32505434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检察院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0.6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0.6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保密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档案室</w:t>
            </w:r>
            <w:r>
              <w:rPr>
                <w:rFonts w:eastAsia="方正书宋_GBK;宋体" w:ascii="方正书宋_GBK;宋体" w:hAnsi="方正书宋_GBK;宋体"/>
              </w:rPr>
              <w:t>5A</w:t>
            </w:r>
            <w:r>
              <w:rPr>
                <w:rFonts w:ascii="方正书宋_GBK;宋体" w:hAnsi="方正书宋_GBK;宋体" w:eastAsia="方正书宋_GBK;宋体"/>
              </w:rPr>
              <w:t>升级改造及自动化办案系统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电梯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公益诉讼设备购置及装备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业务装备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中央办案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办案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业务装备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检察文化中心建设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劳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劳务派遣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两房维修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退役士官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资产清查服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  <w:bookmarkStart w:id="4" w:name="__RefHeading___Toc32505435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检察院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1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1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4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4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3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3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宋体"/>
          <w:sz w:val="32"/>
        </w:rPr>
        <w:t>及会议培训经费预算</w:t>
      </w:r>
      <w:bookmarkStart w:id="5" w:name="__RefHeading___Toc32505436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检察院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35.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  <w:bookmarkStart w:id="6" w:name="__RefHeading___Toc32505437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检察院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人民检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人民检察院收支预算</w:t>
      </w:r>
      <w:bookmarkStart w:id="7" w:name="__RefHeading___Toc32505438"/>
      <w:bookmarkEnd w:id="7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检察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1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1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5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1.6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53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7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0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检察院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3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53.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3.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.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3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6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  <w:cantSplit w:val="true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检察院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4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  <w:cantSplit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检察院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0.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0.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密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档案室</w:t>
            </w:r>
            <w:r>
              <w:rPr>
                <w:rFonts w:eastAsia="方正书宋_GBK;宋体" w:ascii="方正书宋_GBK;宋体" w:hAnsi="方正书宋_GBK;宋体"/>
              </w:rPr>
              <w:t>5A</w:t>
            </w:r>
            <w:r>
              <w:rPr>
                <w:rFonts w:ascii="方正书宋_GBK;宋体" w:hAnsi="方正书宋_GBK;宋体" w:eastAsia="方正书宋_GBK;宋体"/>
              </w:rPr>
              <w:t>升级改造及自动化办案系统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电梯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益诉讼设备购置及装备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中央业务装备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中央办案业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办案业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政法【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业务装备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察文化中心建设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房维修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产清查服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4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检察院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1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1.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4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14.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3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3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eastAsia="方正小标宋_GBK;宋体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  <w:cantSplit w:val="true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5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人民检察院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6:00Z</dcterms:created>
  <dc:creator>NTKO</dc:creator>
  <dc:description/>
  <cp:keywords/>
  <dc:language>en-US</dc:language>
  <cp:lastModifiedBy>Administrator</cp:lastModifiedBy>
  <dcterms:modified xsi:type="dcterms:W3CDTF">2020-03-10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