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9</w:t>
      </w:r>
      <w:r>
        <w:rPr>
          <w:rFonts w:ascii="方正小标宋_GBK" w:hAnsi="方正小标宋_GBK" w:eastAsia="方正小标宋_GBK"/>
          <w:sz w:val="72"/>
        </w:rPr>
        <w:t>年市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定州市号头庄回族乡人民政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号头庄回族乡人民政府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9739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739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739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739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739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739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739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739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政府采购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739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9739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号头庄乡党委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740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号头庄乡政府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740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三、号头庄乡财经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740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四、号头庄乡计生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740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五、号头庄农业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740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六、号头庄文化广播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4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_RefHeading___Toc536797390"/>
      <w:bookmarkEnd w:id="0"/>
      <w:r>
        <w:rPr>
          <w:rFonts w:ascii="方正小标宋_GBK" w:hAnsi="方正小标宋_GBK" w:eastAsia="方正小标宋_GBK"/>
          <w:sz w:val="36"/>
        </w:rPr>
        <w:t>年度目标及保障措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9</w:t>
      </w:r>
      <w:r>
        <w:rPr>
          <w:rFonts w:ascii="方正仿宋_GBK;宋体" w:hAnsi="方正仿宋_GBK;宋体" w:eastAsia="方正仿宋_GBK;宋体"/>
          <w:sz w:val="28"/>
        </w:rPr>
        <w:t>年，号头庄乡将在市委、市政府的坚强领导下，认真贯彻落实党的十九大精神，继续坚持“新型城乡化、工业化、农业现代化、信息化”四化同步，进一步统一思想，凝聚力量，乘势而上、主动作为，着力加强城乡建设、项目支撑、民生工程、基层党建和扶贫工作，认真做好六件事：构筑战略项目支撑、巩固和谐稳定的社会环境、加大环保工作力度、认真落实各项惠农政策、加强基层干部管理、加强基层党建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推进全乡管理工作科学发展；提高管理、保障、服务水平；协调推进改革进程，理顺管理工作体制。提高人员素质；推进镇办公环境改善。搞好服务保障，为广大干部职工提供安全、快捷、细致、周到的工作环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加强财务管理，确保资金安全，提高财政资金使用效益；确保涉农专项资金不截留、不滞留；坚决执行收支两条线；建立健全农村集体“三资”管理制度，促进农村集体资产保值增值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做到精准扶贫，落实扶贫政策；进一步解放和发展农村文化生产力，推动全乡文化事业和文化产业健康发展。进一步完善农村土地承包关系，保护农民利益，促进规模化经营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加大培训力度，提高干部素质。利用农闲季节，强化对村“两委”干部的培训力度，尤其是村支部书记、村主任，如果条件成熟，将组织村支部书记、村主任赴外地参观学习，增长见识，开阔眼界，提高率民致富本领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细化工作目标，强化工作责任。乡党委、政府对全乡的各项工作进行层层分解，将任务分解到每一个部门、每一个村、每一个人身上，进一步严明工作责任，落实好的年终给予一定奖励，完不成任务的，乡党委、政府决不手软，将严肃追究相关部门、相关村相关责任人员的责任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提供优质服务，创造优越发展环境。一是进一步加大对项目的支持力度，进一步落实我乡出台的一系列开放招商引资的优惠政策，从各方面给予扶持帮助；二是将环境建设放在首位，建设洁净优美的生态环境、公平有序的法制环境、优质高效的服务环境、诚信文明的人文环境，在全乡形成招商创业的浓厚氛围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97391"/>
      <w:bookmarkEnd w:id="1"/>
      <w:r>
        <w:rPr>
          <w:rFonts w:ascii="方正小标宋_GBK" w:hAnsi="方正小标宋_GBK" w:eastAsia="方正小标宋_GBK"/>
          <w:color w:val="FFFFFF"/>
          <w:sz w:val="32"/>
        </w:rPr>
        <w:t>部门职责</w:t>
      </w:r>
      <w:r>
        <w:rPr>
          <w:rFonts w:eastAsia="方正小标宋_GBK" w:ascii="方正小标宋_GBK" w:hAnsi="方正小标宋_GBK"/>
          <w:color w:val="FFFFFF"/>
          <w:sz w:val="32"/>
        </w:rPr>
        <w:t>-</w:t>
      </w:r>
      <w:r>
        <w:rPr>
          <w:rFonts w:ascii="方正小标宋_GBK" w:hAnsi="方正小标宋_GBK" w:eastAsia="方正小标宋_GBK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" w:hAnsi="方正小标宋_GBK" w:cs="Symbol" w:eastAsia="方正小标宋_GBK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</w:t>
            </w:r>
            <w:r>
              <w:rPr>
                <w:rFonts w:ascii="方正小标宋_GBK" w:hAnsi="方正小标宋_GBK" w:eastAsia="方正小标宋_GBK"/>
                <w:sz w:val="24"/>
              </w:rPr>
              <w:t>定州市号头庄回族乡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党务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7.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镇综合业务管理和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镇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7.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、政府的日常事务，重要文件、讲话稿的起草、审核把关工作；乡里各种会议的会务工作和日常工作活动的组织安排。机构编制人员的日常管理工作；党建工作，抓好党员队伍的思想、组织、作风建设；统计工作；机关值班、后勤保障和其他日常事务管理工作；办公用房、办公用品和其他固定资产管理以及乡政府机关大院安全保卫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全乡管理工作科学发展；提高管理、保障、服务水平；协调推进改革进程，理顺管理工作体制。提高人员素质；推进镇办公环境改善。搞好服务保障，为广大干部职工提供安全、快捷、细致、周到的工作环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、政府的日常事务，重要文件、讲话稿的起草、审核把关工作；乡里各种会议的会务工作和日常工作活动的组织安排。机关值班、后勤保障和其他日常事务管理工作；办公用房、办公用品和其他固定资产管理以及乡政府机关大院安全保卫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全乡管理工作科学发展；提高管理、保障、服务水平；协调推进改革进程，理顺管理工作体制。提高人员素质；推进镇办公环境改善。搞好服务保障，为广大干部职工提供安全、快捷、细致、周到的工作环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财务工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习财经制度，绩效预算的制定及执行、预决算的及时公开；日常财务收支工作及三资代理的监督落实；一事一议及涉农专项资金管理工作；公务人员的日常工资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绩效预算的制定及执行、预决算的及时公开；确保日常财务收支平衡；三资代理的监督落实；农村集体产权改革到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财政工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学习财经制度，绩效预算的制定及执行、预决算的及时公开；认真落实并组织实施好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事一议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相关工作，加强涉农专项资金管理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加强财务管理，确保资金安全，提高财政资金使用效益；确保涉农专项资金不截留、不滞留；坚决执行收支两条线；。建立健全农村集体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制度，促进农村集体资产保值增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拨付资金及时率、农村集体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制度建立健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综合社会事务保障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双拥优抚政策及管理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做好扶贫，民政管理，残疾人事务，发展社会福利，做好社会保障工作；管理和发展文化、教育、科学、技术、广播、体育、卫生等事业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救助及救灾救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解决优抚对象的生活、住房、医疗困难，做好义务兵家庭优待和烈士褒扬工作。按时足额发放各类经济补助。确保民政、社会事业良好运行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ascii="方正书宋_GBK;宋体" w:hAnsi="方正书宋_GBK;宋体" w:eastAsia="方正书宋_GBK;宋体"/>
              </w:rPr>
              <w:t>保障社会救助制度各项政策的落实，实现认定准确、待遇公正的社会救助工作格局，信访稳定，解决群众反映的各类社会救助问题。全乡所有涉灾工作的日常处理及上报工作，灾情核查、灾后重建及救灾物资的发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乡级优抚对象优待、抚恤工作；负责优抚对象数据更新管理；承担优抚对象巡诊、残疾军人康复辅助器械配备工作。退役生活补助发放；退役士兵就业培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抚对象的生活、住房、医疗困难得到有效解决，义务兵家庭优待工作全面落实。城镇退役士兵、自主就业退役士兵及时领取经济补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抚对象医疗补助到位率、经济补助发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贫工作按照上级安排进行部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到精准扶贫，落实扶贫政策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脱贫不返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乡所有涉灾工作的日常处理及上报工作；临时救助资金的认定和发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社会救助制度各项政策的落实，实现认定准确、待遇公正的社会救助工作格局；救灾物资的件发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救助资金及时足额发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安全生产监督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负责组织全乡安全生产大检查和专项督查；烟花爆竹安全生产监督管理工作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ascii="方正书宋_GBK;宋体" w:hAnsi="方正书宋_GBK;宋体" w:eastAsia="方正书宋_GBK;宋体"/>
              </w:rPr>
              <w:t>组织全乡安全生产大检查和专项督查；安全生产宣传教育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组织全乡安全生产大检查和专项督查；烟花爆竹安全生产监督管理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组织全乡安全生产大检查和专项督查；安全生产宣传教育工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烟花爆竹安全生产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烟花爆竹日常销售管理、安全生产监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危爆物品的排查力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不发生烟花爆竹重大安全事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安全检查、宣传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全乡安全生产大检查和专项督查；安全生产宣传教育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检查力度和宣传力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企业不发生重大安全事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政策宣传；举办文艺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用各种文化艺术手段，对群众进行爱国主义、集体主义和社会主义宣传教育；组织开展丰富多彩的群众性文艺、体育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解放和发展农村文化生产力，推动全乡文化事业和文化产业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组织开展非物质文化保护工作；组织实施优秀民族文化的传承普及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对城乡特色鲜明的艺术形式和文化活动进行扶持和保护，推动特色文化传承发扬。坚持正确舆论导向，发挥主流媒体作用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为人民群众提供丰富多彩广播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解放和发展农村文化生产力，推动全乡文化事业和文化产业健康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活动次数以及达到的效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环保综治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环境综合整治，秸秆禁烧，散煤治理，垃圾清运、河道治理工作，强化生态保护和监察监管，提升农村生态环境质量，实现环境质量的总体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我市环境形势，组织制定镇相关生态环境保护政策。解决农村区域性突出环境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环境综合整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相关方案，解决影响群众生活和健康较为直接的生活垃圾和污水治理、畜禽养殖污染治理防治等突出环境问题，改善环境农村人居和生态环境质量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宣传推广，群众参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环保事件及时发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收集、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农业科技支撑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机械化水平，建立健全农业科技服务和防灾减灾体系，推动农业生产向现代农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业教育与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国家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职业教育和新型职业农民教育培训，提高农民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技术推广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农业技术推广与研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农业创新团队，农业关键技术研究与应用示范，开展农业新技术推广、示范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农业新技术推广、示范，提高农业技术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技推广综合服务能力效益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技术应用效益综合提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完善农村经营管理体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集体产权制度改革，完善农村土地承包制度，引导农村土地合理流转。创新农业经营主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流转行为，优化资源配置，促进农民专业合作经济组织健康发展，加快新农村建设和城镇化进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土地确权登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国家要求开展农村土地承包经营确权登记试点，并逐步向全镇全面推开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完善农村土地承包关系，保护农民利益，促进规模化经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耕地确权登记颁证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_RefHeading___Toc536797392"/>
      <w:bookmarkEnd w:id="2"/>
      <w:r>
        <w:rPr>
          <w:rFonts w:ascii="方正小标宋_GBK" w:hAnsi="方正小标宋_GBK" w:eastAsia="方正小标宋_GBK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</w:t>
            </w:r>
            <w:r>
              <w:rPr>
                <w:rFonts w:ascii="方正小标宋_GBK" w:hAnsi="方正小标宋_GBK" w:eastAsia="方正小标宋_GBK"/>
                <w:sz w:val="24"/>
              </w:rPr>
              <w:t>定州市号头庄回族乡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1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1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5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1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4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602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7.2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7.2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_RefHeading___Toc536797393"/>
      <w:bookmarkEnd w:id="3"/>
      <w:r>
        <w:rPr>
          <w:rFonts w:ascii="方正小标宋_GBK" w:hAnsi="方正小标宋_GBK" w:eastAsia="方正小标宋_GBK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</w:t>
            </w:r>
            <w:r>
              <w:rPr>
                <w:rFonts w:ascii="方正小标宋_GBK" w:hAnsi="方正小标宋_GBK" w:eastAsia="方正小标宋_GBK"/>
                <w:sz w:val="24"/>
              </w:rPr>
              <w:t>定州市号头庄回族乡人民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4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4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8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8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7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_RefHeading___Toc536797394"/>
      <w:bookmarkEnd w:id="4"/>
      <w:r>
        <w:rPr>
          <w:rFonts w:ascii="方正小标宋_GBK" w:hAnsi="方正小标宋_GBK" w:eastAsia="方正小标宋_GBK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</w:t>
            </w:r>
            <w:r>
              <w:rPr>
                <w:rFonts w:ascii="方正小标宋_GBK" w:hAnsi="方正小标宋_GBK" w:eastAsia="方正小标宋_GBK"/>
                <w:sz w:val="24"/>
              </w:rPr>
              <w:t>定州市号头庄回族乡人民政府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7.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7.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党务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7.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7.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7.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7.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稳定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村级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49.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民族乡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民族乡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号头庄回族乡梁家营村水泥道路修建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_RefHeading___Toc536797395"/>
      <w:bookmarkEnd w:id="5"/>
      <w:r>
        <w:rPr>
          <w:rFonts w:ascii="方正小标宋_GBK" w:hAnsi="方正小标宋_GBK" w:eastAsia="方正小标宋_GBK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</w:t>
            </w:r>
            <w:r>
              <w:rPr>
                <w:rFonts w:ascii="方正小标宋_GBK" w:hAnsi="方正小标宋_GBK" w:eastAsia="方正小标宋_GBK"/>
                <w:sz w:val="24"/>
              </w:rPr>
              <w:t>定州市号头庄回族乡人民政府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1.3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1.3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.5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.5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.0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.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_RefHeading___Toc536797396"/>
      <w:bookmarkEnd w:id="6"/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</w:t>
            </w:r>
            <w:r>
              <w:rPr>
                <w:rFonts w:ascii="方正小标宋_GBK" w:hAnsi="方正小标宋_GBK" w:eastAsia="方正小标宋_GBK"/>
                <w:sz w:val="24"/>
              </w:rPr>
              <w:t>定州市号头庄回族乡人民政府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_RefHeading___Toc536797397"/>
      <w:bookmarkEnd w:id="7"/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044"/>
        <w:gridCol w:w="920"/>
        <w:gridCol w:w="1351"/>
        <w:gridCol w:w="710"/>
        <w:gridCol w:w="834"/>
        <w:gridCol w:w="797"/>
        <w:gridCol w:w="908"/>
        <w:gridCol w:w="909"/>
        <w:gridCol w:w="908"/>
        <w:gridCol w:w="909"/>
        <w:gridCol w:w="911"/>
        <w:gridCol w:w="911"/>
        <w:gridCol w:w="870"/>
      </w:tblGrid>
      <w:tr>
        <w:trPr>
          <w:tblHeader w:val="true"/>
        </w:trPr>
        <w:tc>
          <w:tcPr>
            <w:tcW w:w="802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</w:t>
            </w:r>
            <w:r>
              <w:rPr>
                <w:rFonts w:ascii="方正小标宋_GBK" w:hAnsi="方正小标宋_GBK" w:eastAsia="方正小标宋_GBK"/>
                <w:sz w:val="24"/>
              </w:rPr>
              <w:t>定州市号头庄回族乡人民政府</w:t>
            </w:r>
          </w:p>
        </w:tc>
        <w:tc>
          <w:tcPr>
            <w:tcW w:w="632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号头庄乡政府办公室小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修工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移动存储设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5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LED</w:t>
            </w:r>
            <w:r>
              <w:rPr>
                <w:rFonts w:ascii="方正书宋_GBK;宋体" w:hAnsi="方正书宋_GBK;宋体" w:eastAsia="方正书宋_GBK;宋体"/>
              </w:rPr>
              <w:t>显示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冰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6180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饮水器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618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具用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容器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99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维修和保养服务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复印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空调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61802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设备维修和保养服务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冷藏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6180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扫描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9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影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艺设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3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容器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99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照明设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6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用摄像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91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终端设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8" w:name="__RefHeading___Toc536797398"/>
      <w:bookmarkEnd w:id="8"/>
      <w:r>
        <w:rPr>
          <w:rFonts w:ascii="方正小标宋_GBK" w:hAnsi="方正小标宋_GBK" w:eastAsia="方正小标宋_GBK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</w:t>
            </w:r>
            <w:r>
              <w:rPr>
                <w:rFonts w:ascii="方正小标宋_GBK" w:hAnsi="方正小标宋_GBK" w:eastAsia="方正小标宋_GBK"/>
                <w:sz w:val="24"/>
              </w:rPr>
              <w:t>定州市号头庄回族乡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9" w:name="__RefHeading___Toc536797399"/>
      <w:bookmarkEnd w:id="9"/>
      <w:r>
        <w:rPr>
          <w:rFonts w:ascii="方正小标宋_GBK" w:hAnsi="方正小标宋_GBK" w:eastAsia="方正小标宋_GBK"/>
          <w:sz w:val="44"/>
        </w:rPr>
        <w:t>一、号头庄乡党委办公室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2</w:t>
            </w:r>
            <w:r>
              <w:rPr>
                <w:rFonts w:ascii="方正小标宋_GBK" w:hAnsi="方正小标宋_GBK" w:eastAsia="方正小标宋_GBK"/>
                <w:sz w:val="24"/>
              </w:rPr>
              <w:t>号头庄乡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2</w:t>
            </w:r>
            <w:r>
              <w:rPr>
                <w:rFonts w:ascii="方正小标宋_GBK" w:hAnsi="方正小标宋_GBK" w:eastAsia="方正小标宋_GBK"/>
                <w:sz w:val="24"/>
              </w:rPr>
              <w:t>号头庄乡党委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2</w:t>
            </w:r>
            <w:r>
              <w:rPr>
                <w:rFonts w:ascii="方正小标宋_GBK" w:hAnsi="方正小标宋_GBK" w:eastAsia="方正小标宋_GBK"/>
                <w:sz w:val="24"/>
              </w:rPr>
              <w:t>号头庄乡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.4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.4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4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4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0" w:name="__RefHeading___Toc536797400"/>
      <w:bookmarkEnd w:id="10"/>
      <w:r>
        <w:rPr>
          <w:rFonts w:ascii="方正小标宋_GBK" w:hAnsi="方正小标宋_GBK" w:eastAsia="方正小标宋_GBK"/>
          <w:sz w:val="44"/>
        </w:rPr>
        <w:t>二、号头庄乡政府办公室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3</w:t>
            </w:r>
            <w:r>
              <w:rPr>
                <w:rFonts w:ascii="方正小标宋_GBK" w:hAnsi="方正小标宋_GBK" w:eastAsia="方正小标宋_GBK"/>
                <w:sz w:val="24"/>
              </w:rPr>
              <w:t>号头庄乡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6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6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0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6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7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7.2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3</w:t>
            </w:r>
            <w:r>
              <w:rPr>
                <w:rFonts w:ascii="方正小标宋_GBK" w:hAnsi="方正小标宋_GBK" w:eastAsia="方正小标宋_GBK"/>
                <w:sz w:val="24"/>
              </w:rPr>
              <w:t>号头庄乡政府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7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7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3</w:t>
            </w:r>
            <w:r>
              <w:rPr>
                <w:rFonts w:ascii="方正小标宋_GBK" w:hAnsi="方正小标宋_GBK" w:eastAsia="方正小标宋_GBK"/>
                <w:sz w:val="24"/>
              </w:rPr>
              <w:t>号头庄乡政府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3</w:t>
            </w:r>
            <w:r>
              <w:rPr>
                <w:rFonts w:ascii="方正小标宋_GBK" w:hAnsi="方正小标宋_GBK" w:eastAsia="方正小标宋_GBK"/>
                <w:sz w:val="24"/>
              </w:rPr>
              <w:t>号头庄乡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7.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7.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族乡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族乡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回族乡梁家营村水泥道路修建项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3</w:t>
            </w:r>
            <w:r>
              <w:rPr>
                <w:rFonts w:ascii="方正小标宋_GBK" w:hAnsi="方正小标宋_GBK" w:eastAsia="方正小标宋_GBK"/>
                <w:sz w:val="24"/>
              </w:rPr>
              <w:t>号头庄乡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6.3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6.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.6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.6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.0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.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3</w:t>
            </w:r>
            <w:r>
              <w:rPr>
                <w:rFonts w:ascii="方正小标宋_GBK" w:hAnsi="方正小标宋_GBK" w:eastAsia="方正小标宋_GBK"/>
                <w:sz w:val="24"/>
              </w:rPr>
              <w:t>号头庄乡政府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1" w:name="__RefHeading___Toc536797401"/>
      <w:bookmarkEnd w:id="11"/>
      <w:r>
        <w:rPr>
          <w:rFonts w:ascii="方正小标宋_GBK" w:hAnsi="方正小标宋_GBK" w:eastAsia="方正小标宋_GBK"/>
          <w:sz w:val="44"/>
        </w:rPr>
        <w:t>三、号头庄乡财经办公室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4</w:t>
            </w:r>
            <w:r>
              <w:rPr>
                <w:rFonts w:ascii="方正小标宋_GBK" w:hAnsi="方正小标宋_GBK" w:eastAsia="方正小标宋_GBK"/>
                <w:sz w:val="24"/>
              </w:rPr>
              <w:t>号头庄乡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5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5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5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5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5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4</w:t>
            </w:r>
            <w:r>
              <w:rPr>
                <w:rFonts w:ascii="方正小标宋_GBK" w:hAnsi="方正小标宋_GBK" w:eastAsia="方正小标宋_GBK"/>
                <w:sz w:val="24"/>
              </w:rPr>
              <w:t>号头庄乡财经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4</w:t>
            </w:r>
            <w:r>
              <w:rPr>
                <w:rFonts w:ascii="方正小标宋_GBK" w:hAnsi="方正小标宋_GBK" w:eastAsia="方正小标宋_GBK"/>
                <w:sz w:val="24"/>
              </w:rPr>
              <w:t>号头庄乡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5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5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5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5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2" w:name="__RefHeading___Toc536797402"/>
      <w:bookmarkEnd w:id="12"/>
      <w:r>
        <w:rPr>
          <w:rFonts w:ascii="方正小标宋_GBK" w:hAnsi="方正小标宋_GBK" w:eastAsia="方正小标宋_GBK"/>
          <w:sz w:val="44"/>
        </w:rPr>
        <w:t>四、号头庄乡计生服务中心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5</w:t>
            </w:r>
            <w:r>
              <w:rPr>
                <w:rFonts w:ascii="方正小标宋_GBK" w:hAnsi="方正小标宋_GBK" w:eastAsia="方正小标宋_GBK"/>
                <w:sz w:val="24"/>
              </w:rPr>
              <w:t>号头庄乡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5</w:t>
            </w:r>
            <w:r>
              <w:rPr>
                <w:rFonts w:ascii="方正小标宋_GBK" w:hAnsi="方正小标宋_GBK" w:eastAsia="方正小标宋_GBK"/>
                <w:sz w:val="24"/>
              </w:rPr>
              <w:t>号头庄乡计生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5</w:t>
            </w:r>
            <w:r>
              <w:rPr>
                <w:rFonts w:ascii="方正小标宋_GBK" w:hAnsi="方正小标宋_GBK" w:eastAsia="方正小标宋_GBK"/>
                <w:sz w:val="24"/>
              </w:rPr>
              <w:t>号头庄乡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9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4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4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3" w:name="__RefHeading___Toc536797403"/>
      <w:bookmarkEnd w:id="13"/>
      <w:r>
        <w:rPr>
          <w:rFonts w:ascii="方正小标宋_GBK" w:hAnsi="方正小标宋_GBK" w:eastAsia="方正小标宋_GBK"/>
          <w:sz w:val="44"/>
        </w:rPr>
        <w:t>五、号头庄农业服务中心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6</w:t>
            </w:r>
            <w:r>
              <w:rPr>
                <w:rFonts w:ascii="方正小标宋_GBK" w:hAnsi="方正小标宋_GBK" w:eastAsia="方正小标宋_GBK"/>
                <w:sz w:val="24"/>
              </w:rPr>
              <w:t>号头庄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6</w:t>
            </w:r>
            <w:r>
              <w:rPr>
                <w:rFonts w:ascii="方正小标宋_GBK" w:hAnsi="方正小标宋_GBK" w:eastAsia="方正小标宋_GBK"/>
                <w:sz w:val="24"/>
              </w:rPr>
              <w:t>号头庄农业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6</w:t>
            </w:r>
            <w:r>
              <w:rPr>
                <w:rFonts w:ascii="方正小标宋_GBK" w:hAnsi="方正小标宋_GBK" w:eastAsia="方正小标宋_GBK"/>
                <w:sz w:val="24"/>
              </w:rPr>
              <w:t>号头庄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.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.9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6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6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4" w:name="__RefHeading___Toc536797404"/>
      <w:bookmarkEnd w:id="14"/>
      <w:r>
        <w:rPr>
          <w:rFonts w:ascii="方正小标宋_GBK" w:hAnsi="方正小标宋_GBK" w:eastAsia="方正小标宋_GBK"/>
          <w:sz w:val="44"/>
        </w:rPr>
        <w:t>六、号头庄文化广播服务中心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7</w:t>
            </w:r>
            <w:r>
              <w:rPr>
                <w:rFonts w:ascii="方正小标宋_GBK" w:hAnsi="方正小标宋_GBK" w:eastAsia="方正小标宋_GBK"/>
                <w:sz w:val="24"/>
              </w:rPr>
              <w:t>号头庄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7</w:t>
            </w:r>
            <w:r>
              <w:rPr>
                <w:rFonts w:ascii="方正小标宋_GBK" w:hAnsi="方正小标宋_GBK" w:eastAsia="方正小标宋_GBK"/>
                <w:sz w:val="24"/>
              </w:rPr>
              <w:t>号头庄文化广播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21007</w:t>
            </w:r>
            <w:r>
              <w:rPr>
                <w:rFonts w:ascii="方正小标宋_GBK" w:hAnsi="方正小标宋_GBK" w:eastAsia="方正小标宋_GBK"/>
                <w:sz w:val="24"/>
              </w:rPr>
              <w:t>号头庄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footnotes" Target="footnotes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4:00Z</dcterms:created>
  <dc:creator>null,null,总收发</dc:creator>
  <dc:description/>
  <cp:keywords/>
  <dc:language>en-US</dc:language>
  <cp:lastModifiedBy>null,null,总收发</cp:lastModifiedBy>
  <dcterms:modified xsi:type="dcterms:W3CDTF">2019-02-01T07:14:00Z</dcterms:modified>
  <cp:revision>1</cp:revision>
  <dc:subject/>
  <dc:title/>
</cp:coreProperties>
</file>