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72"/>
        </w:rPr>
      </w:pPr>
      <w:r>
        <w:rPr>
          <w:rFonts w:eastAsia="方正小标宋_GBK;Arial Unicode MS" w:ascii="方正小标宋_GBK;Arial Unicode MS" w:hAnsi="方正小标宋_GBK;Arial Unicode MS"/>
          <w:sz w:val="72"/>
        </w:rPr>
        <w:t>2019</w:t>
      </w:r>
      <w:r>
        <w:rPr>
          <w:rFonts w:ascii="方正小标宋_GBK;Arial Unicode MS" w:hAnsi="方正小标宋_GBK;Arial Unicode MS" w:eastAsia="方正小标宋_GBK;Arial Unicode MS"/>
          <w:sz w:val="72"/>
        </w:rPr>
        <w:t>年市级部门预算</w:t>
      </w:r>
    </w:p>
    <w:p>
      <w:pPr>
        <w:pStyle w:val="Normal"/>
        <w:jc w:val="center"/>
        <w:rPr>
          <w:rFonts w:ascii="方正小标宋_GBK;Arial Unicode MS" w:hAnsi="方正小标宋_GBK;Arial Unicode MS" w:eastAsia="方正小标宋_GBK;Arial Unicode MS"/>
          <w:sz w:val="52"/>
        </w:rPr>
      </w:pPr>
      <w:r>
        <w:rPr>
          <w:rFonts w:ascii="方正小标宋_GBK;Arial Unicode MS" w:hAnsi="方正小标宋_GBK;Arial Unicode MS" w:eastAsia="方正小标宋_GBK;Arial Unicode MS"/>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网信办</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网信办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目    录</w:t>
      </w:r>
    </w:p>
    <w:p>
      <w:pPr>
        <w:pStyle w:val="Normal"/>
        <w:jc w:val="center"/>
        <w:rPr>
          <w:rFonts w:ascii="方正小标宋_GBK;Arial Unicode MS" w:hAnsi="方正小标宋_GBK;Arial Unicode MS" w:eastAsia="方正小标宋_GBK;Arial Unicode MS"/>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15629">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0">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1">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2">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3">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4">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5">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6">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2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7">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3</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二部分 预算单位收支预算情况</w:t>
      </w:r>
    </w:p>
    <w:sdt>
      <w:sdtPr>
        <w:docPartObj>
          <w:docPartGallery w:val="Table of Contents"/>
          <w:docPartUnique w:val="true"/>
        </w:docPartObj>
      </w:sdtPr>
      <w:sdtContent>
        <w:p>
          <w:pPr>
            <w:pStyle w:val="Normal"/>
            <w:ind w:left="420" w:hanging="0"/>
            <w:jc w:val="center"/>
            <w:rPr>
              <w:rFonts w:ascii="方正仿宋_GBK;宋体" w:hAnsi="方正仿宋_GBK;宋体" w:eastAsia="方正仿宋_GBK;宋体" w:cs="方正仿宋_GBK;宋体"/>
              <w:b/>
              <w:b/>
              <w:bCs/>
              <w:sz w:val="28"/>
              <w:szCs w:val="28"/>
              <w:lang w:val="en-US" w:eastAsia="en-US"/>
            </w:rPr>
          </w:pPr>
          <w:r>
            <w:fldChar w:fldCharType="begin"/>
          </w:r>
          <w:r>
            <w:rPr>
              <w:sz w:val="28"/>
              <w:b/>
              <w:szCs w:val="28"/>
              <w:bCs/>
              <w:rFonts w:ascii="方正仿宋_GBK;宋体" w:hAnsi="方正仿宋_GBK;宋体" w:cs="方正仿宋_GBK;宋体" w:eastAsia="方正仿宋_GBK;宋体"/>
              <w:lang w:val="en-US" w:eastAsia="en-US"/>
            </w:rPr>
            <w:instrText xml:space="preserve"> TOC \o "2-2" \h \z \u \t "-1" </w:instrText>
          </w:r>
          <w:r>
            <w:rPr>
              <w:sz w:val="28"/>
              <w:b/>
              <w:szCs w:val="28"/>
              <w:bCs/>
              <w:rFonts w:ascii="方正仿宋_GBK;宋体" w:hAnsi="方正仿宋_GBK;宋体" w:cs="方正仿宋_GBK;宋体" w:eastAsia="方正仿宋_GBK;宋体"/>
              <w:lang w:val="en-US" w:eastAsia="en-US"/>
            </w:rPr>
            <w:fldChar w:fldCharType="separate"/>
          </w:r>
          <w:r>
            <w:rPr>
              <w:rFonts w:ascii="方正仿宋_GBK;宋体" w:hAnsi="方正仿宋_GBK;宋体" w:cs="方正仿宋_GBK;宋体" w:eastAsia="方正仿宋_GBK;宋体"/>
              <w:b/>
              <w:bCs/>
              <w:sz w:val="28"/>
              <w:szCs w:val="28"/>
              <w:lang w:val="en-US" w:eastAsia="en-US"/>
            </w:rPr>
            <w:t>未找到目录项。</w:t>
          </w:r>
          <w:r>
            <w:rPr>
              <w:sz w:val="28"/>
              <w:b/>
              <w:szCs w:val="28"/>
              <w:bCs/>
              <w:rFonts w:ascii="方正仿宋_GBK;宋体" w:hAnsi="方正仿宋_GBK;宋体" w:cs="方正仿宋_GBK;宋体" w:eastAsia="方正仿宋_GBK;宋体"/>
              <w:lang w:val="en-US" w:eastAsia="en-US"/>
            </w:rPr>
            <w:fldChar w:fldCharType="end"/>
          </w:r>
        </w:p>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Pr>
        </w:p>
      </w:sdtContent>
    </w:sdt>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ind w:left="420" w:hanging="0"/>
        <w:jc w:val="center"/>
        <w:rPr>
          <w:rFonts w:ascii="方正小标宋_GBK;Arial Unicode MS" w:hAnsi="方正小标宋_GBK;Arial Unicode MS" w:eastAsia="方正小标宋_GBK;Arial Unicode MS" w:cs="方正仿宋_GBK;宋体"/>
          <w:b/>
          <w:b/>
          <w:bCs/>
          <w:sz w:val="44"/>
          <w:szCs w:val="28"/>
          <w:lang w:val="en-US" w:eastAsia="en-US"/>
        </w:rPr>
      </w:pPr>
      <w:r>
        <w:rPr>
          <w:rFonts w:eastAsia="方正小标宋_GBK;Arial Unicode MS" w:cs="方正仿宋_GBK;宋体" w:ascii="方正小标宋_GBK;Arial Unicode MS" w:hAnsi="方正小标宋_GBK;Arial Unicode MS"/>
          <w:b/>
          <w:bCs/>
          <w:sz w:val="44"/>
          <w:szCs w:val="28"/>
          <w:lang w:val="en-US" w:eastAsia="en-US"/>
        </w:rPr>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一部分 部门预算情况</w:t>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ascii="方正小标宋_GBK;Arial Unicode MS" w:hAnsi="方正小标宋_GBK;Arial Unicode MS" w:eastAsia="方正小标宋_GBK;Arial Unicode MS"/>
          <w:sz w:val="36"/>
        </w:rPr>
      </w:pPr>
      <w:bookmarkStart w:id="0" w:name="__RefHeading___Toc536715629"/>
      <w:bookmarkEnd w:id="0"/>
      <w:r>
        <w:rPr>
          <w:rFonts w:ascii="方正小标宋_GBK;Arial Unicode MS" w:hAnsi="方正小标宋_GBK;Arial Unicode MS" w:eastAsia="方正小标宋_GBK;Arial Unicode MS"/>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网信机构建设。党的十九大报告涉及网络工作的词有</w:t>
      </w:r>
      <w:r>
        <w:rPr>
          <w:rFonts w:eastAsia="方正仿宋_GBK;宋体" w:ascii="方正仿宋_GBK;宋体" w:hAnsi="方正仿宋_GBK;宋体"/>
          <w:sz w:val="28"/>
        </w:rPr>
        <w:t>38</w:t>
      </w:r>
      <w:r>
        <w:rPr>
          <w:rFonts w:ascii="方正仿宋_GBK;宋体" w:hAnsi="方正仿宋_GBK;宋体" w:eastAsia="方正仿宋_GBK;宋体"/>
          <w:sz w:val="28"/>
        </w:rPr>
        <w:t>处，同时对网信工作提出了“加强互联网内容建设，建立网络综合治理体系，营造清朗的网络空间”的具体要求。省委东峰书记、许勤省长高度重视全省网络安全信息化工作和网信工作，我市将进一步加强网信机构建设，专人负责形成工作小组，集中开展网络引导和舆论斗争工作。落实网络意识形态责任制。通过网络走群众路线是党中央对全体党政干部提出的最新要求，上级对网络意识形态工作的考核权重逐年加大，我办积极推动市委市政府对党政领导干部的网络素养提升的重要性，将网络意识形态考核作为提拔重用干部的一项必要指标，切实推动《关于落实党委（党组）网络意识形态工作责任制的实施方案》落细落实。推进互联网综合管理平台建设。强化网评队伍管理，提高舆情发现、预警和处置能力，高标准建设舆情监控系统、舆情分析系统、网络舆情上报系统、网络通讯系统。实现网络宣传和舆论引导的统一发声，建设全市采编发一张网。对内围绕重要活动、重大政策信息、重大突发事件、应急事件，配合政府部门做好信息发布；建设党委政府与群众交互沟通的新媒体服务平台，对外构建网络大外宣格局，讲好定州故事，不断提升定州形象。发挥定州新媒体联盟统筹作用。加强对新媒体平台从业人员的法律法规和业务培训，进一步理顺全市网络媒体工作。网络宣传工作。在部领导指导下，探索定州市融媒体中心。围绕中国改革开放</w:t>
      </w:r>
      <w:r>
        <w:rPr>
          <w:rFonts w:eastAsia="方正仿宋_GBK;宋体" w:ascii="方正仿宋_GBK;宋体" w:hAnsi="方正仿宋_GBK;宋体"/>
          <w:sz w:val="28"/>
        </w:rPr>
        <w:t>40</w:t>
      </w:r>
      <w:r>
        <w:rPr>
          <w:rFonts w:ascii="方正仿宋_GBK;宋体" w:hAnsi="方正仿宋_GBK;宋体" w:eastAsia="方正仿宋_GBK;宋体"/>
          <w:sz w:val="28"/>
        </w:rPr>
        <w:t>周年主题、京津冀协同发展等方面组织开展网上宣传活动。试行定州网、定州发布微信微博客户端市场化运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定州市网信办深入贯彻落实省网信办工作要求，紧紧围绕定州市委、市政府中心工作，把维护网络意识形态安全作为网信工作的重中之重，坚决守住舆论阵地，打赢舆论斗争。坚持做好网络舆情应对管控工作。坚持依法管理、重点整治，进一步提高互联网信息管理工作水平。提升网络安全信息化工作水平。围绕主题主线，加强网上舆论引导。开展网络素养系列培训。贯彻落实上级指示要求</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紧紧围绕定州市委、市政府中心工作，把维护网络意识形态安全作为网信工作的重中之重，坚决守住舆论阵地，打赢舆论斗争。坚持做好舆情监控、研判和应对工作。突发重大网络舆情信息的收集、研判和处置工作。制定出台《定州市重大突发事件网上应急管理预案》，进一步明确网络突发事件的组织指挥体系及职责、应急管理基本流程、后期处置等方面，为各单位处置应对突发事件提供指导操作依据。落实网络意识形态主体责任情况。进一步提高网络治理规范化水平，完善规章制度。加强网络社会组织工作。深入推进</w:t>
      </w:r>
      <w:r>
        <w:rPr>
          <w:rFonts w:ascii="方正仿宋_GBK;宋体" w:hAnsi="方正仿宋_GBK;宋体" w:eastAsia="方正仿宋_GBK;宋体"/>
          <w:sz w:val="28"/>
          <w:lang w:eastAsia="zh-CN"/>
        </w:rPr>
        <w:t>《中华人民共和国网络安全法》</w:t>
      </w:r>
      <w:r>
        <w:rPr>
          <w:rFonts w:ascii="方正仿宋_GBK;宋体" w:hAnsi="方正仿宋_GBK;宋体" w:eastAsia="方正仿宋_GBK;宋体"/>
          <w:sz w:val="28"/>
        </w:rPr>
        <w:t>《互联网新闻信息服务管理规定》《互联网信息内容管理行政执法程序规定》宣传贯彻落实，组织属地基础资源清查专项行动，开展网络执法。进一步提升网络安全防护水平。发挥宣传矩阵作用。强化提高骨干网评员业务水平。完成上级网宣任务。积极运行“定州发布”。开展网络素养系列培训。贯彻落实上级指示要求</w:t>
      </w:r>
      <w:r>
        <w:rPr>
          <w:rFonts w:eastAsia="方正仿宋_GBK;宋体" w:ascii="方正仿宋_GBK;宋体" w:hAnsi="方正仿宋_GBK;宋体"/>
          <w:sz w:val="28"/>
        </w:rPr>
        <w:t>1</w:t>
      </w:r>
      <w:r>
        <w:rPr>
          <w:rFonts w:ascii="方正仿宋_GBK;宋体" w:hAnsi="方正仿宋_GBK;宋体" w:eastAsia="方正仿宋_GBK;宋体"/>
          <w:sz w:val="28"/>
        </w:rPr>
        <w:t>、做好“两微一端”的信息监看报送工作。实施境内外微博、微信、客户端等新媒体信息的实时及那看，将涉及诋毁我党、网络攻击、网络暴力、国家分裂等违法犯罪活动的不良信息通过微信群进行上报。</w:t>
      </w:r>
      <w:r>
        <w:rPr>
          <w:rFonts w:eastAsia="方正仿宋_GBK;宋体" w:ascii="方正仿宋_GBK;宋体" w:hAnsi="方正仿宋_GBK;宋体"/>
          <w:sz w:val="28"/>
        </w:rPr>
        <w:t>2</w:t>
      </w:r>
      <w:r>
        <w:rPr>
          <w:rFonts w:ascii="方正仿宋_GBK;宋体" w:hAnsi="方正仿宋_GBK;宋体" w:eastAsia="方正仿宋_GBK;宋体"/>
          <w:sz w:val="28"/>
        </w:rPr>
        <w:t>、落实中央网信办及省网信办各项任务指令。做到</w:t>
      </w:r>
      <w:r>
        <w:rPr>
          <w:rFonts w:eastAsia="方正仿宋_GBK;宋体" w:ascii="方正仿宋_GBK;宋体" w:hAnsi="方正仿宋_GBK;宋体"/>
          <w:sz w:val="28"/>
        </w:rPr>
        <w:t>24</w:t>
      </w:r>
      <w:r>
        <w:rPr>
          <w:rFonts w:ascii="方正仿宋_GBK;宋体" w:hAnsi="方正仿宋_GBK;宋体" w:eastAsia="方正仿宋_GBK;宋体"/>
          <w:sz w:val="28"/>
        </w:rPr>
        <w:t>小时</w:t>
      </w:r>
      <w:r>
        <w:rPr>
          <w:rFonts w:eastAsia="方正仿宋_GBK;宋体" w:ascii="方正仿宋_GBK;宋体" w:hAnsi="方正仿宋_GBK;宋体"/>
          <w:sz w:val="28"/>
        </w:rPr>
        <w:t>RTX</w:t>
      </w:r>
      <w:r>
        <w:rPr>
          <w:rFonts w:ascii="方正仿宋_GBK;宋体" w:hAnsi="方正仿宋_GBK;宋体" w:eastAsia="方正仿宋_GBK;宋体"/>
          <w:sz w:val="28"/>
        </w:rPr>
        <w:t>值班工作。开展网信系统纪律和作风整顿、清理互联网应用商店低俗色情信息、涉网络游戏信息内容、在冀外企网站涉港澳台、涉藏错误信息清理整治等专项工作。</w:t>
      </w:r>
    </w:p>
    <w:p>
      <w:pPr>
        <w:pStyle w:val="Normal"/>
        <w:numPr>
          <w:ilvl w:val="0"/>
          <w:numId w:val="0"/>
        </w:numPr>
        <w:jc w:val="center"/>
        <w:outlineLvl w:val="0"/>
        <w:rPr/>
      </w:pPr>
      <w:bookmarkStart w:id="1" w:name="__RefHeading___Toc536715630"/>
      <w:bookmarkEnd w:id="1"/>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4</w:t>
            </w:r>
            <w:r>
              <w:rPr>
                <w:rFonts w:ascii="方正小标宋_GBK;Arial Unicode MS" w:hAnsi="方正小标宋_GBK;Arial Unicode MS" w:eastAsia="方正小标宋_GBK;Arial Unicode MS"/>
                <w:sz w:val="24"/>
              </w:rPr>
              <w:t>网信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委网信办日常工作的具体落实督办，负责机关日常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校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日常运转工作；承担综合类简报编印、信息报送、对外联络、督查督办工作；承担政务公开、安全保密信访、建议提案办理等工作；承担机关后勤服务工作；负责部门预决算、财务管理、资产管理和审计等工作；组织开展网络交流与合作，承担机关外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策法规贯彻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省委网信办有关网络安全和信息化发展战略、宏观规划和重大政策。统筹推进我市网络安全和信息化法治、标准建设，根据职责权限负责相关法规、规章的实施和监督检查，根据职责权限推动落实网络安全和信息化领域国家、省标准并监督实施；依法完善与信息化相关的统计调查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推进我市网络安全和信息化法治、标准建设，根据职责权限负责相关法规、规章的实施和监督检查，根据职责权限推动落实网络安全和信息化领域国家、省标准并监督实施；依法完善与信息化相关的统计调查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市网络安全和信息化法治、标准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网络安全和信息化法治、标准建设工作，根据职责权限，负责相关法规规章等在我市的实施和监督检查，根据职责权限推动落实网络安全和信息化领域国家、省标准并监督实施；配合开展重大政策调研、重要文稿起草；承担执法监督、行政复议等工作；研究拟定我市网络安全和信息化发展战略规划，协调拟定扶持信息网络行业自主创新和发展的政策体系；推动建立健全信息网络行业投融资支持服务体系、技术创新服务体系，开展互联网经济和发展态势研究；督促落实互联网信息服务资本准入和信息网络行业安全审查的有关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计划出台规划、制度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网络安全信息化干部教育培训和人才队伍建设工作，规划指导互联网新闻信息从业人员教育培训和考评工作；承担机关、直属单位干部人事管理及机构编制工作。负责机关及直属单位党的建设和群团工作、退休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网络安全信息化干部教育培训和人才队伍建设工作，规划指导互联网新闻信息从业人员教育培训和考评工作；承担机关、直属单位干部人事管理及机构编制工作。负责机关及直属单位党的建设和群团工作、退休干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网络安全信息化干部教育培训和人才队伍建设工作，规划指导互联网新闻信息从业人员教育培训和考评工作；承担机关、直属单位干部人事管理及机构编制工作。负责机关及直属单位党的建设和群团工作、退休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网络安全信息化干部教育培训和人才队伍建设工作，规划指导互联网新闻信息从业人员教育培训和考评工作；承担机关、直属单位干部人事管理及机构编制工作。负责机关及直属单位党的建设和群团工作、退休干部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网络新闻信息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新闻出版主管部门承担全市新闻网站有关人员申领新闻记者证的初审工作；承担网站转载新闻稿源的管理工作，负责指导新闻单位和有关部门开展网上新闻宣传工作；负责重点新闻网站规划建设；承担会同有关部门推动传统媒体与新兴媒体融合发展、推动网络阵地建设的具体工作；承担有关网络新闻发布工作；承担网上理论宣传引导方面的组织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本市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互联网宣传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新闻出版主管部门承担全市新闻网站有关人员申领新闻记者证的初审工作；承担网站转载新闻稿源的管理工作，负责指导新闻单位和有关部门开展网上新闻宣传工作；负责重点新闻网站规划建设；承担会同有关部门推动传统媒体与新兴媒体融合发展、推动网络阵地建设的具体工作；承担有关网络新闻发布工作；承担网上理论宣传引导方面的组织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本市经济社会发展提供有力的思想保证、精神动力、舆论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意识形态重大舆情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网络评论和社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市网络社会工作和网络文化、网络文明建设；发展、联系、服务网络社会组织，指导互联网行业自律，推进网站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市网络社会工作和网络文化、网络文明建设；发展、联系、服务网络社会组织，指导互联网行业自律，推进网站党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互联网舆论引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网上评论制度；组织开展重大活动、重大事件、重大主题、重要政策的评论引导；指导推动网络评论队伍建设；负责推动网络社会工作和网络文化、网络志愿服务、网络文明建设，指导推动领导干部通过网络做好群众工作，协调开展群众性网络文化活动；协调有关部门开展网上公共文化服务工作；推进网站党建工作，发展、联系、服务互联网相关企业和社会组织，指导互联网行业自律，引导和规范网络社群发展；指导网络文化产业发展和网络文化产品生产；承担网络人士团结引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网上阵地，及时发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意识形态重大舆情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网络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网络舆情</w:t>
            </w:r>
            <w:r>
              <w:rPr>
                <w:rFonts w:eastAsia="方正书宋_GBK;宋体" w:ascii="方正书宋_GBK;宋体" w:hAnsi="方正书宋_GBK;宋体"/>
              </w:rPr>
              <w:t>24</w:t>
            </w:r>
            <w:r>
              <w:rPr>
                <w:rFonts w:ascii="方正书宋_GBK;宋体" w:hAnsi="方正书宋_GBK;宋体" w:eastAsia="方正书宋_GBK;宋体"/>
              </w:rPr>
              <w:t>小时实时监控收集、分析和报送工作，统筹协调处理网络安全和信息化重大突发事件与有关应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全市网络舆情工作。收集、分析、研判、报送和处置网络舆情信息，依法规范舆情服务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网络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网络舆情</w:t>
            </w:r>
            <w:r>
              <w:rPr>
                <w:rFonts w:eastAsia="方正书宋_GBK;宋体" w:ascii="方正书宋_GBK;宋体" w:hAnsi="方正书宋_GBK;宋体"/>
              </w:rPr>
              <w:t>24</w:t>
            </w:r>
            <w:r>
              <w:rPr>
                <w:rFonts w:ascii="方正书宋_GBK;宋体" w:hAnsi="方正书宋_GBK;宋体" w:eastAsia="方正书宋_GBK;宋体"/>
              </w:rPr>
              <w:t>小时实时监控收集、分析和报送工作，统筹协调处理网络安全和信息化重大突发事件与有关应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网络信息安全，确保不发生重特大网络信息安全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可管可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网络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网络应急指挥体系建设，指导推动制定综合应急预案、专项应急预案，统筹重大突发事件网络舆情监测、预警、报告和处置；负责网络舆情研判和管理，指导协调全市网络舆情工作；负责管理互联网信息内容监测指挥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落实我市涉及政治、经济、文化、社会、生态及军事等各个领域网络安全和信息化重大事项；负责协调处理网络安全和信息化重大突发事件与有关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舆论舆情引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市经济社会发展提供有力的舆论支持；提升新闻工作者的政治意识、责任意识和职业素养；提高舆情研判能力和信息服务水平，及时化解、妥善处理有关负面舆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置完成突发事件数量占突发事件新闻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网络管理执法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网络阵地建设和重点新闻网站规划建设。指导协调网络游戏、网络视听、网络出版等相关业务，推动移动互联网发展，会同有关部门推动传统媒体与新兴媒体融合发展；负责全市网站转载新闻稿源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互联网信息内容管理。统筹协调组织互联网宣传管理和舆论引导工作，组织开展网上评论，指导推动网络评论队伍建设，维护互联网意识形态安全；贯彻落实互联网新闻信息传播相关政策；负责互联网信息内容监督管理执法，组织开展网络舆论生态治理，依法指导和管理本市落地网站及市内新媒体新应用，会同有关部门处置和封堵网上有害信息，依照相关法律和规定查处违法违规行为和网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互联网管理和信息内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强化域内网站管理实行总编负责制。制定出台针对域内新媒体平台的管理办法、工作例会制度，奖惩制度。搭建网站、微信公众号、组织优秀新媒体评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强化域内网站管理实行总编负责制。制定出台针对域内新媒体平台的管理办法、工作例会制度，奖惩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域内网站的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协调全市网络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落实相关行业网络安全规划及保障评价指标体系，协调信息安全保护工作；推进落实全市党政军部门、重点行业网络安全保障和信息化工作；统筹推进网络安全和信息化军民融合深度发展；推进网络强市建设，协调推动全市公共服务和社会治理信息化；指导全市网络安全信息共享和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全市信息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推动移动互联网发展工作，支持微博、微信、客户端等互联网新媒体新应用创新发展；承担移动互联网信息内容管理监督工作，推进移动终端媒体和手机报管理。负责督促落实涉及全市各个领域网络安全重大事项；统筹协调全市网络安全保障体系和可信体系建设，协调信息安全保护工作；指导全市党政部门、重点行业网络安全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市经济社会发展提供有力的舆论支持；提升新闻工作者的政治意识、责任意识和职业素养；提高舆情研判能力和信息服务水平，及时化解、妥善处理有关负面舆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意识形态重大舆情、网络安全事件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协调全市网络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网络安全信息共享和通报；推动建立统一高效的网络安全风险报告机制、情报共享机制、研判处置机制；负责指导推进全市信息化工作，协调信息化建设中的重大问题，协助推进重大信息化工程。按要求执行信息化和电子政务发展规划；协调推动信息化领域重大科技攻关，统筹推进信息化领域军民融合深度发展；负责提出信息化专项资金安排建议，对信息化项目提出初审意见；负责协调推动跨行业、跨部门的互联互通，推动重要信息资源的开发利用、共享；协调推动公共服务和社会治理信息化，协调推进智慧城市建设，指导协调电子政务工作；推动承担互联网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本市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全市网络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网络安全信息共享和通报；推动建立统一高效的网络安全风险报告机制、情报共享机制、研判处置机制；负责指导推进全市信息化工作，协调信息化建设中的重大问题，协助推进重大信息化工程。按要求执行信息化和电子政务发展规划；协调推动信息化领域重大科技攻关，统筹推进信息化领域军民融合深度发展；负责提出信息化专项资金安排建议，对信息化项目提出初审意见；负责协调推动跨行业、跨部门的互联互通，推动重要信息资源的开发利用、共享；协调推动公共服务和社会治理信息化，协调推进智慧城市建设，指导协调电子政务工作；推动承担互联网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市经济社会发展提供有力的舆论支持；提升新闻工作者的政治意识、责任意识和职业素养；提高舆情研判能力和信息服务水平，及时化解、妥善处理有关负面舆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意识形态重大舆情、网络安全事件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2" w:name="__RefHeading___Toc536715631"/>
      <w:bookmarkEnd w:id="2"/>
      <w:r>
        <w:rPr>
          <w:rFonts w:ascii="方正小标宋_GBK;Arial Unicode MS" w:hAnsi="方正小标宋_GBK;Arial Unicode MS" w:eastAsia="方正小标宋_GBK;Arial Unicode MS"/>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4</w:t>
            </w:r>
            <w:r>
              <w:rPr>
                <w:rFonts w:ascii="方正小标宋_GBK;Arial Unicode MS" w:hAnsi="方正小标宋_GBK;Arial Unicode MS" w:eastAsia="方正小标宋_GBK;Arial Unicode MS"/>
                <w:sz w:val="24"/>
              </w:rPr>
              <w:t>网信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3" w:name="__RefHeading___Toc536715632"/>
      <w:bookmarkEnd w:id="3"/>
      <w:r>
        <w:rPr>
          <w:rFonts w:ascii="方正小标宋_GBK;Arial Unicode MS" w:hAnsi="方正小标宋_GBK;Arial Unicode MS" w:eastAsia="方正小标宋_GBK;Arial Unicode MS"/>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4</w:t>
            </w:r>
            <w:r>
              <w:rPr>
                <w:rFonts w:ascii="方正小标宋_GBK;Arial Unicode MS" w:hAnsi="方正小标宋_GBK;Arial Unicode MS" w:eastAsia="方正小标宋_GBK;Arial Unicode MS"/>
                <w:sz w:val="24"/>
              </w:rPr>
              <w:t>网信办</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4" w:name="__RefHeading___Toc536715633"/>
      <w:bookmarkEnd w:id="4"/>
      <w:r>
        <w:rPr>
          <w:rFonts w:ascii="方正小标宋_GBK;Arial Unicode MS" w:hAnsi="方正小标宋_GBK;Arial Unicode MS" w:eastAsia="方正小标宋_GBK;Arial Unicode MS"/>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4</w:t>
            </w:r>
            <w:r>
              <w:rPr>
                <w:rFonts w:ascii="方正小标宋_GBK;Arial Unicode MS" w:hAnsi="方正小标宋_GBK;Arial Unicode MS" w:eastAsia="方正小标宋_GBK;Arial Unicode MS"/>
                <w:sz w:val="24"/>
              </w:rPr>
              <w:t>网信办</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中新网、长城网、舆情旱报网技术服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自媒体管理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网络安全、关键基础设施和信息化建设工作启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人事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人事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网络人才队伍培训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网络新闻信息传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互联网宣传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定州网网站升级维护、微信平台、微博平台运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网络新闻宣传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网络评论和社会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互联网舆论引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网络评论和社会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网络应急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网络应急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移动网络管理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网络舆情处置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网络应急管理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协调全市网络安全保障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协调全市信息安全保障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网络管理和执法督察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5" w:name="__RefHeading___Toc536715634"/>
      <w:bookmarkEnd w:id="5"/>
      <w:r>
        <w:rPr>
          <w:rFonts w:ascii="方正小标宋_GBK;Arial Unicode MS" w:hAnsi="方正小标宋_GBK;Arial Unicode MS" w:eastAsia="方正小标宋_GBK;Arial Unicode MS"/>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4</w:t>
            </w:r>
            <w:r>
              <w:rPr>
                <w:rFonts w:ascii="方正小标宋_GBK;Arial Unicode MS" w:hAnsi="方正小标宋_GBK;Arial Unicode MS" w:eastAsia="方正小标宋_GBK;Arial Unicode MS"/>
                <w:sz w:val="24"/>
              </w:rPr>
              <w:t>网信办</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6" w:name="__RefHeading___Toc536715635"/>
      <w:bookmarkEnd w:id="6"/>
      <w:r>
        <w:rPr>
          <w:rFonts w:ascii="方正小标宋_GBK;Arial Unicode MS" w:hAnsi="方正小标宋_GBK;Arial Unicode MS" w:eastAsia="方正小标宋_GBK;Arial Unicode MS"/>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4</w:t>
            </w:r>
            <w:r>
              <w:rPr>
                <w:rFonts w:ascii="方正小标宋_GBK;Arial Unicode MS" w:hAnsi="方正小标宋_GBK;Arial Unicode MS" w:eastAsia="方正小标宋_GBK;Arial Unicode MS"/>
                <w:sz w:val="24"/>
              </w:rPr>
              <w:t>网信办</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7" w:name="__RefHeading___Toc536715636"/>
      <w:bookmarkEnd w:id="7"/>
      <w:r>
        <w:rPr>
          <w:rFonts w:ascii="方正小标宋_GBK;Arial Unicode MS" w:hAnsi="方正小标宋_GBK;Arial Unicode MS" w:eastAsia="方正小标宋_GBK;Arial Unicode MS"/>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4</w:t>
            </w:r>
            <w:r>
              <w:rPr>
                <w:rFonts w:ascii="方正小标宋_GBK;Arial Unicode MS" w:hAnsi="方正小标宋_GBK;Arial Unicode MS" w:eastAsia="方正小标宋_GBK;Arial Unicode MS"/>
                <w:sz w:val="24"/>
              </w:rPr>
              <w:t>网信办</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定州市委网络安全和信息化委员会办公室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8" w:name="__RefHeading___Toc536715637"/>
      <w:bookmarkEnd w:id="8"/>
      <w:r>
        <w:rPr>
          <w:rFonts w:ascii="方正小标宋_GBK;Arial Unicode MS" w:hAnsi="方正小标宋_GBK;Arial Unicode MS" w:eastAsia="方正小标宋_GBK;Arial Unicode MS"/>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4</w:t>
            </w:r>
            <w:r>
              <w:rPr>
                <w:rFonts w:ascii="方正小标宋_GBK;Arial Unicode MS" w:hAnsi="方正小标宋_GBK;Arial Unicode MS" w:eastAsia="方正小标宋_GBK;Arial Unicode MS"/>
                <w:sz w:val="24"/>
              </w:rPr>
              <w:t>网信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pPr>
      <w:r>
        <w:rPr/>
      </w:r>
    </w:p>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1:00Z</dcterms:created>
  <dc:creator>null,null,总收发</dc:creator>
  <dc:description/>
  <dc:language>en-US</dc:language>
  <cp:lastModifiedBy>Ancy</cp:lastModifiedBy>
  <dcterms:modified xsi:type="dcterms:W3CDTF">2024-03-14T08:3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2149A64B2454DA9A02892E51AA58E_12</vt:lpwstr>
  </property>
  <property fmtid="{D5CDD505-2E9C-101B-9397-08002B2CF9AE}" pid="3" name="KSOProductBuildVer">
    <vt:lpwstr>2052-12.1.0.16388</vt:lpwstr>
  </property>
  <property fmtid="{D5CDD505-2E9C-101B-9397-08002B2CF9AE}" pid="4" name="commondata">
    <vt:lpwstr>commondata</vt:lpwstr>
  </property>
</Properties>
</file>