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消防救援大队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消防救援大队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93590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590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590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591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591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93591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消防救援大队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935907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消防救援大队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消防救援大队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积极开展消防安全检查，督促整改火险隐患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迅速接警出动，及时有效的扑灭各种火灾，努力减少火灾损失，全力参加灭火以外的各种抢险救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进行火灾统计。组织调查火灾原因，处理火灾事故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935908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3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3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3.1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935909"/>
      <w:bookmarkEnd w:id="2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消防队员伙食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消防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6.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6.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消防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制定消防专项规划尾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执勤消防车辆维护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消防器材及设备购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消防队员被装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消防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消防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消防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935910"/>
      <w:bookmarkEnd w:id="3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3.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3.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935911"/>
      <w:bookmarkEnd w:id="4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5" w:name="__RefHeading___Toc65935912"/>
      <w:bookmarkEnd w:id="5"/>
      <w:r>
        <w:rPr>
          <w:rFonts w:ascii="方正小标宋_GBK;宋体" w:hAnsi="方正小标宋_GBK;宋体" w:eastAsia="方正小标宋_GBK;宋体"/>
          <w:sz w:val="44"/>
        </w:rPr>
        <w:t>一、定州市消防救援大队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3.1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3.1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3.1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队员伙食补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6.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6.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队员被装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器材及设备购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业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勤消防车辆维护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消防专项规划尾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3.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3.1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3.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11:00Z</dcterms:created>
  <dc:creator>admin</dc:creator>
  <dc:description/>
  <cp:keywords/>
  <dc:language>en-US</dc:language>
  <cp:lastModifiedBy>admin</cp:lastModifiedBy>
  <dcterms:modified xsi:type="dcterms:W3CDTF">2021-03-06T07:11:00Z</dcterms:modified>
  <cp:revision>2</cp:revision>
  <dc:subject/>
  <dc:title/>
</cp:coreProperties>
</file>