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住房公积金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住房公积金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92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92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92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住房公积金管理中心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499234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住房公积金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住房公积金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）编制、执行住房公积金的归集、使用计划；（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）记载职工住房公积金的缴存、提取、使用情况；（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）负责住房公积金的核算；（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）审批住房公积金的提取、使用；（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）负责住房公积金的保值和归还；（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）编制住房公积金归集、使用计划执行情况的报告；（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）承办住房公积金管理委员会决定的其他事项。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499235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6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499236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499237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住房公积金管理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住房公积金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安全运维及政务一体化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系统构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499238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499239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499240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499241"/>
      <w:bookmarkEnd w:id="7"/>
      <w:r>
        <w:rPr>
          <w:rFonts w:ascii="方正小标宋_GBK;宋体" w:hAnsi="方正小标宋_GBK;宋体" w:eastAsia="方正小标宋_GBK;宋体"/>
          <w:sz w:val="44"/>
        </w:rPr>
        <w:t>一、定州市住房公积金管理中心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8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6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运维及政务一体化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系统构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管理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8.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3:00Z</dcterms:created>
  <dc:creator>admin</dc:creator>
  <dc:description/>
  <cp:keywords/>
  <dc:language>en-US</dc:language>
  <cp:lastModifiedBy>admin</cp:lastModifiedBy>
  <dcterms:modified xsi:type="dcterms:W3CDTF">2021-03-01T05:53:00Z</dcterms:modified>
  <cp:revision>2</cp:revision>
  <dc:subject/>
  <dc:title/>
</cp:coreProperties>
</file>