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清风店人民政府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清风店人民政府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84649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49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0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0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0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0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0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84650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清风店镇党建工作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0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定州市清风店镇应急管理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0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定州市清风店镇自然资源和生态环境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0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定州市清风店镇综合行政执法队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0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五、定州市清风店镇农业综合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1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、定州市清风店镇党政综合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1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七、定州市清风店镇退役军人服务站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1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八、定州市清风店镇财经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6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1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九、定州市清风店镇行政综合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4651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十、中国共产党定州市清风店镇纪律检查委员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846498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清风店人民政府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清风店人民政府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02003</w:t>
      </w:r>
      <w:r>
        <w:rPr>
          <w:rFonts w:ascii="Times New Roman" w:hAnsi="Times New Roman" w:eastAsia="方正仿宋_GBK;宋体"/>
          <w:sz w:val="28"/>
        </w:rPr>
        <w:t>定州市清风店镇党建工作办公室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机构编制人员的日常管理工作；党建工作，抓好党员队伍的思想、组织、作风建设；健全群众利益表达和利益协调机制，拓宽新形势下基层党组织服务群众凝聚人心的途径和方法。用心服务，使党群干群之间更融洽和谐，赢得群众的信赖与支持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02004</w:t>
      </w:r>
      <w:r>
        <w:rPr>
          <w:rFonts w:ascii="Times New Roman" w:hAnsi="Times New Roman" w:eastAsia="方正仿宋_GBK;宋体"/>
          <w:sz w:val="28"/>
        </w:rPr>
        <w:t>定州市清风店镇应急管理办公室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依法行使安全生产综合监督管理职权，指导协调和监督检查各村安全生产工作；制定安全生产发展规划；定期分析和研判全区安全生产形势，协调和解决安全生产工作中的重大问题；负责发布全镇安全生产信息，综合管理全镇生产安全伤亡事故统计工作；参与、协调生产安全事故的调查处理和办理结案工作，并监督事故查处的落实情况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02005</w:t>
      </w:r>
      <w:r>
        <w:rPr>
          <w:rFonts w:ascii="Times New Roman" w:hAnsi="Times New Roman" w:eastAsia="方正仿宋_GBK;宋体"/>
          <w:sz w:val="28"/>
        </w:rPr>
        <w:t>定州市清风店镇自然资源和生态环境办公室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做好环境综合整治，秸秆禁烧，散煤治理，垃圾清运工作，强化生态保护和监察监管，提升农村生态环境质量，实现环境质量的总体改善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02006</w:t>
      </w:r>
      <w:r>
        <w:rPr>
          <w:rFonts w:ascii="Times New Roman" w:hAnsi="Times New Roman" w:eastAsia="方正仿宋_GBK;宋体"/>
          <w:sz w:val="28"/>
        </w:rPr>
        <w:t>定州市清风店镇综合行政执法队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在全镇区域范围内，集中行使综合执法管理（村容村貌和环境卫生、城市绿化、环境保护包括露天烧烤经营、在道路、广场等公共场地露天焚烧物品，在室外使用音响设备产生噪声污染等等）方面行政强制权或处罚权，并承担相应的法律责任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02007</w:t>
      </w:r>
      <w:r>
        <w:rPr>
          <w:rFonts w:ascii="Times New Roman" w:hAnsi="Times New Roman" w:eastAsia="方正仿宋_GBK;宋体"/>
          <w:sz w:val="28"/>
        </w:rPr>
        <w:t>定州市清风店镇农业综合服务中心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管理</w:t>
      </w: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承担全乡农业技术推广任务；唐河综合整治，提高农业机械化水平，建立健全农业科技服务和防灾减灾体系，推动农业生产向现代农业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02008</w:t>
      </w:r>
      <w:r>
        <w:rPr>
          <w:rFonts w:ascii="Times New Roman" w:hAnsi="Times New Roman" w:eastAsia="方正仿宋_GBK;宋体"/>
          <w:sz w:val="28"/>
        </w:rPr>
        <w:t>定州市清风店镇党政综合办公室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负责党委、政府的日常事务，党政各项决定的监督落实，重要文件、讲话稿的起草、审核把关工作；日常文书处理、档案和印鉴管理、机要通信和保密、收发等工作；群众来信来访工作；开展综合调研，收集处理信息，及时向领导反映动态；机关值班、保卫、后勤保障和其他日常事务管理工作；办理党政领导交办的其他事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02009</w:t>
      </w:r>
      <w:r>
        <w:rPr>
          <w:rFonts w:ascii="Times New Roman" w:hAnsi="Times New Roman" w:eastAsia="方正仿宋_GBK;宋体"/>
          <w:sz w:val="28"/>
        </w:rPr>
        <w:t>定州市清风店镇退役军人服务站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负责辖区内退役军人享受各项补贴、公益岗位金以及保险等申报、核实等工作。认真排查退役军人相关情况，做好档案保管，按时计算发放补贴等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02010</w:t>
      </w:r>
      <w:r>
        <w:rPr>
          <w:rFonts w:ascii="Times New Roman" w:hAnsi="Times New Roman" w:eastAsia="方正仿宋_GBK;宋体"/>
          <w:sz w:val="28"/>
        </w:rPr>
        <w:t>定州市清风店镇财经办公室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编制年度预决算，一事一议及涉农专项资金管理工作。制定镇财政发展总体规划和财政工作规章制度；监督检查预算执行和经费使用情况，严格落实收支两条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02011</w:t>
      </w:r>
      <w:r>
        <w:rPr>
          <w:rFonts w:ascii="Times New Roman" w:hAnsi="Times New Roman" w:eastAsia="方正仿宋_GBK;宋体"/>
          <w:sz w:val="28"/>
        </w:rPr>
        <w:t>定州市清风店镇行政综合服务中心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负责民政管理，残疾人事务，发展社会福利，做好社会保障工作；管理和发展文化、教育、科学、技术、广播、体育、卫生等事业；承办镇党委、政府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02012</w:t>
      </w:r>
      <w:r>
        <w:rPr>
          <w:rFonts w:ascii="Times New Roman" w:hAnsi="Times New Roman" w:eastAsia="方正仿宋_GBK;宋体"/>
          <w:sz w:val="28"/>
        </w:rPr>
        <w:t>中国共产党定州市清风店镇纪律检查委员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监督检查镇党政领导班子及其成员贯彻执行党的路线方针政策、遵守党内法规和执行上级党委决定、落实党风廉政建设责任制、贯彻执行民主集中制、遵守廉洁自律各项规定的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846499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8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8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8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8.7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9.1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3.1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5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.5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846500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3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3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9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9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4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7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8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8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846501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.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.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唐河二期综合整治防火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人大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9.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19.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</w:t>
            </w:r>
            <w:r>
              <w:rPr>
                <w:rFonts w:eastAsia="方正书宋_GBK;宋体" w:ascii="方正书宋_GBK;宋体" w:hAnsi="方正书宋_GBK;宋体"/>
              </w:rPr>
              <w:t>——</w:t>
            </w: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党政综合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846502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8.7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8.7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7.6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7.6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2.5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2.5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846503"/>
      <w:bookmarkEnd w:id="5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6" w:name="__RefHeading___Toc65846504"/>
      <w:bookmarkEnd w:id="6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党建工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应急管理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自然资源和生态环境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综合行政执法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农业综合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党政综合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退役军人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清风店镇行政综合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国共产党定州市清风店镇纪律检查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846505"/>
      <w:bookmarkEnd w:id="7"/>
      <w:r>
        <w:rPr>
          <w:rFonts w:ascii="方正小标宋_GBK;宋体" w:hAnsi="方正小标宋_GBK;宋体" w:eastAsia="方正小标宋_GBK;宋体"/>
          <w:sz w:val="44"/>
        </w:rPr>
        <w:t>一、定州市清风店镇党建工作办公室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党建工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1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1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1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1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1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1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党建工作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党建工作办公室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1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7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7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8" w:name="__RefHeading___Toc65846506"/>
      <w:bookmarkEnd w:id="8"/>
      <w:r>
        <w:rPr>
          <w:rFonts w:ascii="方正小标宋_GBK;宋体" w:hAnsi="方正小标宋_GBK;宋体" w:eastAsia="方正小标宋_GBK;宋体"/>
          <w:sz w:val="44"/>
        </w:rPr>
        <w:t>二、定州市清风店镇应急管理办公室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应急管理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0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0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应急管理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4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应急管理办公室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0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9" w:name="__RefHeading___Toc65846507"/>
      <w:bookmarkEnd w:id="9"/>
      <w:r>
        <w:rPr>
          <w:rFonts w:ascii="方正小标宋_GBK;宋体" w:hAnsi="方正小标宋_GBK;宋体" w:eastAsia="方正小标宋_GBK;宋体"/>
          <w:sz w:val="44"/>
        </w:rPr>
        <w:t>三、定州市清风店镇自然资源和生态环境办公室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自然资源和生态环境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4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4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4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自然资源和生态环境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自然资源和生态环境办公室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4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.4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3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0" w:name="__RefHeading___Toc65846508"/>
      <w:bookmarkEnd w:id="10"/>
      <w:r>
        <w:rPr>
          <w:rFonts w:ascii="方正小标宋_GBK;宋体" w:hAnsi="方正小标宋_GBK;宋体" w:eastAsia="方正小标宋_GBK;宋体"/>
          <w:sz w:val="44"/>
        </w:rPr>
        <w:t>四、定州市清风店镇综合行政执法队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综合行政执法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7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7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7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7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7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7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综合行政执法队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综合行政执法队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7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.7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4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4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1" w:name="__RefHeading___Toc65846509"/>
      <w:bookmarkEnd w:id="11"/>
      <w:r>
        <w:rPr>
          <w:rFonts w:ascii="方正小标宋_GBK;宋体" w:hAnsi="方正小标宋_GBK;宋体" w:eastAsia="方正小标宋_GBK;宋体"/>
          <w:sz w:val="44"/>
        </w:rPr>
        <w:t>五、定州市清风店镇农业综合服务中心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农业综合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4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4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4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4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4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4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农业综合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农业综合服务中心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4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8.4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6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6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2" w:name="__RefHeading___Toc65846510"/>
      <w:bookmarkEnd w:id="12"/>
      <w:r>
        <w:rPr>
          <w:rFonts w:ascii="方正小标宋_GBK;宋体" w:hAnsi="方正小标宋_GBK;宋体" w:eastAsia="方正小标宋_GBK;宋体"/>
          <w:sz w:val="44"/>
        </w:rPr>
        <w:t>六、定州市清风店镇党政综合办公室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党政综合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2.1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.1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2.1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2.1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2.5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9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.58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党政综合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6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6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党政综合办公室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党政综合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.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9.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唐河二期综合整治防火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党政综合办公室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2.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2.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8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8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2.5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2.5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6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6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党政综合办公室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3" w:name="__RefHeading___Toc65846511"/>
      <w:bookmarkEnd w:id="13"/>
      <w:r>
        <w:rPr>
          <w:rFonts w:ascii="方正小标宋_GBK;宋体" w:hAnsi="方正小标宋_GBK;宋体" w:eastAsia="方正小标宋_GBK;宋体"/>
          <w:sz w:val="44"/>
        </w:rPr>
        <w:t>七、定州市清风店镇退役军人服务站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退役军人服务站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5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5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5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5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5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5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退役军人服务站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退役军人服务站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5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5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4" w:name="__RefHeading___Toc65846512"/>
      <w:bookmarkEnd w:id="14"/>
      <w:r>
        <w:rPr>
          <w:rFonts w:ascii="方正小标宋_GBK;宋体" w:hAnsi="方正小标宋_GBK;宋体" w:eastAsia="方正小标宋_GBK;宋体"/>
          <w:sz w:val="44"/>
        </w:rPr>
        <w:t>八、定州市清风店镇财经办公室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5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5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5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5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5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5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财经办公室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财经办公室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5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5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5" w:name="__RefHeading___Toc65846513"/>
      <w:bookmarkEnd w:id="15"/>
      <w:r>
        <w:rPr>
          <w:rFonts w:ascii="方正小标宋_GBK;宋体" w:hAnsi="方正小标宋_GBK;宋体" w:eastAsia="方正小标宋_GBK;宋体"/>
          <w:sz w:val="44"/>
        </w:rPr>
        <w:t>九、定州市清风店镇行政综合服务中心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行政综合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行政综合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清风店镇行政综合服务中心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.2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.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9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6" w:name="__RefHeading___Toc65846514"/>
      <w:bookmarkEnd w:id="16"/>
      <w:r>
        <w:rPr>
          <w:rFonts w:ascii="方正小标宋_GBK;宋体" w:hAnsi="方正小标宋_GBK;宋体" w:eastAsia="方正小标宋_GBK;宋体"/>
          <w:sz w:val="44"/>
        </w:rPr>
        <w:t>十、中国共产党定州市清风店镇纪律检查委员会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定州市清风店镇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定州市清风店镇纪律检查委员会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20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国共产党定州市清风店镇纪律检查委员会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3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3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88"/>
      <w:footerReference w:type="default" r:id="rId8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1:00Z</dcterms:created>
  <dc:creator>admin</dc:creator>
  <dc:description/>
  <cp:keywords/>
  <dc:language>en-US</dc:language>
  <cp:lastModifiedBy>admin</cp:lastModifiedBy>
  <dcterms:modified xsi:type="dcterms:W3CDTF">2021-03-05T06:21:00Z</dcterms:modified>
  <cp:revision>2</cp:revision>
  <dc:subject/>
  <dc:title/>
</cp:coreProperties>
</file>