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网信办</w:t>
      </w:r>
    </w:p>
    <w:p>
      <w:pPr>
        <w:pStyle w:val="Normal"/>
        <w:jc w:val="center"/>
        <w:rPr>
          <w:rFonts w:ascii="Times New Roman" w:hAnsi="Times New Roman"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网信办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24525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24525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24525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24525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网络舆情应急处理业务经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5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网络安全测评、巡查、应急处置等业务经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5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全市互联网内网建设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5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网上重大主题专项活动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5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舆情技术服务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6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网上城市品牌推广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61">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智慧</w:t>
            </w:r>
            <w:r>
              <w:rPr>
                <w:rStyle w:val="IndexLink"/>
                <w:rFonts w:eastAsia="方正仿宋_GBK;宋体" w:ascii="Times New Roman" w:hAnsi="Times New Roman"/>
                <w:sz w:val="28"/>
                <w:u w:val="none"/>
                <w:lang w:val="en-US" w:eastAsia="en-US"/>
              </w:rPr>
              <w:t>wp"</w:t>
            </w:r>
            <w:r>
              <w:rPr>
                <w:rStyle w:val="IndexLink"/>
                <w:rFonts w:ascii="Times New Roman" w:hAnsi="Times New Roman" w:eastAsia="方正仿宋_GBK;宋体"/>
                <w:sz w:val="28"/>
                <w:u w:val="none"/>
                <w:lang w:val="en-US" w:eastAsia="en-US"/>
              </w:rPr>
              <w:t>管理平台建设及网评队伍管理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6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自媒体专项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6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开展新媒体作品评选推荐活动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6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网络安全智库和技术支撑队伍建设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245265">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定州网平台运维费及视频服务费绩效目标表</w:t>
            </w:r>
            <w:r>
              <w:rPr>
                <w:rStyle w:val="IndexLink"/>
                <w:rFonts w:eastAsia="方正仿宋_GBK;宋体" w:ascii="Times New Roman" w:hAnsi="Times New Roman"/>
                <w:sz w:val="28"/>
                <w:lang w:val="en-US" w:eastAsia="en-US"/>
              </w:rPr>
              <w:tab/>
              <w:t>15</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部门整体绩效目标</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524525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以习近平新时代中国特色社会主义思想特别是习近平总书记关于网络强国的重要思想为指导，深入贯彻落实中央、省委、市委网信委有关会议精神，不忘初心、牢记使命，推进习近平新时代中国特色社会主义思想“进网站”工作，当好网上首都政治护城河，提升网络安全保障能力；牢牢掌握网络意识形态工作领导杈，坚持党管互联网，弘扬主旋律，汇聚正能量网上正面宣传强劲有力；加快推进网络强市目标建设，提升信息化发展水平，统筹协调全市网络安全保障体系建设，协调信息安全保护工作，推动全市网络社会工作和网络文化、网络文明建设，以信息化助推经济社会高质量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eastAsia="方正黑体_GBK;宋体" w:cs="宋体;SimSun"/>
          <w:sz w:val="28"/>
        </w:rPr>
      </w:pPr>
      <w:bookmarkStart w:id="1" w:name="__RefHeading___Toc65245253"/>
      <w:bookmarkEnd w:id="1"/>
      <w:r>
        <w:rPr>
          <w:rFonts w:ascii="Times New Roman" w:hAnsi="Times New Roman" w:cs="宋体;SimSun" w:eastAsia="方正黑体_GBK;宋体"/>
          <w:sz w:val="28"/>
        </w:rPr>
        <w:t>二、分项绩效目标</w:t>
      </w:r>
    </w:p>
    <w:tbl>
      <w:tblPr>
        <w:tblW w:w="8832" w:type="dxa"/>
        <w:jc w:val="left"/>
        <w:tblInd w:w="30" w:type="dxa"/>
        <w:tblLayout w:type="fixed"/>
        <w:tblCellMar>
          <w:top w:w="0" w:type="dxa"/>
          <w:left w:w="30" w:type="dxa"/>
          <w:bottom w:w="0" w:type="dxa"/>
          <w:right w:w="30" w:type="dxa"/>
        </w:tblCellMar>
      </w:tblPr>
      <w:tblGrid>
        <w:gridCol w:w="2244"/>
        <w:gridCol w:w="4668"/>
        <w:gridCol w:w="1920"/>
      </w:tblGrid>
      <w:tr>
        <w:trPr>
          <w:trHeight w:val="720"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活动</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内容描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p>
        </w:tc>
      </w:tr>
      <w:tr>
        <w:trPr>
          <w:trHeight w:val="142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综合事务管理</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市委网信办日报工作的具体落实督办，负责机关日常运转工作。</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确保各项业务工作谋划到位、顺利开展。保障机关工作正常高效运转。</w:t>
            </w:r>
          </w:p>
        </w:tc>
      </w:tr>
      <w:tr>
        <w:trPr>
          <w:trHeight w:val="855"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网络安全保障工作</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开展网络安全风险监测预警、网络安全培训、网络安全知识和技能竞赛，网络安全技术检查，网络安全宣传等工作。</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网络安全工作基础更加巩固。</w:t>
            </w:r>
          </w:p>
        </w:tc>
      </w:tr>
      <w:tr>
        <w:trPr>
          <w:trHeight w:val="1710"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网络宣传管理和网络文化建设</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开展重大网上宣传活动，推进互联网新闻信息服务许可与县级融媒体中心建设，提升网络综合管理水平。</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网络综合治理，提升依法治网水平；开展互联网宣传教育，改善网络文化生态。</w:t>
            </w:r>
          </w:p>
        </w:tc>
      </w:tr>
      <w:tr>
        <w:trPr>
          <w:trHeight w:val="1140"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互联网宣传管理工作</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对互联网舆情监测，通过技术和人工相结合的方式，保障舆情平稳可控；加大对域内重点自媒体的管理，围绕全市重点工作开展系列采风活动等。</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升我市互联网宣传管理工作水平。</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524525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完善制度建设。根据工作实际，制定、完善或加强执行本部门的财务管理制度、网络安全和信息化经费管理制度，河北省信息化条例，河北省政务信息资源共享管理规定等，为全年预算绩效目标的实现莫定制度基础。</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加强支出管理。年初统筹规划，根据年度工作计划安排，本部门内优化预算支出结构，编实编细项目预算，提早提前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加强绩效运行监控。按照财政部门有关要求，开展绩效运行监控，加强对重点、难点绩效指标的运行监控，及时梳理分析执行中问题，及时采取措施，保障绩效目标如期顺利完成做好绩效自评。按照财政部门及本部门有关要求，不断调整优化支出结构，提高财政资金使用效益规范财务</w:t>
      </w:r>
      <w:r>
        <w:rPr>
          <w:rFonts w:ascii="Times New Roman" w:hAnsi="Times New Roman" w:cs="宋体;SimSun" w:eastAsia="方正仿宋_GBK;宋体"/>
          <w:sz w:val="28"/>
        </w:rPr>
        <w:t>資</w:t>
      </w:r>
      <w:r>
        <w:rPr>
          <w:rFonts w:ascii="Times New Roman" w:hAnsi="Times New Roman" w:cs="仿宋_GB2312" w:eastAsia="方正仿宋_GBK;宋体"/>
          <w:sz w:val="28"/>
        </w:rPr>
        <w:t>产管理。对照财政部门最新政策要求，梳理、分析本部门的财务管理制度、网络安全和信息化经费管理制度，资产管理制度，不符合最新要求的，及时完善。按照制度要求，严格预算资金安排和支出审批程序，加强固定资产登记、使用和报废处置管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加强内部监督。加强内部监督制度建设，对绩效运行情况、重大支出决策、资产处置及其他重要经济业务事项的决策和执行进行督导，对会计资料进行内部审计，并配合做好审计、财政监督等外部监督工作，保障财政资金安全有效加强宣传培训调研等。</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加强宣传培训调研等。结合网信工作实际，加强人员培训提高本部门职工业务素质；加强调研，有针对性地提出优化财政资金配置、提高资金使用效益的意见；加大网络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5245255"/>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网络舆情应急处理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KD2Y4EVKGGV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应急处理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络舆情应急处置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全市网络应急指挥体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应急处置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互联网重大突发事件应急处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应急监测能力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应急监测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升应急监测能力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5245256"/>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网络安全测评、巡查、应急处置等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DXHCVV1LT2X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测评、巡查、应急处置等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络安全测评、巡查、应急处置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关键信息基础设施的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网络安全事件的应急处置。</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网络安全检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网络安全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网络安全检查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应急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5245257"/>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全市互联网内网建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9G09L7X4V1TR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互联网内网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市</w:t>
            </w:r>
            <w:r>
              <w:rPr>
                <w:rFonts w:eastAsia="方正书宋_GBK;宋体" w:ascii="方正书宋_GBK;宋体" w:hAnsi="方正书宋_GBK;宋体"/>
              </w:rPr>
              <w:t>50</w:t>
            </w:r>
            <w:r>
              <w:rPr>
                <w:rFonts w:ascii="方正书宋_GBK;宋体" w:hAnsi="方正书宋_GBK;宋体" w:eastAsia="方正书宋_GBK;宋体"/>
              </w:rPr>
              <w:t>家有关单位提供统一互联网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市</w:t>
            </w:r>
            <w:r>
              <w:rPr>
                <w:rFonts w:eastAsia="方正书宋_GBK;宋体" w:ascii="方正书宋_GBK;宋体" w:hAnsi="方正书宋_GBK;宋体"/>
              </w:rPr>
              <w:t>50</w:t>
            </w:r>
            <w:r>
              <w:rPr>
                <w:rFonts w:ascii="方正书宋_GBK;宋体" w:hAnsi="方正书宋_GBK;宋体" w:eastAsia="方正书宋_GBK;宋体"/>
              </w:rPr>
              <w:t>家有关单位提供统一互联网建设，保障政务用网，做到网络稳定，服务周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自动化覆盖率高，服务对象满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5245258"/>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网上重大主题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YO7GOPFOX6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重大主题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上重大主题专项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多样载体、多维视角，充分展示我市经济社会发展成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主题宣传，讲好中国故事。</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组织开展网络宣传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宣传目标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5245259"/>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舆情技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F04UAG037Z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技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舆情监测软件，做好监测、收集、分析、研判、报送和处置网络舆情信息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收集、分析、研判、报送和处置网络舆情信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化解、妥善处理有关负面舆情。</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重大舆情监测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稳舆情处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5245260"/>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网上城市品牌推广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FRKV7WLVEE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城市品牌推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网上宣传，做好网上城市品牌推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网上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网上城市品牌推广。</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发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发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宣传、活动发稿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稿件刊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稿件刊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宣传稿件刊登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9" w:name="__RefHeading___Toc65245261"/>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智慧</w:t>
      </w:r>
      <w:r>
        <w:rPr>
          <w:rFonts w:eastAsia="方正仿宋_GBK;宋体" w:cs="宋体;SimSun" w:ascii="Times New Roman" w:hAnsi="Times New Roman"/>
          <w:b/>
          <w:sz w:val="28"/>
        </w:rPr>
        <w:t>wp"</w:t>
      </w:r>
      <w:r>
        <w:rPr>
          <w:rFonts w:ascii="Times New Roman" w:hAnsi="Times New Roman" w:cs="宋体;SimSun" w:eastAsia="方正仿宋_GBK;宋体"/>
          <w:b/>
          <w:sz w:val="28"/>
        </w:rPr>
        <w:t>管理平台建设及网评队伍管理经费绩效目标表</w:t>
      </w:r>
      <w:r>
        <w:fldChar w:fldCharType="begin"/>
      </w:r>
      <w:r>
        <w:rPr>
          <w:sz w:val="28"/>
          <w:b/>
          <w:rFonts w:cs="宋体;SimSun" w:ascii="Times New Roman" w:hAnsi="Times New Roman"/>
        </w:rPr>
        <w:instrText xml:space="preserve"> TC "智慧wp"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9D7HSYOAGTF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建设及网评队伍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ascii="Times New Roman" w:hAnsi="Times New Roman" w:eastAsia="Times New Roman"/>
              </w:rPr>
              <w:t>“</w:t>
            </w:r>
            <w:r>
              <w:rPr>
                <w:rFonts w:ascii="方正书宋_GBK;宋体" w:hAnsi="方正书宋_GBK;宋体" w:eastAsia="方正书宋_GBK;宋体"/>
              </w:rPr>
              <w:t>智慧</w:t>
            </w:r>
            <w:r>
              <w:rPr>
                <w:rFonts w:eastAsia="方正书宋_GBK;宋体" w:ascii="方正书宋_GBK;宋体" w:hAnsi="方正书宋_GBK;宋体"/>
              </w:rPr>
              <w:t>wp”</w:t>
            </w:r>
            <w:r>
              <w:rPr>
                <w:rFonts w:ascii="方正书宋_GBK;宋体" w:hAnsi="方正书宋_GBK;宋体" w:eastAsia="方正书宋_GBK;宋体"/>
              </w:rPr>
              <w:t>管理平台，实现对网评队伍智慧管理的规范化、科学化、快速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网评队伍的管理和组织保障力度，指导推动网络评论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重大活动、重大事件、重大主题、重要政策的评论引导。</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平台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平台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系统平台正常运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数据平台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数据平台建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网络数据平台建设任务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5245262"/>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自媒体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ZOCG50CGT1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媒体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域内自媒体的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牢牢把握正确导向，强化自媒体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网上舆论引导，营造良好网络舆论氛围。</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监管检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监管检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媒体监管检查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推介和获奖项目媒体宣传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5245263"/>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开展新媒体作品评选推荐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EZKTO4BDY0U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新媒体作品评选推荐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新媒体作品评选推荐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激发网络媒体争创精品的热情，发现和培养网络文化作品创作人才，提升我市优秀短视频创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展示我市经济社会改革发展成就，讲述干部群众履职敬业、爱国报国、追梦圆梦的生动故事。</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品作品创作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品作品创作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精品作品创作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网群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网群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升网群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5245264"/>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网络安全智库和技术支撑队伍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TCAGFVVX89W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智库和技术支撑队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一体化的网络安全技术防护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网络安全技术支撑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网络安全事件应急处置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队伍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队伍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队伍培训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正常开展后继工作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正常开展后继工作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验收正常开展后继工作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5245265"/>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定州网平台运维费及视频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定州市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ZGKDW73ZY9P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网平台运维费及视频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网网站运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互联网宣传和信息内容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定州网</w:t>
            </w:r>
            <w:r>
              <w:rPr>
                <w:rFonts w:eastAsia="方正书宋_GBK;宋体" w:ascii="方正书宋_GBK;宋体" w:hAnsi="方正书宋_GBK;宋体"/>
              </w:rPr>
              <w:t>IPv6</w:t>
            </w:r>
            <w:r>
              <w:rPr>
                <w:rFonts w:ascii="方正书宋_GBK;宋体" w:hAnsi="方正书宋_GBK;宋体" w:eastAsia="方正书宋_GBK;宋体"/>
              </w:rPr>
              <w:t>网站建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户网站安全事件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户网站安全事件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门户网站安全事件处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合格网站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合格网站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达到合格网站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0:00Z</dcterms:created>
  <dc:creator>null,null,总收发</dc:creator>
  <dc:description/>
  <cp:keywords/>
  <dc:language>en-US</dc:language>
  <cp:lastModifiedBy>null,null,总收发</cp:lastModifiedBy>
  <dcterms:modified xsi:type="dcterms:W3CDTF">2021-02-26T07:20:00Z</dcterms:modified>
  <cp:revision>2</cp:revision>
  <dc:subject/>
  <dc:title/>
</cp:coreProperties>
</file>