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" w:hAnsi="方正小标宋_GBK" w:eastAsia="方正小标宋_GBK"/>
          <w:sz w:val="72"/>
        </w:rPr>
        <w:t>人民法院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人民法院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2792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792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792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792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792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792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792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2792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人民法院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6279277"/>
      <w:bookmarkEnd w:id="0"/>
      <w:r>
        <w:rPr>
          <w:rFonts w:ascii="方正小标宋_GBK" w:hAnsi="方正小标宋_GBK" w:eastAsia="方正小标宋_GBK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人民法院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人民法院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根据《人民法院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人民法院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（一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审判法律规定由基层人民法院管辖的刑事、民事、行政等第一审案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（二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受理不服本院生效裁判的各类申诉，对其中确有错误的进行再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（三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审理上级法院指定管辖、指令再审的各类案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（四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审判由人民检察院按照审判监督程序提出的抗诉案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（五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行使司法执行权和司法决定权。执行本院已经发生法律效力的判决、裁定和调解，市国家行政机关申请执行的非诉行政案件，外地法院委托执行的案件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（六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依法决定国家赔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（七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在审判工作中宣传法制，教育公民自觉遵守宪法和法律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（八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承办其他应由本院负责的工作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1" w:name="__RefHeading___Toc66279278"/>
      <w:bookmarkEnd w:id="1"/>
      <w:r>
        <w:rPr>
          <w:rFonts w:ascii="Times New Roman" w:hAnsi="Times New Roman" w:cs="宋体;SimSun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人民法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99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9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1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3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99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6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5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3.6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2" w:name="__RefHeading___Toc66279279"/>
      <w:bookmarkEnd w:id="2"/>
      <w:r>
        <w:rPr>
          <w:rFonts w:ascii="Times New Roman" w:hAnsi="Times New Roman" w:cs="宋体;SimSun" w:eastAsia="方正小标宋_GBK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人民法院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05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05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5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5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3" w:name="__RefHeading___Toc66279280"/>
      <w:bookmarkEnd w:id="3"/>
      <w:r>
        <w:rPr>
          <w:rFonts w:ascii="Times New Roman" w:hAnsi="Times New Roman" w:cs="宋体;SimSun" w:eastAsia="方正小标宋_GBK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人民法院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3.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3.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法院建设补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涉民生案件司法救助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陪审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退役士官人员工资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3.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省业务装备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购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劳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省办案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司法辅助人员工资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中央办案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中央业务装备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购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4" w:name="__RefHeading___Toc66279281"/>
      <w:bookmarkEnd w:id="4"/>
      <w:r>
        <w:rPr>
          <w:rFonts w:ascii="Times New Roman" w:hAnsi="Times New Roman" w:cs="宋体;SimSun" w:eastAsia="方正小标宋_GBK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人民法院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99.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99.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5.5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5.5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6.3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6.3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.2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.2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6279282"/>
      <w:bookmarkEnd w:id="5"/>
      <w:r>
        <w:rPr>
          <w:rFonts w:ascii="Times New Roman" w:hAnsi="Times New Roman" w:cs="宋体;SimSun" w:eastAsia="方正小标宋_GBK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人民法院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6" w:name="__RefHeading___Toc66279283"/>
      <w:bookmarkEnd w:id="6"/>
      <w:r>
        <w:rPr>
          <w:rFonts w:ascii="Times New Roman" w:hAnsi="Times New Roman" w:cs="宋体;SimSun" w:eastAsia="方正小标宋_GBK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</w:t>
            </w:r>
            <w:r>
              <w:rPr>
                <w:rFonts w:ascii="方正小标宋_GBK" w:hAnsi="方正小标宋_GBK" w:eastAsia="方正小标宋_GBK"/>
                <w:sz w:val="24"/>
              </w:rPr>
              <w:t>人民法院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法院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6279284"/>
      <w:bookmarkEnd w:id="7"/>
      <w:r>
        <w:rPr>
          <w:rFonts w:ascii="方正小标宋_GBK" w:hAnsi="方正小标宋_GBK" w:eastAsia="方正小标宋_GBK"/>
          <w:sz w:val="44"/>
        </w:rPr>
        <w:t>一、定州市人民法院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001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法院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99.7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9.7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51.7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.9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3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99.7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6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5.8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2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3.6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001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法院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05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05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5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5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001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法院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.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001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法院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3.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3.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业务装备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业务装备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建设补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陪审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民生案件司法救助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案业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辅助人员工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工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办案业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001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法院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99.7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99.7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5.5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5.5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6.3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6.3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.2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.2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eastAsia="方正小标宋_GBK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61001</w:t>
            </w:r>
            <w:r>
              <w:rPr>
                <w:rFonts w:ascii="方正小标宋_GBK" w:hAnsi="方正小标宋_GBK" w:eastAsia="方正小标宋_GBK"/>
                <w:sz w:val="24"/>
              </w:rPr>
              <w:t>定州市人民法院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4:00Z</dcterms:created>
  <dc:creator>null,null,总收发</dc:creator>
  <dc:description/>
  <cp:keywords/>
  <dc:language>en-US</dc:language>
  <cp:lastModifiedBy>null,null,总收发</cp:lastModifiedBy>
  <dcterms:modified xsi:type="dcterms:W3CDTF">2021-03-10T06:34:00Z</dcterms:modified>
  <cp:revision>2</cp:revision>
  <dc:subject/>
  <dc:title/>
</cp:coreProperties>
</file>