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科学技术协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科学技术协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37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5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6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7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37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科学技术协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503757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科学技术协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科学技术协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cs="宋体;SimSun" w:eastAsia="方正仿宋_GBK;宋体"/>
          <w:sz w:val="28"/>
        </w:rPr>
        <w:t>根据《定州市科学技术协会职能配置、内设机构和人员编制规定》，定州市科学技术协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cs="宋体;SimSun" w:eastAsia="方正仿宋_GBK;宋体"/>
          <w:sz w:val="28"/>
        </w:rPr>
        <w:t>、开展学术交流，活跃学术思想，促进学科发展和知识创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cs="宋体;SimSun" w:eastAsia="方正仿宋_GBK;宋体"/>
          <w:sz w:val="28"/>
        </w:rPr>
        <w:t>、普及科学知识，传播科学思想和科学方法，推广先进技术，开展青少年科学技术教育普及活动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cs="宋体;SimSun" w:eastAsia="方正仿宋_GBK;宋体"/>
          <w:sz w:val="28"/>
        </w:rPr>
        <w:t>、表彰奖励优秀科学技术工作者，推荐人才，开展科学论证、技术攻关、科技咨询服务工作，提出政策建议，促进科学技术成果的转化和技术创新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503758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503759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503760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科普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老年科技活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河北省基层科普行动计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国家基层科普行动计划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503761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503762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503763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科学技术协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503764"/>
      <w:bookmarkEnd w:id="7"/>
      <w:r>
        <w:rPr>
          <w:rFonts w:ascii="方正小标宋_GBK;宋体" w:hAnsi="方正小标宋_GBK;宋体" w:eastAsia="方正小标宋_GBK;宋体"/>
          <w:sz w:val="44"/>
        </w:rPr>
        <w:t>一、定州市科学技术协会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8.4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4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.3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1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国家基层科普行动计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度河北省基层科普行动计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科技工作者之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年科技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6.7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科学技术协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admin</dc:creator>
  <dc:description/>
  <cp:keywords/>
  <dc:language>en-US</dc:language>
  <cp:lastModifiedBy>admin</cp:lastModifiedBy>
  <dcterms:modified xsi:type="dcterms:W3CDTF">2021-03-01T07:09:00Z</dcterms:modified>
  <cp:revision>2</cp:revision>
  <dc:subject/>
  <dc:title/>
</cp:coreProperties>
</file>