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气象</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气象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861464">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861465">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861466">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861467">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气象灾害预警体系建设绩效目标表</w:t>
            </w:r>
            <w:r>
              <w:rPr>
                <w:rStyle w:val="IndexLink"/>
                <w:rFonts w:eastAsia="方正仿宋_GBK;宋体" w:ascii="Times New Roman" w:hAnsi="Times New Roman"/>
                <w:sz w:val="28"/>
                <w:lang w:val="en-US" w:eastAsia="en-US"/>
              </w:rPr>
              <w:tab/>
              <w:t>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61468">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人工影响天气经费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61469">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区域气象站维护绩效目标表</w:t>
            </w:r>
            <w:r>
              <w:rPr>
                <w:rStyle w:val="IndexLink"/>
                <w:rFonts w:eastAsia="方正仿宋_GBK;宋体" w:ascii="Times New Roman" w:hAnsi="Times New Roman"/>
                <w:sz w:val="28"/>
                <w:lang w:val="en-US" w:eastAsia="en-US"/>
              </w:rPr>
              <w:tab/>
              <w:t>7</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586146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完善气象法律法规和标准体系，依法行政，加强行业管理，开展防灾减灾绩效管理、应急管理和科普宣传。发布公众气象预报、灾害性天气警报以及农业气象预报、城市环境气象预报、火险气象等级预报等专业气象预报。制定人工影响天气作业方案，组织实施人工影响天气作业。完善气象法律法规和标准体系，依法行政，加强行业管理，开展防灾减灾绩效管理、应急管理和科普宣传。</w:t>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586146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区域站维护绩效目标</w:t>
      </w:r>
      <w:r>
        <w:rPr>
          <w:rFonts w:eastAsia="方正仿宋_GBK;宋体" w:ascii="Times New Roman" w:hAnsi="Times New Roman"/>
          <w:sz w:val="28"/>
        </w:rPr>
        <w:t>:</w:t>
      </w:r>
      <w:r>
        <w:rPr>
          <w:rFonts w:ascii="Times New Roman" w:hAnsi="Times New Roman" w:eastAsia="方正仿宋_GBK;宋体"/>
          <w:sz w:val="28"/>
        </w:rPr>
        <w:t>做好气象通信网络运行监控、维护维修、安全防控，减少故障次数，确保气象资料传输质量。做好气象站网的数据监测、传输、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气象灾害防御体系建设绩效目标：及时、准确预报并发布气象灾害预警信息，实现预警信息发得出、传得快、收得到。制定完善气象灾害应急预案，开展应急演练；建立完善市、乡两级联动的气象灾害防御、应急指挥、应急移动指挥系统；开展气象信息员队伍建设和培训工作；做好突发事件气象保障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人工影响天气绩效目标：开展人影作业，开发空中云水资源，抗旱减灾，降低农业生产损失，保障粮食安全；增加地表水和补充地下水，缓解水资源短缺，保障水安全；防火灭火，保护生态环境等。开展人影作业安全培训，提高人影作业水平。</w:t>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5861466"/>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确保实现项目的绩效目标，制定以下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在业务运行保障方面，制定了“两级管理、三级维护”的业务保障体系，职责清晰，任务明确。同时注重高层次人才培养和高学历人才储备，培养业务技术水平和责任意识都较高的观测员队伍。</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在技术装备保障方面，业务管理实行国家和省、市三级布局，业务运行实行国家、省、地和县四级布局，各司其职，是综合气象观测系统稳定运行和观测数据质量保证的基础。</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在标准规范制度方面，针对各类观测业务制定了详细的仪器装备方法技术标准、观测业务规范和管理规章制度，以及维护维修保障要求，全面系统地规定了观测业务运行、保障、考核的要求和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在气象观测效益和绩效目标方面，每月发布综合气象观测业务质量通报及观测资料传输及设备可用性通报，建立业务质量监控系统，确保地面气象观测资料的准确可用。</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5861467"/>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气象灾害预警体系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6001</w:t>
            </w:r>
            <w:r>
              <w:rPr>
                <w:rFonts w:ascii="方正书宋_GBK;宋体" w:hAnsi="方正书宋_GBK;宋体" w:eastAsia="方正书宋_GBK;宋体"/>
                <w:b/>
              </w:rPr>
              <w:t>定州市气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9IRHOUOTPQUF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预警体系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的气象灾害监测站网，保障全市气象灾害监测站网和计算机通信网络正常运行；建立气象灾害预报指标体系和预报预警业务系统，开展气象灾害分区、分级预警；建立突发事件预警信息发布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准确预报并发布气象灾害预警信息，实现预警信息发得出、传得快、收得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制定完善气象灾害应急预案，开展应急演练；建立完善市、乡两级联动的气象灾害防御、应急指挥、应急移动指挥系统；开展气象信息员队伍建设和培训工作；做好突发事件气象保障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设完善的气象灾害监测站网，保障全市气象灾害监测站网和计算机通信网络正常运行；建立气象灾害预报指标体系和预报预警业务系统，开展气象灾害分区、分级预警；建立突发事件预警信息发布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观测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气象要素全年观测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00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观测数据准确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观测数据准确性达到使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数据上传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观测数据准及时率达到使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体系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体系成本达到预算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体系成本达到预算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测数据可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观测数据可用率达到使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观测数据可用率达到使用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观测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观测数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站网对周围环境破坏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站网对周围环境破坏性达到环境保护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破坏周围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观测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观测数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气象站网观测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站网观测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5861468"/>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人工影响天气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6001</w:t>
            </w:r>
            <w:r>
              <w:rPr>
                <w:rFonts w:ascii="方正书宋_GBK;宋体" w:hAnsi="方正书宋_GBK;宋体" w:eastAsia="方正书宋_GBK;宋体"/>
                <w:b/>
              </w:rPr>
              <w:t>定州市气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BGHCHWRYDV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人影作业，开发空中云水资源，抗旱减灾，降低农业生产损失，保障粮食安全；增加地表水和补充地下水，缓解水资源短缺，保障水安全；防火灭火，保护生态环境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人影作业，开发空中云水资源，抗旱减灾，降低农业生产损失，保障粮食安全；增加地表水和补充地下水，缓解水资源短缺，保障水安全；防火灭火，保护生态环境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人影作业安全培训，提高人影作业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行人影作业研究，提高云水资源利用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人影作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人影作业次数</w:t>
            </w:r>
            <w:r>
              <w:rPr>
                <w:rFonts w:eastAsia="方正书宋_GBK;宋体" w:ascii="方正书宋_GBK;宋体" w:hAnsi="方正书宋_GBK;宋体"/>
              </w:rPr>
              <w:t>2</w:t>
            </w:r>
            <w:r>
              <w:rPr>
                <w:rFonts w:ascii="方正书宋_GBK;宋体" w:hAnsi="方正书宋_GBK;宋体" w:eastAsia="方正书宋_GBK;宋体"/>
              </w:rPr>
              <w:t>次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云水资源运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云水资源运用效率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云水资源运用效率较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提前准备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提前准备</w:t>
            </w:r>
            <w:r>
              <w:rPr>
                <w:rFonts w:eastAsia="方正书宋_GBK;宋体" w:ascii="方正书宋_GBK;宋体" w:hAnsi="方正书宋_GBK;宋体"/>
              </w:rPr>
              <w:t>1</w:t>
            </w:r>
            <w:r>
              <w:rPr>
                <w:rFonts w:ascii="方正书宋_GBK;宋体" w:hAnsi="方正书宋_GBK;宋体" w:eastAsia="方正书宋_GBK;宋体"/>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人影作业提前准备</w:t>
            </w:r>
            <w:r>
              <w:rPr>
                <w:rFonts w:eastAsia="方正书宋_GBK;宋体" w:ascii="方正书宋_GBK;宋体" w:hAnsi="方正书宋_GBK;宋体"/>
              </w:rPr>
              <w:t>1</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人影作业运行成本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人影作业运行成本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人影作业运行成本在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雷达资料利用率较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雷达资料利用率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云水资源运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云水资源运用效率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云水资源运用效率较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对生态环境无破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对生态环境无破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对生态环境无破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云水资源运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云水资源运用效率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云水资源运用效率较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人影作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人影作业满意度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5861469"/>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区域气象站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6001</w:t>
            </w:r>
            <w:r>
              <w:rPr>
                <w:rFonts w:ascii="方正书宋_GBK;宋体" w:hAnsi="方正书宋_GBK;宋体" w:eastAsia="方正书宋_GBK;宋体"/>
                <w:b/>
              </w:rPr>
              <w:t>定州市气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2K671WBGN9X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气象站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气象通信网络运行监控、维护维修、安全防控，减少故障次数，确保气象资料传输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做好气象通信网络运行监控、维护维修、安全防控，减少故障次数，确保气象资料传输质量</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气象站网的数据监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气象数据上传及时</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00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业务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准确性达到使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业务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数据上传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准及时率达到使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业务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站网观测成本达到预算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站网观测成本达到预算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站网观测成本达到预算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业务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测数据可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可用率达到使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业务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测数据持续可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测数据持续可用性达到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业务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站网对周围环境破坏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站网对周围环境破坏性达到环境保护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破坏周围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业务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测数据持续可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测数据持续可用性达到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业务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气象站网观测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站网观测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业务规定</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0:00Z</dcterms:created>
  <dc:creator>admin</dc:creator>
  <dc:description/>
  <cp:keywords/>
  <dc:language>en-US</dc:language>
  <cp:lastModifiedBy>admin</cp:lastModifiedBy>
  <dcterms:modified xsi:type="dcterms:W3CDTF">2021-03-05T10:30:00Z</dcterms:modified>
  <cp:revision>2</cp:revision>
  <dc:subject/>
  <dc:title/>
</cp:coreProperties>
</file>