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机关工作委员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机关工作委员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sz w:val="30"/>
        </w:rPr>
      </w:pPr>
      <w:r>
        <w:rPr>
          <w:rFonts w:ascii="Times New Roman" w:hAnsi="Times New Roman" w:cs="宋体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621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2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62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微软雅黑" w:cs="宋体"/>
          <w:sz w:val="30"/>
        </w:rPr>
      </w:pPr>
      <w:r>
        <w:rPr>
          <w:rFonts w:ascii="Times New Roman" w:hAnsi="Times New Roman" w:cs="宋体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48622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党建及七一系列活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5486217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绩效目标：指导市直机关各级党组织抓好党的思想、组织、作风建设和党员教育的教育管理及干部的理论培训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5486218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分项绩效目标：入党积极分子培训；基层党组织书记培训；党组织换届改选工作；党建工作巡查监督；提高市直机关党务工作水平，改进市直机关干部工作作风，党员社区报道；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5486219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保障措施：一是强化发展意识，在思想上与时俱进；二是强化项目意识，在工作上争先创优；三世强化责任意识，在作风上求实务真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5486220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党建及七一系列活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6001</w:t>
            </w:r>
            <w:r>
              <w:rPr>
                <w:rFonts w:ascii="方正书宋_GBK;宋体" w:hAnsi="方正书宋_GBK;宋体" w:eastAsia="方正书宋_GBK;宋体"/>
                <w:b/>
              </w:rPr>
              <w:t>中共定州市委市直机关工作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SA5ISE282LC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及七一系列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及七一系列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党建及七一系列活动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党建及七一系列活动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党建及七一系列活动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</w:t>
            </w:r>
            <w:r>
              <w:rPr>
                <w:rFonts w:ascii="方正书宋_GBK;宋体" w:hAnsi="方正书宋_GBK;宋体" w:eastAsia="方正书宋_GBK;宋体"/>
              </w:rPr>
              <w:t>党建及七一系列活动经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绩效目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开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开支数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支付进度及时拨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支付进度及时拨付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达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持续开展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服务的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服务的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6:00Z</dcterms:created>
  <dc:creator>null,null,总收发</dc:creator>
  <dc:description/>
  <dc:language>en-US</dc:language>
  <cp:lastModifiedBy>Administrator</cp:lastModifiedBy>
  <dcterms:modified xsi:type="dcterms:W3CDTF">2021-03-11T04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