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555555"/>
          <w:spacing w:val="0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555555"/>
          <w:spacing w:val="0"/>
          <w:sz w:val="44"/>
          <w:szCs w:val="44"/>
          <w:u w:val="none"/>
          <w:lang w:val="en-US" w:eastAsia="zh-CN"/>
        </w:rPr>
        <w:t>定州市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555555"/>
          <w:spacing w:val="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555555"/>
          <w:spacing w:val="0"/>
          <w:sz w:val="44"/>
          <w:szCs w:val="44"/>
          <w:u w:val="none"/>
        </w:rPr>
        <w:t>20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555555"/>
          <w:spacing w:val="0"/>
          <w:sz w:val="44"/>
          <w:szCs w:val="44"/>
          <w:u w:val="none"/>
          <w:lang w:val="en-US" w:eastAsia="zh-CN"/>
        </w:rPr>
        <w:t>20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555555"/>
          <w:spacing w:val="0"/>
          <w:sz w:val="44"/>
          <w:szCs w:val="44"/>
          <w:u w:val="none"/>
        </w:rPr>
        <w:t>年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555555"/>
          <w:spacing w:val="0"/>
          <w:sz w:val="44"/>
          <w:szCs w:val="44"/>
          <w:u w:val="none"/>
          <w:lang w:val="en-US" w:eastAsia="zh-CN"/>
        </w:rPr>
        <w:t>政府信息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555555"/>
          <w:spacing w:val="0"/>
          <w:sz w:val="44"/>
          <w:szCs w:val="44"/>
          <w:u w:val="none"/>
        </w:rPr>
        <w:t>公开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555555"/>
          <w:spacing w:val="0"/>
          <w:sz w:val="44"/>
          <w:szCs w:val="44"/>
          <w:u w:val="none"/>
          <w:lang w:val="en-US" w:eastAsia="zh-CN"/>
        </w:rPr>
        <w:t>工作年度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555555"/>
          <w:spacing w:val="0"/>
          <w:sz w:val="44"/>
          <w:szCs w:val="44"/>
          <w:u w:val="none"/>
        </w:rPr>
        <w:t>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依据国务院办公厅《关于政府信息公开工作年度报告有关事项的通知》（国办公开办函〔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60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号）、《中华人民共和国政府信息公开条例》文件规定，结合我局实际工作编制了《定州市民政局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年政府信息公开工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作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年度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报告》，全文包括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总体情况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、主动公开政府信息情况、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政府信息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公开工作中存在的主要问题和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下一步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工作等部分组成。本报告中所列数据的统计时限自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420"/>
        <w:jc w:val="both"/>
        <w:textAlignment w:val="auto"/>
        <w:rPr>
          <w:rFonts w:cs="Times New Roman"/>
          <w:b/>
          <w:b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Times New Roman"/>
          <w:b/>
          <w:color w:val="333333"/>
          <w:sz w:val="30"/>
          <w:szCs w:val="30"/>
          <w:shd w:fill="FFFFFF" w:val="clear"/>
        </w:rPr>
        <w:t> </w:t>
      </w:r>
      <w:r>
        <w:rPr>
          <w:rFonts w:cs="Times New Roman"/>
          <w:b/>
          <w:color w:val="333333"/>
          <w:sz w:val="30"/>
          <w:szCs w:val="30"/>
          <w:shd w:fill="FFFFFF" w:val="clear"/>
        </w:rPr>
        <w:t>一、</w:t>
      </w:r>
      <w:r>
        <w:rPr>
          <w:rFonts w:cs="Times New Roman"/>
          <w:b/>
          <w:color w:val="333333"/>
          <w:sz w:val="30"/>
          <w:szCs w:val="30"/>
          <w:shd w:fill="FFFFFF" w:val="clear"/>
          <w:lang w:val="en-US" w:eastAsia="zh-CN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年，我局各部门紧紧围绕市委市政府中心工作，层层分解落实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加强领导、明确责任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及时部署、积极推动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健全制度、拓展形式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加强检查、抓好监督，平稳、有序地推进政府信息公开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、深入推进重点领域政府信息公开。我局有序推进行政权力运行信息公开，推进部门预决算信息公开，强化公共服务信息等公开。截止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月底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我局主动公开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eastAsia="zh-CN"/>
        </w:rPr>
        <w:t>新闻信息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条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eastAsia="zh-CN"/>
        </w:rPr>
        <w:t>、通知公告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条、重点领域信息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84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条、行政执法信息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32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条、回复群众诉求信息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条，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其中全文电子化达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。并且根据我局所履行承担的政府职能，在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政府信息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公开上做到了突出重点，兼顾全面，适当平衡，较为全面客观地反映了工作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、着力提高政府信息公开工作实效。我局强化主动公开工作，推进部门法律法规和相关政策的解读，积极回应相关舆情。截止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月底没有发生针对我局信息公开申请的行政复议、行政诉讼情况。我局严格执行政府信息公开收费和减免的各项规定，所有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政府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信息公开均不收取任何费用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420"/>
        <w:jc w:val="both"/>
        <w:textAlignment w:val="auto"/>
        <w:rPr>
          <w:b/>
          <w:b/>
          <w:color w:val="333333"/>
          <w:sz w:val="30"/>
          <w:szCs w:val="30"/>
          <w:shd w:fill="FFFFFF" w:val="clear"/>
        </w:rPr>
      </w:pPr>
      <w:r>
        <w:rPr>
          <w:b/>
          <w:color w:val="333333"/>
          <w:sz w:val="30"/>
          <w:szCs w:val="30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52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41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color w:val="333333"/>
        </w:rPr>
      </w:pPr>
      <w:r>
        <w:rPr>
          <w:color w:val="333333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420"/>
        <w:jc w:val="both"/>
        <w:textAlignment w:val="auto"/>
        <w:rPr/>
      </w:pPr>
      <w:r>
        <w:rPr>
          <w:rFonts w:cs="Times New Roman"/>
          <w:b/>
          <w:color w:val="333333"/>
          <w:sz w:val="30"/>
          <w:szCs w:val="30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4"/>
        <w:gridCol w:w="2086"/>
        <w:gridCol w:w="814"/>
        <w:gridCol w:w="755"/>
        <w:gridCol w:w="755"/>
        <w:gridCol w:w="814"/>
        <w:gridCol w:w="974"/>
        <w:gridCol w:w="712"/>
        <w:gridCol w:w="689"/>
      </w:tblGrid>
      <w:tr>
        <w:trPr/>
        <w:tc>
          <w:tcPr>
            <w:tcW w:w="3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color w:val="333333"/>
        </w:rPr>
      </w:pPr>
      <w:r>
        <w:rPr>
          <w:color w:val="333333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420"/>
        <w:jc w:val="both"/>
        <w:textAlignment w:val="auto"/>
        <w:rPr>
          <w:rFonts w:cs="Times New Roman"/>
          <w:b/>
          <w:b/>
          <w:color w:val="333333"/>
          <w:sz w:val="30"/>
          <w:szCs w:val="30"/>
          <w:shd w:fill="FFFFFF" w:val="clear"/>
        </w:rPr>
      </w:pPr>
      <w:r>
        <w:rPr>
          <w:rFonts w:cs="Times New Roman"/>
          <w:b/>
          <w:color w:val="333333"/>
          <w:sz w:val="30"/>
          <w:szCs w:val="30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cs="Times New Roman"/>
          <w:b/>
          <w:b/>
          <w:color w:val="333333"/>
          <w:sz w:val="30"/>
          <w:szCs w:val="30"/>
          <w:shd w:fill="FFFFFF" w:val="clear"/>
        </w:rPr>
      </w:pPr>
      <w:r>
        <w:rPr>
          <w:rFonts w:cs="Times New Roman"/>
          <w:b/>
          <w:color w:val="333333"/>
          <w:sz w:val="30"/>
          <w:szCs w:val="30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/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420"/>
        <w:jc w:val="both"/>
        <w:textAlignment w:val="auto"/>
        <w:rPr>
          <w:rFonts w:cs="Times New Roman"/>
          <w:b/>
          <w:b/>
          <w:color w:val="333333"/>
          <w:sz w:val="30"/>
          <w:szCs w:val="30"/>
          <w:shd w:fill="FFFFFF" w:val="clear"/>
        </w:rPr>
      </w:pPr>
      <w:r>
        <w:rPr>
          <w:rFonts w:cs="Times New Roman"/>
          <w:b/>
          <w:color w:val="333333"/>
          <w:sz w:val="30"/>
          <w:szCs w:val="30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在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政府信息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公开工作中，我局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政府信息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公开工作取得了一定成效，但与上级的要求，与群众的需求相比，尚有不足。存在的主要问题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一是部分工作人员对政府信息公开工作的重要性认识不到位，宣传教育工作仍需进一步加强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eastAsia="zh-CN"/>
        </w:rPr>
        <w:t>；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二是制度建设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需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进一步加强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eastAsia="zh-CN"/>
        </w:rPr>
        <w:t>；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三是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进一步提高广大党员干部特别是领导干部对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政府信息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公开工作的认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今后，我局将进一步转变观念、加大力度，深化公开内容、扩大公开范围、拓展公开渠道，高标准地做好政府信息公开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进一步完善政府信息公开长效管理机制。结合实际修订完善我局政务公开细则，做到制度性、政策性内容长期公开，阶段性工作逐段公开，经常性工作及时公开，动态性工作随时公开。凡是与人民群众切身利益密切相关的政策，在出台前广泛向社会公开征求意见，自觉接受法律督、监察部门监督和社会公众监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进一步提高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民政工作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人员电子政务应用能力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推行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网上行政公开审批透明运行，需要一支精通业务工作又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熟悉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电子政务的高素质队伍。将进一步提高民政系统干部队伍电子政务应用意识及运用能力，进一步加强网上咨询、网上办事等互动栏目建设，根据群众需求充实民政业务专栏，充分发挥民政在信息公开、政策宣传、民心互通、便民利民等方面的作用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                                  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 xml:space="preserve">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定州市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both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 xml:space="preserve">                                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 xml:space="preserve">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01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  <w:lang w:val="en-US" w:eastAsia="zh-CN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555555"/>
          <w:spacing w:val="0"/>
          <w:sz w:val="30"/>
          <w:szCs w:val="30"/>
          <w:u w:val="none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Desdemo</cp:lastModifiedBy>
  <cp:lastPrinted>2019-01-14T09:33:00Z</cp:lastPrinted>
  <dcterms:modified xsi:type="dcterms:W3CDTF">2023-05-09T07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23D3B5CF448CC8EF518DF12D0EAC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