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科学技术协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科学技术协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8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8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8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科学技术协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40830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定州市科学技术协会职能配置、内设机构和人员编制规定》， 定州市科学技术协会的主要职责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展学术交流，活跃学术思想，促进学科发展和知识创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普及科学知识，传播科学思想和科学方法，推广先进技术，开展青少年科学技术教育普及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表彰奖励优秀科学技术工作者，推荐人才，开展科学论证、技术攻关、科技咨询服务工作，提出政策建议，促进科学技术成果的转化和技术创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州市科学技术协会是参照公务员管理事业单位，全额财政拨款单位。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科级领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其中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现在职工作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83"/>
        <w:gridCol w:w="2119"/>
        <w:gridCol w:w="3371"/>
      </w:tblGrid>
      <w:tr>
        <w:trPr>
          <w:tblHeader w:val="true"/>
          <w:trHeight w:val="30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规格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州市科学技术协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团体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性资金基本保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54083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54083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54083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支持市县科技创新科学普及（基层科普行动计划等）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基层科普行动计划中央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科普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取暖改造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54083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bookmarkStart w:id="5" w:name="__RefHeading___Toc33540835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540836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人民团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科学技术协会收支预算</w:t>
      </w:r>
      <w:bookmarkStart w:id="7" w:name="__RefHeading___Toc33540837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支持市县科技创新科学普及（基层科普行动计划等）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教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基层科普行动计划中央补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改造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NTKO</dc:creator>
  <dc:description/>
  <dc:language>en-US</dc:language>
  <cp:lastModifiedBy>Administrator</cp:lastModifiedBy>
  <dcterms:modified xsi:type="dcterms:W3CDTF">2020-03-10T07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