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看守所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看守所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605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605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605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605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605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16051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看守所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看守所的主要职责是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保障刑事诉讼活动的顺利进行。对在押人员进行教育管理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2516052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看守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2516053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看守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2516054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看守所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被服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电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给拘留所：给养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给养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公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拘留所：被服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拘留所：公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拘留所：医药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取暖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水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医药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2516055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看守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看守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看守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看守所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被服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电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给拘留所：给养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给养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公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拘留所：被服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拘留所：公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拘留所：医药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取暖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水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医药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看守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2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看守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9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361" w:right="136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5:00Z</dcterms:created>
  <dc:creator>NTKO</dc:creator>
  <dc:description/>
  <dc:language>en-US</dc:language>
  <cp:lastModifiedBy>胖胖羊</cp:lastModifiedBy>
  <dcterms:modified xsi:type="dcterms:W3CDTF">2020-03-19T13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