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人民法院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人民法院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55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5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5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5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5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5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5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55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人民法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05574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人民法院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人民法院的主要职责是：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审判法律规定由基层人民法院管辖的刑事、民事、行政等第一审案件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受理不服本院生效裁判的各类申诉，对其中确有错误的进行再审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审理上级法院指定管辖、指令再审的各类案件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审判由人民检察院按照审判监督程序提出的抗诉案件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行使司法执行权和司法决定权。执行本院已经发生法律效力的判决、裁定和调解，市国家行政机关申请执行的非诉行政案件，外地法院委托执行的案件；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决定国家赔偿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在审判工作中宣传法制，教育公民自觉遵守宪法和法律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</w:t>
      </w:r>
      <w:r>
        <w:rPr>
          <w:rFonts w:ascii="Times New Roman" w:hAnsi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eastAsia="方正仿宋_GBK;宋体"/>
          <w:sz w:val="28"/>
        </w:rPr>
        <w:t>承办其他应由本院负责的工作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05575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法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596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54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64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338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2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05576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法院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56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56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38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38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6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6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05577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法院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2.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2.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法院建设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劳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陪审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涉民生案件司法救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司法辅助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专项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05578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法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05579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法院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05580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法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人民法院收支预算</w:t>
      </w:r>
      <w:bookmarkStart w:id="7" w:name="__RefHeading___Toc32505581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法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596.36</w:t>
            </w:r>
          </w:p>
        </w:tc>
      </w:tr>
      <w:tr>
        <w:trPr>
          <w:trHeight w:val="34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54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338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2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法院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38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38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6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法院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6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6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法院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2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2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法院建设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陪审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民生案件司法救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辅助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法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596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5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法院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9:00Z</dcterms:created>
  <dc:creator>NTKO</dc:creator>
  <dc:description/>
  <dc:language>en-US</dc:language>
  <cp:lastModifiedBy>臭宝。</cp:lastModifiedBy>
  <dcterms:modified xsi:type="dcterms:W3CDTF">2020-03-09T02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