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网信办</w:t>
      </w:r>
    </w:p>
    <w:p>
      <w:pPr>
        <w:pStyle w:val="Normal"/>
        <w:jc w:val="center"/>
        <w:rPr>
          <w:rFonts w:ascii="Times New Roman" w:hAnsi="Times New Roman" w:cs="宋体;SimSun"/>
          <w:sz w:val="72"/>
        </w:rPr>
      </w:pPr>
      <w:r>
        <w:rPr>
          <w:rFonts w:eastAsia="方正小标宋_GBK" w:ascii="方正小标宋_GBK" w:hAnsi="方正小标宋_GBK"/>
          <w:sz w:val="72"/>
        </w:rPr>
        <w:t>2020</w:t>
      </w:r>
      <w:r>
        <w:rPr>
          <w:rFonts w:ascii="方正小标宋_GBK" w:hAnsi="方正小标宋_GBK" w:eastAsia="方正小标宋_GBK"/>
          <w:sz w:val="72"/>
        </w:rPr>
        <w:t>年部门预算绩效文本</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sz w:val="52"/>
        </w:rPr>
      </w:pPr>
      <w:r>
        <w:rPr>
          <w:rFonts w:cs="宋体;SimSun" w:ascii="Times New Roman" w:hAnsi="Times New Roman"/>
          <w:sz w:val="52"/>
        </w:rPr>
      </w:r>
    </w:p>
    <w:p>
      <w:pPr>
        <w:pStyle w:val="Normal"/>
        <w:jc w:val="center"/>
        <w:rPr>
          <w:rFonts w:ascii="Times New Roman" w:hAnsi="Times New Roman" w:cs="宋体;SimSun"/>
          <w:sz w:val="52"/>
        </w:rPr>
      </w:pPr>
      <w:r>
        <w:rPr>
          <w:rFonts w:cs="宋体;SimSun" w:ascii="Times New Roman" w:hAnsi="Times New Roman"/>
          <w:sz w:val="52"/>
        </w:rPr>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网信办编制</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p>
    <w:p>
      <w:pPr>
        <w:pStyle w:val="Normal"/>
        <w:jc w:val="center"/>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68214">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15">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16">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68217">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智慧</w:t>
            </w:r>
            <w:r>
              <w:rPr>
                <w:rStyle w:val="IndexLink"/>
                <w:rFonts w:eastAsia="方正仿宋_GBK;宋体" w:ascii="Times New Roman" w:hAnsi="Times New Roman"/>
                <w:sz w:val="28"/>
                <w:u w:val="none"/>
                <w:lang w:val="en-US" w:eastAsia="en-US"/>
              </w:rPr>
              <w:t>wp</w:t>
            </w:r>
            <w:r>
              <w:rPr>
                <w:rStyle w:val="IndexLink"/>
                <w:rFonts w:eastAsia="方正仿宋_GBK;宋体" w:cs="方正仿宋_GBK;宋体" w:ascii="方正仿宋_GBK;宋体" w:hAnsi="方正仿宋_GBK;宋体"/>
                <w:sz w:val="28"/>
                <w:u w:val="none"/>
                <w:lang w:val="en-US" w:eastAsia="en-US"/>
              </w:rPr>
              <w:t>”</w:t>
            </w:r>
            <w:r>
              <w:rPr>
                <w:rStyle w:val="IndexLink"/>
                <w:rFonts w:ascii="Times New Roman" w:hAnsi="Times New Roman" w:eastAsia="方正仿宋_GBK;宋体"/>
                <w:sz w:val="28"/>
                <w:u w:val="none"/>
                <w:lang w:val="en-US" w:eastAsia="en-US"/>
              </w:rPr>
              <w:t>管理平台建设及网评队伍管理经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18">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定州网平台运维费及视频服务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19">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定州网平台运维费及视频服务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20">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开展新媒体作品评选推荐活动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21">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全市互联网内网建设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22">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网络安全测评、巡查、应急处置等业务经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23">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网络安全智库和技术支撑队伍建设经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24">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网络舆情应急处理业务经费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25">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网上城市品牌推广费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26">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网上城市品牌推广费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27">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网上重大主题专项活动经费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28">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网上重大主题专项活动经费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29">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舆情技术服务费绩效目标表</w:t>
            </w:r>
            <w:r>
              <w:rPr>
                <w:rStyle w:val="IndexLink"/>
                <w:rFonts w:eastAsia="方正仿宋_GBK;宋体"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230">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自媒体专项经费绩效目标表</w:t>
            </w:r>
            <w:r>
              <w:rPr>
                <w:rStyle w:val="IndexLink"/>
                <w:rFonts w:eastAsia="方正仿宋_GBK;宋体" w:ascii="Times New Roman" w:hAnsi="Times New Roman"/>
                <w:sz w:val="28"/>
                <w:lang w:val="en-US" w:eastAsia="en-US"/>
              </w:rPr>
              <w:tab/>
              <w:t>26</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pStyle w:val="Normal"/>
        <w:jc w:val="center"/>
        <w:rPr>
          <w:rFonts w:ascii="Times New Roman" w:hAnsi="Times New Roman" w:cs="宋体;SimSun"/>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部门整体绩效目标</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32568214"/>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目标：以习近平新时代中国特色社会主义思想特别是习近平总书记关于网络强国的重要思想为指导，深入贯彻落实中央、省委、市委网信委有关会议精神，不忘初心、牢记使命，推进习近平新时代中国特色社会主义思想“进网站”工作，当好网上首都政治护城河，提升网络安全保障能力；牢牢掌握网络意识形态工作领导杈，坚持党管互联网，弘扬主旋律，汇聚正能量网上正面宣传强劲有力；加快推进网络强市目标建设，提升信息化发展水平，统筹协调全市网络安全保障体系建设，协调信息安全保护工作，推动全市网络社会工作和网络文化、网络文明建设，以信息化助推经济社会高质量发展。</w:t>
      </w:r>
    </w:p>
    <w:p>
      <w:pPr>
        <w:pStyle w:val="Normal"/>
        <w:numPr>
          <w:ilvl w:val="0"/>
          <w:numId w:val="0"/>
        </w:numPr>
        <w:spacing w:lineRule="exact" w:line="500"/>
        <w:ind w:firstLine="560"/>
        <w:jc w:val="left"/>
        <w:outlineLvl w:val="1"/>
        <w:rPr>
          <w:rFonts w:ascii="Times New Roman" w:hAnsi="Times New Roman" w:eastAsia="方正黑体_GBK;宋体" w:cs="宋体;SimSun"/>
          <w:sz w:val="28"/>
        </w:rPr>
      </w:pPr>
      <w:r>
        <w:rPr>
          <w:rFonts w:ascii="Times New Roman" w:hAnsi="Times New Roman" w:cs="宋体;SimSun" w:eastAsia="方正黑体_GBK;宋体"/>
          <w:sz w:val="28"/>
        </w:rPr>
        <w:t>二、分项绩效目标</w:t>
      </w:r>
      <w:bookmarkStart w:id="1" w:name="__RefHeading___Toc32568215"/>
      <w:bookmarkEnd w:id="1"/>
    </w:p>
    <w:tbl>
      <w:tblPr>
        <w:tblW w:w="8832" w:type="dxa"/>
        <w:jc w:val="left"/>
        <w:tblInd w:w="30" w:type="dxa"/>
        <w:tblLayout w:type="fixed"/>
        <w:tblCellMar>
          <w:top w:w="0" w:type="dxa"/>
          <w:left w:w="30" w:type="dxa"/>
          <w:bottom w:w="0" w:type="dxa"/>
          <w:right w:w="30" w:type="dxa"/>
        </w:tblCellMar>
      </w:tblPr>
      <w:tblGrid>
        <w:gridCol w:w="2244"/>
        <w:gridCol w:w="4668"/>
        <w:gridCol w:w="1920"/>
      </w:tblGrid>
      <w:tr>
        <w:trPr>
          <w:trHeight w:val="720"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活动</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内容描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r>
      <w:tr>
        <w:trPr>
          <w:trHeight w:val="1425"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综合事务管理</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市委网信办日报工作的具体落实督办，负责机关日常运转工作。</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确保各项业务工作谋划到位、顺利开展。保障机关工作正常高效运转。</w:t>
            </w:r>
          </w:p>
        </w:tc>
      </w:tr>
      <w:tr>
        <w:trPr>
          <w:trHeight w:val="855"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网络安全保障工作</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开展网络安全风险监测预警、网络安全培训、网络安全知识和技能竞赛，网络安全技术检查，网络安全宣传等工作。</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网络安全工作基础更加巩固。</w:t>
            </w:r>
          </w:p>
        </w:tc>
      </w:tr>
      <w:tr>
        <w:trPr>
          <w:trHeight w:val="1710"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网络宣传管理和网络文化建设</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开展重大网上宣传活动，推进互联网新闻信息服务许可与县级融媒体中心建设，提升网络综合管理水平。</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网络综合治理，提升依法治网水平；开展互联网宣传教育，改善网络文化生态。</w:t>
            </w:r>
          </w:p>
        </w:tc>
      </w:tr>
      <w:tr>
        <w:trPr>
          <w:trHeight w:val="1140"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互联网宣传管理工作</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对互联网舆情监测，通过技术和人工相结合的方式，保障舆情平稳可控；加大对域内重点自媒体的管理，围绕全市重点工作开展系列采风活动等。</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升我市互联网宣传管理工作水平。</w:t>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32568216"/>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制度建设。根据工作实际，制定、完善或加强执行本部门的财务管理制度、网络安全和信息化经费管理制度，河北省信息化条例，河北省政务信息资源共享管理规定等，为全年预算绩效目标的实现莫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支出管理。年初统筹规划，根据年度工作计划安排，本部门内优化预算支出结构，编实编细项目预算，提早提前履行政府采购手续、尽快启动项目，及时支付资金，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绩效运行监控。按照财政部门有关要求，开展绩效运行监控，加强对重点、难点绩效指标的运行监控，及时梳理分析执行中问题，及时采取措施，保障绩效目标如期顺利完成做好绩效自评。按照财政部门及本部门有关要求，不断调整优化支出结构，提高财政资金使用效益规范财务資产管理。对照财政部门最新政策要求，梳理、分析本部门的财务管理制度、网络安全和信息化经费管理制度，资产管理制度，不符合最新要求的，及时完善。按照制度要求，严格预算资金安排和支出审批程序，加强固定资产登记、使用和报废处置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加强内部监督制度建设，对绩效运行情况、重大支出决策、资产处置及其他重要经济业务事项的决策和执行进行督导，对会计资料进行内部审计，并配合做好审计、财政监督等外部监督工作，保障财政资金安全有效加强宣传培训调研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宣传培训调研等。结合网信工作实际，加强人员培训提高本部门职工业务素质；加强调研，有针对性地提出优化财政资金配置、提高资金使用效益的意见；加大网络宣传力度，强化预算绩效管理意识，促进预算绩效管理水平进一步提升。</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智慧</w:t>
      </w:r>
      <w:r>
        <w:rPr>
          <w:rFonts w:eastAsia="方正仿宋_GBK;宋体" w:cs="宋体;SimSun" w:ascii="Times New Roman" w:hAnsi="Times New Roman"/>
          <w:b/>
          <w:sz w:val="28"/>
        </w:rPr>
        <w:t>wp”</w:t>
      </w:r>
      <w:r>
        <w:rPr>
          <w:rFonts w:ascii="Times New Roman" w:hAnsi="Times New Roman" w:cs="宋体;SimSun" w:eastAsia="方正仿宋_GBK;宋体"/>
          <w:b/>
          <w:sz w:val="28"/>
        </w:rPr>
        <w:t>管理平台建设及网评队伍管理经费绩效目标表</w:t>
      </w:r>
      <w:r>
        <w:fldChar w:fldCharType="begin"/>
      </w:r>
      <w:r>
        <w:rPr>
          <w:sz w:val="28"/>
          <w:b/>
          <w:rFonts w:cs="宋体;SimSun" w:ascii="Times New Roman" w:hAnsi="Times New Roman"/>
        </w:rPr>
        <w:instrText xml:space="preserve"> TC "智慧wp"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bookmarkStart w:id="3" w:name="__RefHeading___Toc32568217"/>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505-YBN-5AS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智慧</w:t>
            </w:r>
            <w:r>
              <w:rPr>
                <w:rFonts w:eastAsia="方正书宋_GBK;宋体" w:ascii="方正书宋_GBK;宋体" w:hAnsi="方正书宋_GBK;宋体"/>
              </w:rPr>
              <w:t>wp”</w:t>
            </w:r>
            <w:r>
              <w:rPr>
                <w:rFonts w:ascii="方正书宋_GBK;宋体" w:hAnsi="方正书宋_GBK;宋体" w:eastAsia="方正书宋_GBK;宋体"/>
              </w:rPr>
              <w:t>管理平台建设及网评队伍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w:t>
            </w:r>
            <w:r>
              <w:rPr>
                <w:rFonts w:ascii="Times New Roman" w:hAnsi="Times New Roman" w:eastAsia="Times New Roman"/>
              </w:rPr>
              <w:t>“</w:t>
            </w:r>
            <w:r>
              <w:rPr>
                <w:rFonts w:ascii="方正书宋_GBK;宋体" w:hAnsi="方正书宋_GBK;宋体" w:eastAsia="方正书宋_GBK;宋体"/>
              </w:rPr>
              <w:t>智慧</w:t>
            </w:r>
            <w:r>
              <w:rPr>
                <w:rFonts w:eastAsia="方正书宋_GBK;宋体" w:ascii="方正书宋_GBK;宋体" w:hAnsi="方正书宋_GBK;宋体"/>
              </w:rPr>
              <w:t>wp”</w:t>
            </w:r>
            <w:r>
              <w:rPr>
                <w:rFonts w:ascii="方正书宋_GBK;宋体" w:hAnsi="方正书宋_GBK;宋体" w:eastAsia="方正书宋_GBK;宋体"/>
              </w:rPr>
              <w:t>管理平台，实现对网评队伍智慧管理的规范化、科学化、快速化，提高网络评论网络攻防和技术制胜能力；依托</w:t>
            </w:r>
            <w:r>
              <w:rPr>
                <w:rFonts w:ascii="Times New Roman" w:hAnsi="Times New Roman" w:eastAsia="Times New Roman"/>
              </w:rPr>
              <w:t>“</w:t>
            </w:r>
            <w:r>
              <w:rPr>
                <w:rFonts w:ascii="方正书宋_GBK;宋体" w:hAnsi="方正书宋_GBK;宋体" w:eastAsia="方正书宋_GBK;宋体"/>
              </w:rPr>
              <w:t>智慧</w:t>
            </w:r>
            <w:r>
              <w:rPr>
                <w:rFonts w:eastAsia="方正书宋_GBK;宋体" w:ascii="方正书宋_GBK;宋体" w:hAnsi="方正书宋_GBK;宋体"/>
              </w:rPr>
              <w:t>wp”</w:t>
            </w:r>
            <w:r>
              <w:rPr>
                <w:rFonts w:ascii="方正书宋_GBK;宋体" w:hAnsi="方正书宋_GBK;宋体" w:eastAsia="方正书宋_GBK;宋体"/>
              </w:rPr>
              <w:t>管理平台，以战代训、战训结合，推广</w:t>
            </w:r>
            <w:r>
              <w:rPr>
                <w:rFonts w:ascii="Times New Roman" w:hAnsi="Times New Roman" w:eastAsia="Times New Roman"/>
              </w:rPr>
              <w:t>“</w:t>
            </w:r>
            <w:r>
              <w:rPr>
                <w:rFonts w:ascii="方正书宋_GBK;宋体" w:hAnsi="方正书宋_GBK;宋体" w:eastAsia="方正书宋_GBK;宋体"/>
              </w:rPr>
              <w:t>在线训练营</w:t>
            </w:r>
            <w:r>
              <w:rPr>
                <w:rFonts w:ascii="Times New Roman" w:hAnsi="Times New Roman" w:eastAsia="Times New Roman"/>
              </w:rPr>
              <w:t>”</w:t>
            </w:r>
            <w:r>
              <w:rPr>
                <w:rFonts w:ascii="方正书宋_GBK;宋体" w:hAnsi="方正书宋_GBK;宋体" w:eastAsia="方正书宋_GBK;宋体"/>
              </w:rPr>
              <w:t>模式，组织开展网上实战演练，在战斗中学习战斗和战法，着力提高队伍实战能力。加强对网评队伍的管理和组织保障力度，建立完善激励机制。优化网评工作环境和条件，切实保障开展网评工作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网评队伍的管理和组织保障力度，指导推动网络评论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牢牢掌握网上阵地，组织开展重大活动、重大事件、重大主题、重要政策的评论引导</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覆盖情况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覆盖情况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覆盖情况较低</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定州网平台运维费及视频服务费绩效目标表</w:t>
      </w:r>
      <w:bookmarkStart w:id="4" w:name="__RefHeading___Toc32568218"/>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404-YBN-VWP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网平台运维费及视频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改造定州网网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互联网宣传和信息内容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视频宣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较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较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小</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定州网平台运维费及视频服务费绩效目标表</w:t>
      </w:r>
      <w:bookmarkStart w:id="5" w:name="__RefHeading___Toc32568219"/>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404-YBN-LV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网平台运维费及视频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改造定州网网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互联网宣传和信息内容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定州网</w:t>
            </w:r>
            <w:r>
              <w:rPr>
                <w:rFonts w:eastAsia="方正书宋_GBK;宋体" w:ascii="方正书宋_GBK;宋体" w:hAnsi="方正书宋_GBK;宋体"/>
              </w:rPr>
              <w:t>IPv6</w:t>
            </w:r>
            <w:r>
              <w:rPr>
                <w:rFonts w:ascii="方正书宋_GBK;宋体" w:hAnsi="方正书宋_GBK;宋体" w:eastAsia="方正书宋_GBK;宋体"/>
              </w:rPr>
              <w:t>网站建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IPv6</w:t>
            </w:r>
            <w:r>
              <w:rPr>
                <w:rFonts w:ascii="方正书宋_GBK;宋体" w:hAnsi="方正书宋_GBK;宋体" w:eastAsia="方正书宋_GBK;宋体"/>
              </w:rPr>
              <w:t>网站建设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IPv6</w:t>
            </w:r>
            <w:r>
              <w:rPr>
                <w:rFonts w:ascii="方正书宋_GBK;宋体" w:hAnsi="方正书宋_GBK;宋体" w:eastAsia="方正书宋_GBK;宋体"/>
              </w:rPr>
              <w:t>网站建设完成率</w:t>
            </w:r>
            <w:r>
              <w:rPr>
                <w:rFonts w:eastAsia="方正书宋_GBK;宋体" w:ascii="方正书宋_GBK;宋体" w:hAnsi="方正书宋_GBK;宋体"/>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IPv6</w:t>
            </w:r>
            <w:r>
              <w:rPr>
                <w:rFonts w:ascii="方正书宋_GBK;宋体" w:hAnsi="方正书宋_GBK;宋体" w:eastAsia="方正书宋_GBK;宋体"/>
              </w:rPr>
              <w:t>网站建设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IPv6</w:t>
            </w:r>
            <w:r>
              <w:rPr>
                <w:rFonts w:ascii="方正书宋_GBK;宋体" w:hAnsi="方正书宋_GBK;宋体" w:eastAsia="方正书宋_GBK;宋体"/>
              </w:rPr>
              <w:t>网站建设完成率较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IPv6</w:t>
            </w:r>
            <w:r>
              <w:rPr>
                <w:rFonts w:ascii="方正书宋_GBK;宋体" w:hAnsi="方正书宋_GBK;宋体" w:eastAsia="方正书宋_GBK;宋体"/>
              </w:rPr>
              <w:t>网站建设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IPv6</w:t>
            </w:r>
            <w:r>
              <w:rPr>
                <w:rFonts w:ascii="方正书宋_GBK;宋体" w:hAnsi="方正书宋_GBK;宋体" w:eastAsia="方正书宋_GBK;宋体"/>
              </w:rPr>
              <w:t>网站建设完成率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网上形象，扩大网上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网上形象，扩大网上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网上形象，扩大网上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较低</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开展新媒体作品评选推荐活动经费绩效目标表</w:t>
      </w:r>
      <w:bookmarkStart w:id="6" w:name="__RefHeading___Toc32568220"/>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404-YBN-G8H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新媒体作品评选推荐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网信办有关征集、评选作品的要求，向新媒体征集作品并评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激发各新媒体争创精品的热情，发现和培养网络文化作品创作人才，提升我市优秀短视频创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展示我市经济社会改革发展成就，讲述干部群众履职敬业、爱国报国、追梦圆梦的生动故事，带动广大网民在网络空间传承红色基因、弘扬民族精神、展现爱国情怀。</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在全国展演、展映、展播、展示或出版发行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较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在全国展演、展映、展播、展示或出版发行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在全国展演、展映、展播、展示或出版发行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较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文艺精品产生的社会影响和实现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艺精品创作生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文艺精品产生的社会影响和实现的社会效益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文艺精品产生的社会影响和实现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艺精品创作生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文艺精品产生的社会影响和实现的社会效益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文艺精品产生的社会影响和实现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艺精品创作生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文艺精品产生的社会影响和实现的社会效益较低</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全市互联网内网建设费绩效目标表</w:t>
      </w:r>
      <w:bookmarkStart w:id="7" w:name="__RefHeading___Toc32568221"/>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2-YCN-00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互联网内网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全市一张网，一条线，一个预算的建设要求，开展统一接入互联网建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市</w:t>
            </w:r>
            <w:r>
              <w:rPr>
                <w:rFonts w:eastAsia="方正书宋_GBK;宋体" w:ascii="方正书宋_GBK;宋体" w:hAnsi="方正书宋_GBK;宋体"/>
              </w:rPr>
              <w:t>50</w:t>
            </w:r>
            <w:r>
              <w:rPr>
                <w:rFonts w:ascii="方正书宋_GBK;宋体" w:hAnsi="方正书宋_GBK;宋体" w:eastAsia="方正书宋_GBK;宋体"/>
              </w:rPr>
              <w:t>家有关单位提供统一互联网建设，保障政务用网，做到网络稳定，服务周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公自动化覆盖率高，服务对象较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较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长期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办公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长期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能够长期满足办公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长期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能够长期满足办公需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较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不满意</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网络安全测评、巡查、应急处置等业务经费绩效目标表</w:t>
      </w:r>
      <w:bookmarkStart w:id="8" w:name="__RefHeading___Toc32568222"/>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909-YBN-ARN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测评、巡查、应急处置等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关键信息基础设施的安全风险进行抽查检测，提出改进措施，委托网络安全服务机构对网络存在的安全风险进行检测评估；统筹协调有关部门定期对属地关键信息基础设施网络安全进行检查，对属地重点网站开展常态化安全检测扫描，对全市相关领域涉网部门进行重点巡查；对网络安全事件的应急处置与网络功能的恢复等，提供技术支持和协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关键信息基础设施的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网络安全事件的应急处置</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较低</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一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网络安全智库和技术支撑队伍建设经费绩效目标表</w:t>
      </w:r>
      <w:bookmarkStart w:id="9" w:name="__RefHeading___Toc32568223"/>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909-YBN-GQ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智库和技术支撑队伍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一体化的网络安全技术防护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网络安全技术支撑队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网络安全事件应急处置能力</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智库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型智库考核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型智库考核达标率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智库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型智库考核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型智库考核达标率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智库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型智库考核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型智库考核达标率较低</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一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网络舆情应急处理业务经费绩效目标表</w:t>
      </w:r>
      <w:bookmarkStart w:id="10" w:name="__RefHeading___Toc32568224"/>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606-YBN-YB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应急处理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市经济社会发展提供有力的舆论支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舆情引导管理，确保无重大网络安全事故发生，网络可管可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舆情研判能力和信息服务水平，及时化解、妥善处理有关负面舆情。</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分析、研判、报送和处置网络舆情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分析、研判、报送和处置网络舆情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分析、研判、报送和处置网络舆情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较低</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较低</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很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网上城市品牌推广费绩效目标表</w:t>
      </w:r>
      <w:bookmarkStart w:id="11" w:name="__RefHeading___Toc32568225"/>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404-YBN-A4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城市品牌推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网上宣传，做好网上城市品牌推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网上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网上城市品牌推广</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较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一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在增强文化软实力，推动经济社会发展中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较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在增强文化软实力，推动经济社会发展中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一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在增强文化软实力，推动经济社会发展中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网上城市品牌推广费绩效目标表</w:t>
      </w:r>
      <w:bookmarkStart w:id="12" w:name="__RefHeading___Toc32568226"/>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404-YBN-WKC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城市品牌推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网上宣传，做好网上城市品牌推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网上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网上城市品牌推广</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较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一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在增强文化软实力，推动经济社会发展中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较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在增强文化软实力，推动经济社会发展中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一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在增强文化软实力，推动经济社会发展中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动社会主义核心价值观建设、打造河北文化软实力、满足人民群众过上美好生活的新期待、提供丰富的精神文化食粮等方面产生的效果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网上重大主题专项活动经费绩效目标表</w:t>
      </w:r>
      <w:bookmarkStart w:id="13" w:name="__RefHeading___Toc32568227"/>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404-YBN-FAX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重大主题专项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做好</w:t>
            </w:r>
            <w:r>
              <w:rPr>
                <w:rFonts w:ascii="Times New Roman" w:hAnsi="Times New Roman" w:eastAsia="Times New Roman"/>
              </w:rPr>
              <w:t>“</w:t>
            </w:r>
            <w:r>
              <w:rPr>
                <w:rFonts w:ascii="方正书宋_GBK;宋体" w:hAnsi="方正书宋_GBK;宋体" w:eastAsia="方正书宋_GBK;宋体"/>
              </w:rPr>
              <w:t>不忘初心、牢记使命</w:t>
            </w:r>
            <w:r>
              <w:rPr>
                <w:rFonts w:ascii="Times New Roman" w:hAnsi="Times New Roman" w:eastAsia="Times New Roman"/>
              </w:rPr>
              <w:t>”</w:t>
            </w:r>
            <w:r>
              <w:rPr>
                <w:rFonts w:ascii="方正书宋_GBK;宋体" w:hAnsi="方正书宋_GBK;宋体" w:eastAsia="方正书宋_GBK;宋体"/>
              </w:rPr>
              <w:t>主题教育网上宣传活动，讲好中国故事，讲好中国共产党故事，讲好新时代中国特色社会主义故事，综合采取多种形式、多样载体、多维视角，利用抖音、短视频、文章、图片等形式，充分展示我市的经济社会发展成就，展示干部群众艰苦奋斗的精神气质，唱响奋斗新时代的昂扬旋律，促进经济社会持续健康发展，为建设经济强市、美丽定州营造良好的舆论氛围、提供强大网上舆论支持、可靠网络安全保障、有力信息化支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多样载体、多维视角，利用抖音、短视频、文章、图片等形式，充分展示我市的经济社会发展成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主题宣传，讲好中国故事，讲好中国共产党故事，讲好新时代中国特色社会主义故事。</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较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较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8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弱</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85%(</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网上重大主题专项活动经费绩效目标表</w:t>
      </w:r>
      <w:bookmarkStart w:id="14" w:name="__RefHeading___Toc32568228"/>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404-YBN-8E0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重大主题专项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做好</w:t>
            </w:r>
            <w:r>
              <w:rPr>
                <w:rFonts w:ascii="Times New Roman" w:hAnsi="Times New Roman" w:eastAsia="Times New Roman"/>
              </w:rPr>
              <w:t>“</w:t>
            </w:r>
            <w:r>
              <w:rPr>
                <w:rFonts w:ascii="方正书宋_GBK;宋体" w:hAnsi="方正书宋_GBK;宋体" w:eastAsia="方正书宋_GBK;宋体"/>
              </w:rPr>
              <w:t>不忘初心、牢记使命</w:t>
            </w:r>
            <w:r>
              <w:rPr>
                <w:rFonts w:ascii="Times New Roman" w:hAnsi="Times New Roman" w:eastAsia="Times New Roman"/>
              </w:rPr>
              <w:t>”</w:t>
            </w:r>
            <w:r>
              <w:rPr>
                <w:rFonts w:ascii="方正书宋_GBK;宋体" w:hAnsi="方正书宋_GBK;宋体" w:eastAsia="方正书宋_GBK;宋体"/>
              </w:rPr>
              <w:t>主题教育网上宣传活动，讲好中国故事，讲好中国共产党故事，讲好新时代中国特色社会主义故事，综合采取多种形式、多样载体、多维视角，利用抖音、短视频、文章、图片等形式，充分展示我市的经济社会发展成就，展示干部群众艰苦奋斗的精神气质，唱响奋斗新时代的昂扬旋律，促进经济社会持续健康发展，为建设经济强市、美丽定州营造良好的舆论氛围、提供强大网上舆论支持、可靠网络安全保障、有力信息化支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多维视角，利用抖音、短视频、文章、图片等形式，充分展示我市的经济社会发展成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主题宣传，讲好中国故事，讲好中国共产党故事，讲好新时代中国特色社会主义故事。</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数量较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数量较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数量较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较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较弱</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舆情技术服务费绩效目标表</w:t>
      </w:r>
      <w:bookmarkStart w:id="15" w:name="__RefHeading___Toc32568229"/>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606-YBN-DNP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技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重大突发事件网络舆情监测、预警、报告和处置；负责网络舆情研判和管理，指导协调全市网络舆情工作；负责管理互联网信息内容监测指挥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4.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4.2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收集、分析、研判、报送和处置网络舆情信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化解、妥善处理有关负面舆情。</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监测处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监测处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监测处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较低</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低</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自媒体专项经费绩效目标表</w:t>
      </w:r>
      <w:bookmarkStart w:id="16" w:name="__RefHeading___Toc32568230"/>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定州市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808-YBN-R6D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媒体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自媒体管理，加强网上舆论引导，营造良好网络舆论氛围，发展健康向上网络文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牢牢把握正确导向，强化自媒体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网上舆论引导，营造良好网络舆论氛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媒体管理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媒体管理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媒体管理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较低</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中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较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较低</w:t>
            </w:r>
          </w:p>
        </w:tc>
      </w:tr>
    </w:tbl>
    <w:p>
      <w:pPr>
        <w:pStyle w:val="Normal"/>
        <w:rPr>
          <w:rFonts w:ascii="Times New Roman" w:hAnsi="Times New Roman" w:eastAsia="方正仿宋_GBK;宋体"/>
          <w:sz w:val="28"/>
        </w:rPr>
      </w:pPr>
      <w:r>
        <w:rPr>
          <w:rFonts w:eastAsia="方正仿宋_GBK;宋体" w:ascii="Times New Roman" w:hAnsi="Times New Roman"/>
          <w:sz w:val="28"/>
        </w:rPr>
      </w:r>
    </w:p>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3:00Z</dcterms:created>
  <dc:creator>NTKO</dc:creator>
  <dc:description/>
  <cp:keywords/>
  <dc:language>en-US</dc:language>
  <cp:lastModifiedBy>null,null,总收发</cp:lastModifiedBy>
  <dcterms:modified xsi:type="dcterms:W3CDTF">2020-03-23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